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6"/>
          <w:szCs w:val="26"/>
        </w:rPr>
        <w:t>заседания постоянно действующей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 xml:space="preserve">о признании заявителей участниками </w:t>
      </w:r>
      <w:r>
        <w:rPr>
          <w:b/>
          <w:sz w:val="26"/>
          <w:szCs w:val="26"/>
        </w:rPr>
        <w:t xml:space="preserve">аукциона Аи-03-11 на право заключения договоров аренды движимого имущества, находящегося в муниципальной собственности муниципального образования рабоч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ок Бородинский Киреевского района</w:t>
      </w:r>
    </w:p>
    <w:p>
      <w:pPr>
        <w:pStyle w:val="Normal"/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640" w:leader="none"/>
        </w:tabs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640" w:leader="none"/>
        </w:tabs>
        <w:rPr/>
      </w:pPr>
      <w:r>
        <w:rPr>
          <w:rFonts w:eastAsia="Calibri"/>
          <w:b/>
          <w:color w:val="000000"/>
          <w:sz w:val="26"/>
          <w:szCs w:val="26"/>
        </w:rPr>
        <w:t xml:space="preserve">Дата заседания комиссии                 </w:t>
        <w:tab/>
        <w:t xml:space="preserve">                   13.12.2011 г.</w:t>
      </w:r>
    </w:p>
    <w:p>
      <w:pPr>
        <w:pStyle w:val="Normal"/>
        <w:tabs>
          <w:tab w:val="clear" w:pos="708"/>
          <w:tab w:val="left" w:pos="6640" w:leader="none"/>
        </w:tabs>
        <w:rPr/>
      </w:pPr>
      <w:r>
        <w:rPr>
          <w:rFonts w:eastAsia="Calibri"/>
          <w:b/>
          <w:color w:val="000000"/>
          <w:sz w:val="26"/>
          <w:szCs w:val="26"/>
        </w:rPr>
        <w:t>Время заседания   14 ч. 00 мин. по московскому времени</w:t>
      </w:r>
    </w:p>
    <w:p>
      <w:pPr>
        <w:pStyle w:val="Normal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Calibri"/>
          <w:b/>
          <w:color w:val="000000"/>
          <w:sz w:val="26"/>
          <w:szCs w:val="26"/>
        </w:rPr>
        <w:t>Аукционная комиссия в составе</w:t>
      </w:r>
      <w:r>
        <w:rPr>
          <w:rFonts w:eastAsia="Calibri"/>
          <w:color w:val="000000"/>
          <w:sz w:val="26"/>
          <w:szCs w:val="26"/>
        </w:rPr>
        <w:t>:</w:t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Председатель комиссии:                          Константинова Лариса Михайловна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меститель председателя комиссии:     Бостенкова Наталья Александровна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екретарь комиссии:                                Марусова Татьяна Александровна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t xml:space="preserve">Члены комиссии:                                          </w:t>
      </w:r>
    </w:p>
    <w:p>
      <w:pPr>
        <w:pStyle w:val="TextBodyIndent"/>
        <w:spacing w:before="12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Воробьев Сергей Евгеньевич</w:t>
      </w:r>
    </w:p>
    <w:p>
      <w:pPr>
        <w:pStyle w:val="TextBodyIndent"/>
        <w:spacing w:before="12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Гоппе Жанна Владимировна</w:t>
      </w:r>
    </w:p>
    <w:p>
      <w:pPr>
        <w:pStyle w:val="TextBodyIndent"/>
        <w:spacing w:before="12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Седова Лариса Николаевна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Осокин Дмитрий Александрович</w:t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Повестка дня:</w:t>
      </w:r>
    </w:p>
    <w:p>
      <w:pPr>
        <w:pStyle w:val="Normal"/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ассмотрение  протокола приема заявок на участие в аукционе № </w:t>
      </w:r>
      <w:r>
        <w:rPr>
          <w:rFonts w:cs="Times New Roman" w:ascii="Times New Roman" w:hAnsi="Times New Roman"/>
          <w:sz w:val="28"/>
          <w:szCs w:val="28"/>
        </w:rPr>
        <w:t>Аи-03-11 на право заключения договоров аренды движимого имущества, находящегося в муниципальной собственности муниципального образования рабочий поселок Бородинский Киреевского района: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Лот </w:t>
      </w:r>
      <w:r>
        <w:rPr>
          <w:sz w:val="28"/>
          <w:szCs w:val="28"/>
        </w:rPr>
        <w:t xml:space="preserve">в составе  18 бункеров: </w:t>
      </w:r>
    </w:p>
    <w:p>
      <w:pPr>
        <w:pStyle w:val="Normal"/>
        <w:jc w:val="both"/>
        <w:rPr/>
      </w:pPr>
      <w:r>
        <w:rPr>
          <w:sz w:val="28"/>
          <w:szCs w:val="28"/>
        </w:rPr>
        <w:t>-  бункер, назначение: для сбора и вывоза твердых бытовых отходов, инв. № 06160000000063, расположенный по адресу: п.Бородинский, ул.Пушкина (между жилыми домами № 6 и № 8), длина – 3200 мм, ширина – 1850 мм, высота – 1300 мм, объем 7 куб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бункер, назначение: для сбора и вывоза твердых бытовых отходов, инв.№ 06160000000064, расположенный по адресу: п.Бородинский, ул.Пушкина (между жилыми домами № 24 и № 26); длина – 3200 мм,  ширина – 1850 мм, высота – 1300 мм, объем 7 куб.м.;</w:t>
      </w:r>
    </w:p>
    <w:p>
      <w:pPr>
        <w:pStyle w:val="Normal"/>
        <w:jc w:val="both"/>
        <w:rPr/>
      </w:pPr>
      <w:r>
        <w:rPr>
          <w:sz w:val="28"/>
          <w:szCs w:val="28"/>
        </w:rPr>
        <w:t>- бункер, назначение: для сбора и вывоза твердых бытовых отходов, инв.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160000000065, расположенный по адресу: п. Бородинский, ул. Советская  (напротив дома № 5), длина – 3200 мм, ширина – 1850 мм, высота – 1300 мм,  объем 7 куб.м.;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бункер, назначение: для сбора и вывоза твердых бытовых отходов  инв.№06160000000066, расположенный по адресу: п.Бородинский, ул.Советская  (между жилыми домами № 4 и № 8),  длина – 3200 мм,  ширина – 1850 мм, высота – 1300 мм, объем 7 куб.м.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ункер, назначение: для сбора и вывоза твердых бытовых отходов, инв.№ 06160000000067; расположенный по адресу: п.Бородинский, ул.Пушкина д. № 27 (около  нежилого здания «Стоматология»), длина – 3200 мм,  ширина – 1850 мм, высота – 1300 мм, объем 7 куб.м.;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ункер, назначение: для сбора и вывоза твердых бытовых отходов, инв.№ 06160000000068, расположенный по адресу: п.Бородинский, ул.Гоголя   (между жилым домом № 20 по ул.Советская  и домом  № 15 по ул.Гоголя), длина – 3200 мм,  ширина – 1850 мм, высота – 1300 мм, объем 7 куб.м.;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ункер, назначение: для сбора и вывоза твердых бытовых отходов, инв.№ 06160000000069,  расположенный по адресу: п.Бородинский, ул.Гоголя (в районе  старого рынка); длина – 3200 мм,  ширина – 1850 мм, высота – 1300 мм, объем 7 куб.м.;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бункер, назначение: для сбора и вывоза твердых бытовых отходов, инв.№ 06160000000070, расположенный по адресу: п.Бородинский, ул.Пионерская    (в районе жилого дома № 18), длина – 3200 мм,  ширина – 1850 мм., высота – 1300 мм, объем 7 куб.м.;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- бункер, назначение: для сбора и вывоза твердых бытовых отходов, инв.№ 06160000000071, расположенный по адресу: п.Бородинский, ул.Пионерская    (в районе подстанции), длина – 3200 мм,  ширина – 1850 мм, высота –1300 мм, объем 7 куб.м.;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ункер, назначение: для сбора и вывоза твердых бытовых отходов, инв.№ 06160000000072, расположенный по адресу: п.Бородинский, ул.Трудовая (между зданием «Столовая № 25 и баром), длина – 3200 мм, ширина – 1850 мм, высота – 1300 мм, объем 7 куб.м.;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ункер, назначение: для сбора и вывоза твердых бытовых отходов, инв.№ 06160000000073, расположенный по адресу: п.Бородинский, ул.Трудовая (между жилыми домами № 12 и № 18), длина – 3200 мм, ширина – 1850 мм, высота – 1300 мм, объем 7 куб.м.;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ункер, назначение: для сбора и вывоза твердых бытовых отходов, инв.№ 06160000000074, расположенный по адресу: п.Бородинский, ул.Трудовая (в районе ООО «Бородинская швейная фабрика»), длина – 3200 мм, ширина – 1850 мм, высота – 1300 мм, объем 7 куб.м.;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ункер, назначение: для сбора и вывоза твердых бытовых отходов, инв.№ 06160000000075, расположенный по адресу: п.Бородинский, ул.Колхозная (напротив жилого дома № 1 по ул.Комсомольская), длина – 3200 мм, ширина – 1850 мм, высота – 1300 мм, объем 7 куб.м.;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ункер, назначение: для сбора и вывоза твердых бытовых отходов, инв.№ 06160000000076, расположенный по адресу: п.Бородинский, ул.Колхозная (в районе жилого дома № 17), длина – 3200 мм, ширина – 1850 мм, высота –1300 мм, объем 7 куб.м.;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бункер, назначение: для сбора и вывоза твердых бытовых отходов, инв.№ 06160000000077, расположенный по адресу: п.Бородинский, ул.Колхозная (напротив жилого дома № 32), длина-3200 мм,  ширина – 1850 мм, высота –1300 мм, объем 7 куб.м.;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бункер, назначение: для сбора и вывоза твердых бытовых отходов, инв.№ 06160000000078, расположенный по адресу: п.Бородинский ул.Строителей   (в районе бывшего магазина), длина – 3200 мм,  ширина – 1850 мм, высота –1300 мм, объем 7 куб.м.;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ункер, назначение: для сбора и вывоза твердых бытовых отходов, инв.№ 06160000000079, расположенный по адресу: м.о.р.п.Бородинский   п.Круглянский, длина – 3200 мм,  ширина – 1850 мм, высота – 1300 мм, объем 7 куб.м.;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ункер, назначение: для сбора и вывоза твердых бытовых отходов, инв.№ 06160000000080, расположенный по адресу: п.Бородинский, ул.Колхозная    (стройдвор), длина – 3200 мм,  ширина – 1850 мм, высота – 1300 мм, объем 7 куб.м.;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о находится в хорошем техническом состоя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а лота</w:t>
      </w:r>
      <w:r>
        <w:rPr>
          <w:b/>
          <w:sz w:val="28"/>
          <w:szCs w:val="28"/>
        </w:rPr>
        <w:t xml:space="preserve">: </w:t>
      </w:r>
      <w:r>
        <w:rPr>
          <w:sz w:val="26"/>
          <w:szCs w:val="26"/>
        </w:rPr>
        <w:t>н</w:t>
      </w:r>
      <w:r>
        <w:rPr>
          <w:sz w:val="28"/>
        </w:rPr>
        <w:t>ачальная (минимальная) цена лота за имущество, права на которое передаются по договору аренды, в размере ежегодного платежа за аренду составляет 87264 (Восемьдесят семь тысяч двести шестьдесят четыре) рубля с учетом  НДС</w:t>
      </w:r>
      <w:r>
        <w:rPr>
          <w:sz w:val="28"/>
          <w:szCs w:val="28"/>
        </w:rPr>
        <w:t>.</w:t>
      </w:r>
    </w:p>
    <w:p>
      <w:pPr>
        <w:pStyle w:val="31"/>
        <w:spacing w:before="0" w:after="0"/>
        <w:ind w:left="0" w:first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b/>
          <w:color w:val="000000"/>
          <w:sz w:val="28"/>
          <w:szCs w:val="28"/>
        </w:rPr>
        <w:t>Аукционная комиссия установила:</w:t>
      </w:r>
    </w:p>
    <w:p>
      <w:pPr>
        <w:pStyle w:val="Normal"/>
        <w:ind w:firstLine="485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За указанный период на выставляемое на аукцион имущество не поступило ни одной заявки. </w:t>
      </w:r>
    </w:p>
    <w:p>
      <w:pPr>
        <w:pStyle w:val="Normal"/>
        <w:ind w:firstLine="485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Аукционная комиссия решила:</w:t>
      </w:r>
    </w:p>
    <w:p>
      <w:pPr>
        <w:pStyle w:val="Normal"/>
        <w:ind w:firstLine="485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знать аукцион несостоявшимся из-за отсутствия заявок.</w:t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Время окончания заседания   14 ч. 15 мин. по московскому времени</w:t>
      </w:r>
    </w:p>
    <w:p>
      <w:pPr>
        <w:pStyle w:val="Normal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                </w:t>
      </w:r>
      <w:r>
        <w:rPr>
          <w:sz w:val="26"/>
          <w:szCs w:val="26"/>
          <w:u w:val="single"/>
        </w:rPr>
        <w:t xml:space="preserve">                        </w:t>
      </w:r>
      <w:r>
        <w:rPr>
          <w:sz w:val="26"/>
          <w:szCs w:val="26"/>
        </w:rPr>
        <w:t xml:space="preserve">   Константинова Лариса Михайловна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меститель председателя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миссии:                                         ____________   Бостенкова Наталья Александровна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екретарь комиссии:                      ____________   Марусова Татьяна Александровна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Calibri"/>
          <w:sz w:val="26"/>
          <w:szCs w:val="26"/>
        </w:rPr>
        <w:t>Члены комиссии:                            ____________</w:t>
      </w:r>
      <w:r>
        <w:rPr>
          <w:sz w:val="26"/>
          <w:szCs w:val="26"/>
        </w:rPr>
        <w:t xml:space="preserve">    Воробьев Сергей Евгеньевич</w:t>
      </w:r>
    </w:p>
    <w:p>
      <w:pPr>
        <w:pStyle w:val="TextBodyIndent"/>
        <w:spacing w:before="12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____________    Гоппе Жанна Владимировна</w:t>
      </w:r>
    </w:p>
    <w:p>
      <w:pPr>
        <w:pStyle w:val="TextBodyIndent"/>
        <w:spacing w:before="12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____________    Седова Лариса Николаевна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____________    Осокин Дмитрий Александрович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firstLine="400"/>
      <w:jc w:val="both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31:00Z</dcterms:created>
  <dc:creator>shindind</dc:creator>
  <dc:description/>
  <cp:keywords/>
  <dc:language>en-US</dc:language>
  <cp:lastModifiedBy>Елизавета Сергеевна Каштанова</cp:lastModifiedBy>
  <cp:lastPrinted>2011-10-25T09:10:00Z</cp:lastPrinted>
  <dcterms:modified xsi:type="dcterms:W3CDTF">2025-05-05T08:31:00Z</dcterms:modified>
  <cp:revision>2</cp:revision>
  <dc:subject/>
  <dc:title/>
</cp:coreProperties>
</file>