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64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Муниципальное образование Бородинское Кирее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т 21 декабря 2015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306</w:t>
            </w:r>
          </w:p>
        </w:tc>
      </w:tr>
    </w:tbl>
    <w:p>
      <w:pPr>
        <w:pStyle w:val="3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ind w:left="900" w:right="894" w:hanging="0"/>
        <w:jc w:val="center"/>
        <w:rPr/>
      </w:pPr>
      <w:r>
        <w:rPr>
          <w:sz w:val="32"/>
          <w:szCs w:val="32"/>
        </w:rPr>
        <w:t xml:space="preserve">О проведении открытого по составу участников и форме подачи предложений о цене аукциона </w:t>
      </w:r>
    </w:p>
    <w:p>
      <w:pPr>
        <w:pStyle w:val="ConsPlusTitle"/>
        <w:widowControl/>
        <w:ind w:left="900" w:right="894" w:hanging="0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А-04-15 на право заключения договора аренды земельного участка</w:t>
      </w:r>
    </w:p>
    <w:p>
      <w:pPr>
        <w:pStyle w:val="ConsPlusTitle"/>
        <w:widowControl/>
        <w:ind w:right="8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jc w:val="both"/>
        <w:rPr/>
      </w:pPr>
      <w:r>
        <w:rPr>
          <w:sz w:val="24"/>
          <w:szCs w:val="24"/>
        </w:rPr>
        <w:t>В соответствии со ст. 39.12 Земельного Кодекса РФ, Гражданским кодексом РФ, Федеральным законом от 26.07.2006 г. № 135-ФЗ «О защите конкуренции», руководствуясь Уставом муниципального образования Бородинское Киреевского района, администрация муниципального образования Бородинское Киреевского района ПОСТАНОВЛЯЕТ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сти открытый по составу участников и форме подачи предложений  о цене аукцион № А-04-15 на право заключения договора аренды земельного участка: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2004"/>
      </w:tblGrid>
      <w:tr>
        <w:trPr>
          <w:trHeight w:val="16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81" w:hanging="0"/>
              <w:jc w:val="center"/>
              <w:rPr/>
            </w:pPr>
            <w:r>
              <w:rPr>
                <w:sz w:val="24"/>
                <w:szCs w:val="24"/>
              </w:rPr>
              <w:t>Начальный размер годовой арендной платы, руб.</w:t>
            </w:r>
          </w:p>
        </w:tc>
      </w:tr>
      <w:tr>
        <w:trPr>
          <w:trHeight w:val="16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т № 1: </w:t>
            </w:r>
            <w:r>
              <w:rPr>
                <w:b w:val="false"/>
                <w:sz w:val="24"/>
                <w:szCs w:val="24"/>
              </w:rPr>
              <w:t xml:space="preserve">Земельный участок,  расположенный по адресу: </w:t>
            </w:r>
            <w:r>
              <w:rPr>
                <w:rStyle w:val="StrongEmphasis"/>
                <w:b/>
                <w:sz w:val="24"/>
                <w:szCs w:val="24"/>
                <w:shd w:fill="FFFFFF" w:val="clear"/>
              </w:rPr>
              <w:t xml:space="preserve">Тульская область, Киреевский район, </w:t>
            </w:r>
            <w:r>
              <w:rPr>
                <w:b w:val="false"/>
                <w:sz w:val="24"/>
                <w:szCs w:val="24"/>
              </w:rPr>
              <w:t>п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нтернациональный, между домом № 16 и АБЗ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Style w:val="StrongEmphasis"/>
                <w:b/>
                <w:sz w:val="24"/>
                <w:szCs w:val="24"/>
                <w:shd w:fill="FFFFFF" w:val="clear"/>
              </w:rPr>
              <w:t>с кадастровым №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71:12:020116:2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8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бщая площадь: 10 000 кв.м. Разрешенное использование: для обслуживания автотранспорта. Категория земель: земли населенных пункт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 000 руб.</w:t>
            </w:r>
          </w:p>
          <w:p>
            <w:pPr>
              <w:pStyle w:val="ConsPlusTitle"/>
              <w:widowControl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осемьсот пять тысяч) руб. 00коп.</w:t>
            </w:r>
          </w:p>
        </w:tc>
      </w:tr>
    </w:tbl>
    <w:p>
      <w:pPr>
        <w:pStyle w:val="TextBody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851"/>
        <w:rPr/>
      </w:pPr>
      <w:r>
        <w:rPr>
          <w:rFonts w:cs="Arial" w:ascii="Arial" w:hAnsi="Arial"/>
        </w:rPr>
        <w:t>2. В целях проведения аукциона утвердить:</w:t>
      </w:r>
    </w:p>
    <w:p>
      <w:pPr>
        <w:pStyle w:val="ConsPlusNormal"/>
        <w:widowControl/>
        <w:ind w:firstLine="851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извещение о проведении аукциона № А-04-15 на право заключения договора аренды земельного участка (приложение №1);</w:t>
      </w:r>
    </w:p>
    <w:p>
      <w:pPr>
        <w:pStyle w:val="ConsPlusTitle"/>
        <w:widowControl/>
        <w:ind w:right="-81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форму заявки на участие в аукционе (Приложение №2);</w:t>
      </w:r>
    </w:p>
    <w:p>
      <w:pPr>
        <w:pStyle w:val="ConsPlusTitle"/>
        <w:widowControl/>
        <w:ind w:right="-81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оект договора аренды земельного участка (Приложение №3)</w:t>
      </w:r>
    </w:p>
    <w:p>
      <w:pPr>
        <w:pStyle w:val="ConsPlusNormal"/>
        <w:widowControl/>
        <w:ind w:firstLine="851"/>
        <w:jc w:val="both"/>
        <w:rPr/>
      </w:pPr>
      <w:r>
        <w:rPr>
          <w:sz w:val="24"/>
          <w:szCs w:val="24"/>
        </w:rPr>
        <w:t xml:space="preserve">3. Опубликовать извещение о проведении открытого аукциона № А-04-15 на официальном сайте Российской Федерации для размещения информации о проведении торгов: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на сайте администрации муниципального образования Киреевский район: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ireev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ulob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в районной газете «Маяк».</w:t>
      </w:r>
    </w:p>
    <w:p>
      <w:pPr>
        <w:pStyle w:val="Style21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 момента опубликования.</w:t>
      </w:r>
    </w:p>
    <w:p>
      <w:pPr>
        <w:pStyle w:val="Style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rPr/>
      </w:pPr>
      <w:r>
        <w:rPr>
          <w:rFonts w:cs="Arial" w:ascii="Arial" w:hAnsi="Arial"/>
          <w:b/>
          <w:sz w:val="24"/>
          <w:szCs w:val="24"/>
        </w:rPr>
        <w:t xml:space="preserve">Заместитель главы администрации </w:t>
      </w:r>
    </w:p>
    <w:p>
      <w:pPr>
        <w:pStyle w:val="Style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Style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родинское Киреевского района                                                          Т.В. Савосина</w:t>
      </w:r>
    </w:p>
    <w:p>
      <w:pPr>
        <w:pStyle w:val="Style21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. Никит</w:t>
      </w:r>
    </w:p>
    <w:p>
      <w:pPr>
        <w:pStyle w:val="Style21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ин Александр Владимирович</w:t>
      </w:r>
    </w:p>
    <w:p>
      <w:pPr>
        <w:pStyle w:val="TextBodyIndent"/>
        <w:tabs>
          <w:tab w:val="clear" w:pos="708"/>
          <w:tab w:val="left" w:pos="0" w:leader="none"/>
          <w:tab w:val="left" w:pos="5954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Начальник отдела экономики</w:t>
      </w:r>
    </w:p>
    <w:p>
      <w:pPr>
        <w:pStyle w:val="TextBodyIndent"/>
        <w:tabs>
          <w:tab w:val="clear" w:pos="708"/>
          <w:tab w:val="left" w:pos="0" w:leader="none"/>
          <w:tab w:val="left" w:pos="5954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 финансов администрации </w:t>
      </w:r>
    </w:p>
    <w:p>
      <w:pPr>
        <w:pStyle w:val="TextBodyIndent"/>
        <w:tabs>
          <w:tab w:val="clear" w:pos="708"/>
          <w:tab w:val="left" w:pos="0" w:leader="none"/>
          <w:tab w:val="left" w:pos="5954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ородинское Киреевского района                                                               Н.В. Шалымо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нсультант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вопросам имущественны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земельных отноше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ородинское Киреевского района                                                               В.С. Локт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кономист отдела экономики 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финансов 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rPr/>
      </w:pPr>
      <w:r>
        <w:rPr>
          <w:rFonts w:cs="Arial" w:ascii="Arial" w:hAnsi="Arial"/>
        </w:rPr>
        <w:t>Бородинское Киреевского района                                                                Ж.В. Гопп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кономист отдела экономики 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финансов 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ородинское Киреевского района                                                                Л.Н. Сед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567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  <w:tab w:val="left" w:pos="5954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Бородинское Киреев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1» декабря 2015 № 3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ВЕЩЕНИЕ О ПРОВЕДЕНИИ АУКЦИОНА № А-04-15 НА ПРАВО ЗАКЛЮЧЕНИЯ ДОГОВОРА АРЕНДЫ ЗЕМЕЛЬНОГО УЧАСТКА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Аукцион является открытым по составу участников. Аукцион проводится в соответствии с Земельным кодексом Российской Федерации. Организатором аукциона является администрация муниципального образования Бородинское Киреевского района, адрес (место нахождения): 301273, Тульская область, Киреевский район, п. Бородинский, ул. Пушкина, д.11, тел. (48754) 46-5-50,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en-US"/>
        </w:rPr>
        <w:t>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borodinskoe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tularegio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ConsPlusTitle"/>
        <w:widowControl/>
        <w:ind w:right="-1" w:firstLine="567"/>
        <w:jc w:val="both"/>
        <w:rPr/>
      </w:pPr>
      <w:r>
        <w:rPr>
          <w:rStyle w:val="StrongEmphasis"/>
          <w:b/>
          <w:color w:val="000000"/>
          <w:sz w:val="24"/>
          <w:szCs w:val="24"/>
        </w:rPr>
        <w:t xml:space="preserve">Решение о проведении аукциона принято </w:t>
      </w:r>
      <w:r>
        <w:rPr>
          <w:b w:val="false"/>
          <w:sz w:val="24"/>
          <w:szCs w:val="24"/>
        </w:rPr>
        <w:t>администрацией муниципального образования Бородинское Киреевского района</w:t>
      </w:r>
      <w:r>
        <w:rPr>
          <w:rStyle w:val="StrongEmphasis"/>
          <w:b/>
          <w:color w:val="000000"/>
          <w:sz w:val="24"/>
          <w:szCs w:val="24"/>
        </w:rPr>
        <w:t xml:space="preserve"> в соответствии с постановлением от «21» декабря 2015 № 306</w:t>
      </w:r>
      <w:r>
        <w:rPr>
          <w:rStyle w:val="StrongEmphasis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/>
          <w:color w:val="000000"/>
          <w:sz w:val="24"/>
          <w:szCs w:val="24"/>
        </w:rPr>
        <w:t>«О проведении аукциона № А-04-15 на право заключения договора аренды земельного участка».</w:t>
      </w:r>
    </w:p>
    <w:p>
      <w:pPr>
        <w:pStyle w:val="Normal"/>
        <w:ind w:firstLine="567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Аукцион состоится 26.01.2016 в 10 ч 30 мин по адресу: </w:t>
      </w:r>
      <w:r>
        <w:rPr>
          <w:rFonts w:cs="Arial" w:ascii="Arial" w:hAnsi="Arial"/>
        </w:rPr>
        <w:t>301273, Тульская область, Киреевский район, п. Бородинский, ул. Пушкина, д.11. Подведение итогов аукциона состоится  26.01.2016 г. по окончанию аукциона, по адресу: 301273, Тульская область, Киреевский район, п. Бородинский, ул. Пушкина, д.11, каб. 7.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Для участия в аукционе заявители представляют следующие документы: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- заявку для участия в аукционе по установленной форме с указанием банковских реквизитов для возврата задатка;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-  копии документов удостоверяющих личность заявителя (для граждан);</w:t>
      </w:r>
    </w:p>
    <w:p>
      <w:pPr>
        <w:pStyle w:val="Normal"/>
        <w:ind w:firstLine="567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- документы, подтверждающие внесение задатка. Предо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 xml:space="preserve">Один заявитель вправе подать только одну заявку на участие в аукционе. </w:t>
      </w:r>
    </w:p>
    <w:p>
      <w:pPr>
        <w:pStyle w:val="Normal"/>
        <w:ind w:firstLine="567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Заявки на участие в аукционе подаются заинтересованными лицами в письменной форме по адресу: </w:t>
      </w:r>
      <w:r>
        <w:rPr>
          <w:rFonts w:cs="Arial" w:ascii="Arial" w:hAnsi="Arial"/>
        </w:rPr>
        <w:t>301273, Тульская область, Киреевский район, п. Бородинский, ул. Пушкина, д.11, в рабочие дни с 11:00ч 24.12.2015 г. по 16:00 22.01.2016 г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  <w:r>
        <w:rPr>
          <w:rFonts w:cs="Arial" w:ascii="Arial" w:hAnsi="Arial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ние заявок состоится в 10 ч 30 мин 22.01.2016 по адресу: 301273, Тульская область, Киреевский район, п. Бородинский, ул. Пушкина, д.11, каб. 7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ом аукциона является:</w:t>
      </w:r>
    </w:p>
    <w:p>
      <w:pPr>
        <w:pStyle w:val="ConsPlusNormal"/>
        <w:ind w:firstLine="567"/>
        <w:jc w:val="both"/>
        <w:rPr/>
      </w:pPr>
      <w:r>
        <w:rPr>
          <w:b/>
          <w:sz w:val="24"/>
          <w:szCs w:val="24"/>
        </w:rPr>
        <w:t>Лот №1:</w:t>
      </w:r>
      <w:r>
        <w:rPr>
          <w:sz w:val="24"/>
          <w:szCs w:val="24"/>
        </w:rPr>
        <w:t xml:space="preserve"> Земельный участок с кадастровым номером 71:12:020116:296, площадью 10 000 кв.м., расположенный по адресу: Тульская область, Киреевский район, п. Интернациональный, между домом № 16 и АБЗ, категория земель: земли населенных пунктов, разрешенное использование: для обслуживания автотранспорта, сведения о правах: отсутствуют, сведения об ограничении прав: отсутствуют. Осмотр земельного участка производится самостоятельно заинтересованным лиц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ксимальные параметры разрешенного строительства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максимальная площадь застройки не более 30 % от площади земельного участ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максимальное количество этажей построек на земельном участке не более трех.</w:t>
      </w:r>
    </w:p>
    <w:p>
      <w:pPr>
        <w:pStyle w:val="ConsPlus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нформацию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 можно получить по адресу: </w:t>
      </w:r>
      <w:r>
        <w:rPr>
          <w:sz w:val="24"/>
          <w:szCs w:val="24"/>
        </w:rPr>
        <w:t xml:space="preserve">301273, Тульская область, Киреевский район, п. Бородинский, ул. Пушкина, д.11, либо на сайте 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ый размер годовой арендной платы: 805 000(восемьсот пять тысяч) руб. 00 коп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Шаг аукциона: 24150 (двадцать четыре тысячи сто пятьдесят) руб. 00 коп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аренды 5 (пять) лет.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участия в аукционе заинтересованным лицом перечисляется задаток в размере 80500 (восемьдесят тысяч пятьсот) руб. 00 коп, по следующим реквизитам: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Реквизиты для перечисления задатка: УФК по Тульской области (Администрация м.о. Бородинское Киреевского района) ИНН 7128503057, КПП 712801001, р/с 40302810970033000043, БИК 047003001, л/с 05663204270, банк получателя: Отделение Тула; </w:t>
      </w:r>
      <w:r>
        <w:rPr>
          <w:b w:val="false"/>
          <w:bCs w:val="false"/>
          <w:sz w:val="24"/>
          <w:szCs w:val="24"/>
        </w:rPr>
        <w:t xml:space="preserve">назначение платежа: задаток для участия в аукционе № А-04-15 по лоту № 1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даток должен быть зачислен на счет организатора торгов на дату рассмотрения заявок. 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 В случае отзыва заявителем заявки на участие в аукционе,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 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е победившим в нем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ток, внесенный лицом, признанным победителем аукциона, задаток внесенный заявителем признанным единственным участником аукциона засчитывается в счет арендных платежей за земельный участок. Задаток, внесенный этими лицами, не заключившими в установленном порядке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ConsPlus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Ознакомиться с дополнительной информацией, с формой договора аренды земельного участка, а также с формой заявки для участия в аукционе, можно по адресу: 301273, Тульская область, Киреевский район, п. Бородинский, ул. Пушкина, д.11, либ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№2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Бородинское Киреевского района </w:t>
      </w:r>
    </w:p>
    <w:p>
      <w:pPr>
        <w:pStyle w:val="Normal"/>
        <w:ind w:left="1134" w:hanging="0"/>
        <w:jc w:val="right"/>
        <w:rPr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от «21» декабря 2015 № 306</w:t>
      </w:r>
    </w:p>
    <w:p>
      <w:pPr>
        <w:pStyle w:val="Normal"/>
        <w:ind w:left="1134" w:right="9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rStyle w:val="StrongEmphasis"/>
          <w:b w:val="false"/>
          <w:color w:val="000000"/>
        </w:rPr>
        <w:t>_______________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дминистрацию муниципального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Бородинское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реевского района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КА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УЧАСТИЕ В АУКЦИОНЕ № А-04-15</w:t>
      </w:r>
    </w:p>
    <w:p>
      <w:pPr>
        <w:pStyle w:val="ConsPlusTitle"/>
        <w:widowControl/>
        <w:ind w:right="-81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-8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емельный участок с кадастровым номером ________________________________________________________________________; </w:t>
      </w:r>
    </w:p>
    <w:p>
      <w:pPr>
        <w:pStyle w:val="ConsPlusTitle"/>
        <w:widowControl/>
        <w:ind w:right="-81" w:hanging="0"/>
        <w:rPr/>
      </w:pPr>
      <w:r>
        <w:rPr>
          <w:b w:val="false"/>
          <w:sz w:val="24"/>
          <w:szCs w:val="24"/>
        </w:rPr>
        <w:t>расположенный по адресу: ________________________________________________________________________________________________________________________________________________.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аименование претендента _______________________________________________________________________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ИНН, документ, удостоверяющий личность: _______________________________________________________________________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ия __________, N __________________, выдан "_______"__________________ г. 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(кем выдан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Документ  о  государственной  регистрации  в  качестве юридического лица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(для юридических лиц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ия ____________________, N ____________________________________________, дата регистрации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____" ____________________________ г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рган, осуществивший регистрацию 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Место выдачи__________________________________________________________ _______________________________________________________________________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ИНН/КПП _______________________________________________________________________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Место жительства/Место нахождения претендента: 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Телефон _____________ Факс ______________ Индекс 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Банковские реквизиты претендента для возврата денежных средств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расчетный (лицевой) счет N _______________________________________________________________________ в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рр. счет N ______________________________, БИК________________________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Н _______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едставитель претендента 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(Ф.И.О. или наименование)</w:t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ует на основании доверенности от "_________" 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г. N ____________________. Реквизиты документа, удостоверяющего личность  представителя - физического  лица, или  документа о государственной регистрации в качестве  юридического лица  представителя - юридического лица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наименование документа, серия, номер, дата и место выдачи (регистрации)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кем выдан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Для участия в аукционе внесен задаток:</w:t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(цифрами)                   (цифрами и прописью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рублей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Наименование  банка,  в  котором  на  счет  организатора торгов  перечислены денежные средства, вносимые претендентом: 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претендента (его полномочного представителя) ____________ /                  /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Дата "______" ________________ ________ 2015 г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Заявка с прилагаемыми документами принята организатором торгов (его полномочным представителем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"______" ___________________ 2015 г. в _______ ч _________ мин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одпись уполномоченного лица, принявшего заявку _____________ /                    /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пись прилагаемых документов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 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 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 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4. 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5. ___________________________________________________________________</w:t>
      </w:r>
    </w:p>
    <w:p>
      <w:pPr>
        <w:pStyle w:val="Normal"/>
        <w:ind w:left="1134" w:right="99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№ 3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Бородинское Киреевского района </w:t>
      </w:r>
    </w:p>
    <w:p>
      <w:pPr>
        <w:pStyle w:val="Normal"/>
        <w:ind w:left="1134" w:right="-2" w:hanging="0"/>
        <w:jc w:val="right"/>
        <w:rPr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от «21» декабря 2015 № 306</w:t>
      </w:r>
    </w:p>
    <w:p>
      <w:pPr>
        <w:pStyle w:val="Normal"/>
        <w:ind w:left="1134"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ГОВОР №</w:t>
      </w:r>
      <w:bookmarkStart w:id="0" w:name="_GoBack"/>
      <w:bookmarkEnd w:id="0"/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ренды земельного участк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5369"/>
      </w:tblGrid>
      <w:tr>
        <w:trPr/>
        <w:tc>
          <w:tcPr>
            <w:tcW w:w="47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п. Бородинский</w:t>
            </w:r>
          </w:p>
        </w:tc>
        <w:tc>
          <w:tcPr>
            <w:tcW w:w="5369" w:type="dxa"/>
            <w:tcBorders/>
          </w:tcPr>
          <w:p>
            <w:pPr>
              <w:pStyle w:val="Normal"/>
              <w:tabs>
                <w:tab w:val="clear" w:pos="708"/>
                <w:tab w:val="center" w:pos="2285" w:leader="none"/>
                <w:tab w:val="left" w:pos="4170" w:leader="none"/>
                <w:tab w:val="right" w:pos="4570" w:leader="none"/>
              </w:tabs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«__» ____________ 2015 г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Администрация муниципального образования Бородинское Киреевского района, именуемая в дальнейшем «АРЕНДОДАТЕЛЬ», в лице  главы муниципального образования </w:t>
      </w:r>
      <w:r>
        <w:rPr>
          <w:rFonts w:cs="Arial" w:ascii="Arial" w:hAnsi="Arial"/>
          <w:b/>
        </w:rPr>
        <w:t>Шенберг Александры Михайловны</w:t>
      </w:r>
      <w:r>
        <w:rPr>
          <w:rFonts w:cs="Arial" w:ascii="Arial" w:hAnsi="Arial"/>
        </w:rPr>
        <w:t xml:space="preserve">, действующей на основании Устава, с одной стороны, и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Именуемый в дальнейшем  «АРЕНДАТОР», и именуемые  в  дальнейшем «СТОРОНЫ», на основании протокола от  __________ № __ рассмотрения заявок № А-04-15  заключили настоящий договор о нижеследующ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ПРЕДМЕТ ДОГОВОРА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АРЕНДОДАТЕЛЬ предоставляет из категории земель населенных пунктов, а АРЕНДАТОР принимает в аренду земельный участок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тегория земель – земли населенных пунктов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адастровый номер – ________________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лощадью –  ___ кв. м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ид разрешенного использования – обслуживание автотранспорта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сположенный по адресу – Тульская область, Киреевский район, п. Бородинский, ___________________________, именуемый в дальнейшем «УЧАСТОК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УЧАСТОК не обременен правами третьих лиц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СРОК ДЕЙСТВИЯ ДОГОВОРА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. Настоящий ДОГОВОР заключён на срок 10 (десять) ле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Срок действия ДОГОВОРА исчисляется со дня заключения ДОГОВО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ДОГОВОР считается прекратившим свое действие в случае, если АРЕНДАТОР в течение трех месяцев до окончания срока действия ДОГОВОРА не уведомил АРЕНДОДАТЕЛЯ о своем желании заключить ДОГОВОР на новый срок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ДОГОВОР считается заключённым и вступает в силу с момента его подписания сторонами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АРЕНДНАЯ ПЛАТА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Размер арендной платы определяе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2. Размер арендной платы определяется в соответствии с протоколом от ________ №___ рассмотрения  и соста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_________________ руб. ____ коп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АРЕНДАТОР уплачивает арендную плату, исчисленную со дня подписания ДОГОВОР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рендная плата за пользование УЧАСТКОМ вносится АРЕНДАТОРОМ ежемесячно, авансовыми платежами, не позднее 15-го числа текущего месяца, в размере 1/12 части годового размер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ервый арендный платеж АРЕНДАТОР вносит в течение 10 календарных дней со дня подписания настоящего ДОГОВОР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мма, внесенная в качестве задатка для участия в аукционе, засчитывается в счет арендных платеж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Арендная плата вносится на реквизиты, указанные в п. 3.4 ДОГОВОРА.</w:t>
      </w:r>
    </w:p>
    <w:p>
      <w:pPr>
        <w:pStyle w:val="Normal"/>
        <w:ind w:right="-14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4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Получатель УФК по Тульской области (Управление экономического развития  администрации муниципального образования Киреевский район) </w:t>
      </w:r>
    </w:p>
    <w:p>
      <w:pPr>
        <w:pStyle w:val="Normal"/>
        <w:ind w:right="-14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л/с 04663203970)</w:t>
      </w:r>
    </w:p>
    <w:p>
      <w:pPr>
        <w:pStyle w:val="Normal"/>
        <w:ind w:right="-14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Н 7128503096, КПП 712801001,</w:t>
      </w:r>
    </w:p>
    <w:p>
      <w:pPr>
        <w:pStyle w:val="Normal"/>
        <w:ind w:right="-14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/с 40101810700000010107</w:t>
      </w:r>
    </w:p>
    <w:p>
      <w:pPr>
        <w:pStyle w:val="Normal"/>
        <w:ind w:right="-14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ение Тула</w:t>
      </w:r>
    </w:p>
    <w:p>
      <w:pPr>
        <w:pStyle w:val="Normal"/>
        <w:ind w:right="-14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ИК 047003001</w:t>
      </w:r>
    </w:p>
    <w:p>
      <w:pPr>
        <w:pStyle w:val="Normal"/>
        <w:ind w:right="-14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БК 85211105013100001120</w:t>
      </w:r>
    </w:p>
    <w:p>
      <w:pPr>
        <w:pStyle w:val="ConsNonformat"/>
        <w:widowControl/>
        <w:ind w:right="-14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КТМО _____________ 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действующим законодательством может быть определен иной получатель арендной платы и (или) счет для перечисления арендной платы, о котором АРЕНДОДАТЕЛЬ уведомляет АРЕНДАТОРА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5.  СТОРОНЫ применяют следующие условия внесения арендной плат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1. Обязательство по уплате арендной платы считается исполненным в день её поступления на счёт, указанный в пункте 3.4. догово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2.</w:t>
        <w:tab/>
        <w:t>АРЕНДАТОР  вправе производить авансовые платежи до конца текущего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после произведённого авансового платежа размер арендной платы увеличился, АРЕНДАТОР обязан возместить недоплаченную сумм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после произведённого авансового платежа размер арендной платы уменьшился, АРЕНДАТОРУ засчитывается переплата в счёт будущих платеж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3.  Поступившие от АРЕНДАТОРА платежи засчитываются в счёт погашения имеющейся на день поступления платежа задолженности по арендной плате. Если на  день поступления платежа отсутствует задолженность по арендной плате поступивший платёж считается авансовы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6.  В период действия ДОГОВОРА размер арендной платы может изменяться АРЕНДОДАТЕЛЕМ в одностороннем порядке, то есть независимо от согласия АРЕНДАТОРА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7. Размер арендной платы изменяется не чаще, чем один раз в календарный год независимо от даты заключения ДОГОВОРА и даты предыдущего изменения размера арендной плат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8. Предоставление АРЕНДАТОРУ льготы по уплате арендной платы и её прекращение, освобождение АРЕНДАТОРА от уплаты части арендной платы в один или несколько бюджетов не считаются изменением арендной платы, препятствующим изменению арендной платы в порядке и срок, предусмотренные пунктами 3.6, 3.7 ДОГОВО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9. Изменённый размер арендной платы либо величина изменения действующей арендной платы, а также дата возникновения обязательства АРЕНДАТОРА по уплате арендной платы в изменённом размере доводятся до сведения АРЕНДАТОРА через средства массовой информации или в письменной фор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требованию АРЕНДАТОРА АРЕНДОДАТЕЛЬ обязан в течение одного месяца передать ему документ об измененном размере арендной платы (расчет арендной платы, копию  отчета независимого оценщика либо иной документ, определенный НОРМАТИВНЫМИ АКТАМИ)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ПЕРЕДАЧА УЧАСТК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 При подписании ДОГОВОРА АРЕНДОДАТЕЛЬ передал, а АРЕНДАТОР принял УЧАСТОК в состоянии, позволяющем использовать УЧАСТОК в соответствии с разрешённым использованием, установленным пунктом 1.1 ДОГОВОРА. ДОГОВОР является актом приёма-передачи УЧАСТКА. </w:t>
      </w:r>
    </w:p>
    <w:tbl>
      <w:tblPr>
        <w:tblW w:w="4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</w:tblGrid>
      <w:tr>
        <w:trPr/>
        <w:tc>
          <w:tcPr>
            <w:tcW w:w="49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ИЗМЕНЕНИЕ ДОГОВОРА,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ДАЧА ПРАВ И ОБЯЗАННОСТЕЙ ПО ДОГОВОР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 ДОГОВОР может быть изменён соглашением СТОРОН, а также судом в установленных законом случая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 Передача прав и обязанностей  АРЕНДАТОРА по ДОГОВОРУ в пределах срока ДОГОВОРА осуществляется на основании соглаш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 АРЕНДАТОР не вправе передавать свои права и обязанности по ДОГОВОРУ третьему лицу без согласия АРЕНДОДАТЕЛ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РЕНДАТОР согласовывает передачу прав и обязанностей по ДОГОВОРУ в форме трехстороннего  соглашения о передаче прав и обязанностей по ДОГОВОРУ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ача АРЕНДАТОРОМ своих прав и обязанностей по ДОГОВОРУ третьему лицу без согласия АРЕНДОДАТЕЛЯ является основанием для расторжения ДОГОВОРА в одностороннем порядке со стороны АРЕНДОДАТЕЛЯ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ДРУГИЕ ПРАВА И ОБЯЗАННОСТИ СТОРО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 АРЕНДАТОР обязан: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1. Использовать УЧАСТОК в соответствии с разрешённым использованием, установленным пунктом 1.1 ДОГОВОР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2. Производить строительные работы в соответствии с действующим законодательством и  при  наличии разрешения на строительств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.3.  Завершить строительство объекта в течение срока ДОГОВОР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.1.4.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За свой счёт содержать УЧАСТОК и прилегающую территорию в надлежащем санитарном и противопожарном состоянии, в том числе осуществлять уборку мусора, расчистку от снега и ль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5. Обеспечить доступ на УЧАСТОК  эксплуатирующих организаций для ремонта и обслуживания сетей инженерной инфраструктур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6. Письменно в десятидневный срок со дня совершённого изменения уведомить АРЕНДОДАТЕЛЯ об изменении свои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почтового адрес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омеров контактных телефон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банковских реквизи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2. АРЕНДАТОР имеет прав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истечении срока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, направленному АРЕНДОДАТЕЛЮ не позднее, чем за 3 (три) месяца до истечения срока  ДОГОВОРА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3. АРЕНДОДАТЕЛЬ имеет прав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3.1. Осуществлять контроль за использованием УЧАСТК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4. АРЕНДОДАТЕЛЬ обязан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4.1. Через средства массовой информации или в письменной форме заказным письмом с уведомлением в тридцатидневный срок со дня совершённого изменения уведомить АРЕНДАТОРА по адресу, указанному АРЕНДАТОРОМ при заключении ДОГОВОРА, об изменении своег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почтового адрес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омеров контактных телефон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квизитов счёта, указанного в пункте 3.4 ДОГОВО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5. По требованию одной из СТОРОН СТОРОНЫ обязаны заключить соглашение к ДОГОВОРУ, в котором указываются изменённые юридический и (или) почтовый адреса, реквизиты счета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ОТВЕТСТВЕННОСТЬ СТОРО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1. За нарушение срока уплаты арендной платы АРЕНДАТОР уплачивает пеню в размере 1/300 ставки рефинансирования ЦБ России   от общей суммы задолженности. Пеня начисляется и прибавляется к ранее начисленной и непогашенной задолженности по пен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асторжении ДОГОВОРА до очередного срока начисления пени пеня начисляется в день расторжения ДОГОВО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2. В период действия ДОГОВОРА размер пени может быть изменен соглашением СТОРО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3. Указанная в настоящем разделе пеня уплачивается на счёт, указанный в пункте 3.4 ДОГОВО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тельство по уплате пени считается исполненным в день её поступления на счёт, указанный в пункте 3.4 ДОГОВО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пени не освобождает АРЕНДАТОРА от надлежащего выполнения  условий  ДОГОВО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4. АРЕНДАТОР обязан возместить АРЕНДОДАТЕЛЮ убытки, причинённые порчей УЧАСТКА и ухудшением экологической обстановки при использовании УЧАСТКА, а также убытки, связанные с несвоевременным исполнением обязанностей, определённых в пункте 8.6  ДОГОВОРА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РАСТОРЖЕНИЕ ДОГОВОРА И ОТКАЗ ОТ ДОГОВО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1. ДОГОВОР расторга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1.1. По соглашению СТОРОН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1.2. Судом в случаях, установленных законом, и в случаях, указанных в пункте 8.2 ДОГОВО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2. АРЕНДОДАТЕЛЬ вправе в любое время отказаться от ДОГОВОРА, предупредив об этом АРЕНДАТОРА в срок и в порядке, указанные в пунктах 8.3, 8.4 ДОГОВОРА, в следующих случая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2.1. Использования АРЕНДАТОРОМ УЧАСТКА не в соответствии с установленным видом разрешенного его использ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2.2. Невнесения АРЕНДАТОРОМ арендной платы более двух раз подряд по истечении установленного ДОГОВОРОМ срока платеж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2.3. Иных предусмотренных законодательством Российской Федерации случая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3. Об одностороннем отказе от исполнения ДОГОВОРА одна СТОРОНА предупреждает другую СТОРОНУ за 10 дн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4. Уведомление об отказе от ДОГОВОРА (далее - УВЕДОМЛЕНИЕ) производится в письменной форме по адресу, указанному АРЕНДАТОРОМ при заключении ДОГОВО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тельство АРЕНДОДАТЕЛЯ по уведомлению АРЕНДАТОРА об отказе от ДОГОВОРА считается исполненным в день получения УВЕДОМЛЕНИЯ другой СТОРОН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уклонения АРЕНДАТОРА от получения УВЕДОМЛЕНИЯ об отказе от ДОГОВОРА, направленного почтой по адресу, указанному АРЕНДАТОРОМ при заключении ДОГОВОРА, то срок прекращения ДОГОВОРА отсчитывается с даты, указанной в отметке организации связи об отсутствии адреса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заявлением о государственной регистрации прекращения ДОГОВОРА обращается СТОРОНА, отказавшаяся от исполнения ДОГОВО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5. АРЕНДАТОР обязан не нарушать прав других землепользователей, не допускать действий, приводящих к ухудшению экологической обстановки на УЧАСТКЕ и прилегающих к нему территориях. В случае нарушения АРЕНДОДАТЕЛЬ имеет право в одностороннем порядке расторгнуть ДОГОВОР, предупредив об этом АРЕНДАТОРА в срок и в порядке, указанные в пунктах 8.3, 8.4 ДОГОВО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6. При расторжении ДОГОВОРА либо отказе одной из СТОРОН от исполнения ДОГОВОРА АРЕНДАТОР в срок до дня прекращения действия ДОГОВОРА обязан за свой счёт привести УЧАСТОК в состояние, позволяющее использовать его в соответствии с установленным видом разрешенного его использования, в том числе АРЕНДАТОР обязан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ести (демонтировать) объекты, кроме случаев, когда одновременно с расторжением ДОГОВОРА заключается договор аренды на новый срок УЧАСТКА с АРЕНДАТОРО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ести самовольные постройк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ранить разрытия, захламление, загрязнение и другие виды порчи УЧАСТК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7. По требованию одной из СТОРОН при расторжении ДОГОВОРА  или отказе от ДОГОВОРА СТОРОНЫ обязаны подписать акт приёма-передачи УЧАСТК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ни одна из СТОРОН не потребовала подписать акт приёма-передачи УЧАСТКА, то УЧАСТОК считается возвращённым АРЕНДОДАТЕЛЮ в день расторжения ДОГОВОРА либо в день истечения срока, указанного в пункте 8.4 ДОГОВОРА и исчисленного со дня исполнения предупрежд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8. Расторжение ДОГОВОРА или отказ от исполнения ДОГОВОРА не прекращает обязанностей АРЕНДАТОР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уплате задолженности по арендной плат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уплате пен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казанных в пункте 8.6. ДОГОВО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9. ДОГОВОР является сделкой, совершённой под отменительным условием: в случае ликвидации (смерти) АРЕНДАТОРА и отсутствия его правопреемников (отменительное условие) права и обязанности СТОРОН по настоящему ДОГОВОРУ прекращаются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ЗАКЛЮЧИТЕЛЬНЫЕ ПОЛОЖ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1. Споры по ДОГОВОРУ, которые СТОРОНЫ не разрешили путём переговоров, разрешаются в судебном порядке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2. Передача АРЕНДАТОРОМ УЧАСТКА в субаренду или пользование третьему лицу без согласия АРЕНДОДАТЕЛЯ является основанием для расторжения ДОГОВОРА в одностороннем порядке со стороны АРЕНДОДАТЕЛ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3. Регистрация договора, а также изменений к нему производится АРЕНДОДАТЕЛ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9.4. ДОГОВОР составлен в 4 (четырех) экземплярах, по одному для каждой из СТОРОН: один – Управлению Федеральной службы государственной регистрации, кадастра и картографии по Тульской области (Управление Росреестра по Тульской области), второй – АРЕНДОДАТЕЛЮ, третий – АРЕНДАТОРУ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0. АДРЕСА, РЕКВИЗИТЫ И ПОДПИСИ СТОРОН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РЕНДОДАТЕЛ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я муниципального образования Бородинское Кирее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Юридический адрес: 301273 Тульская область, Киреевский район, п. Бородинский, ул. Пушкина, д. 11.,  тел.: 8(48754) 46-550, факс 8(48754) 46-74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РЕНДАТОР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>
          <w:trHeight w:val="2620" w:hRule="atLeast"/>
        </w:trPr>
        <w:tc>
          <w:tcPr>
            <w:tcW w:w="99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94360</wp:posOffset>
                      </wp:positionV>
                      <wp:extent cx="6182995" cy="1402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2995" cy="1402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8"/>
                                    <w:gridCol w:w="4869"/>
                                  </w:tblGrid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48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АРЕНДОДА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2" w:hRule="atLeast"/>
                                    </w:trPr>
                                    <w:tc>
                                      <w:tcPr>
                                        <w:tcW w:w="48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Глава муниципального образ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Бородинское Киреевск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___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6" w:hRule="atLeast"/>
                                    </w:trPr>
                                    <w:tc>
                                      <w:tcPr>
                                        <w:tcW w:w="48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АРЕНДА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" w:hRule="atLeast"/>
                                    </w:trPr>
                                    <w:tc>
                                      <w:tcPr>
                                        <w:tcW w:w="48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6.85pt;height:110.4pt;mso-wrap-distance-left:0pt;mso-wrap-distance-right:9pt;mso-wrap-distance-top:0pt;mso-wrap-distance-bottom:0pt;margin-top:46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8"/>
                              <w:gridCol w:w="4869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АРЕНДОДАТЕЛЬ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4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лава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Бородинское Киреевского района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4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АРЕНДАТОР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4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9" w:before="600" w:after="0"/>
    </w:pPr>
    <w:rPr>
      <w:rFonts w:eastAsia="Calibri"/>
      <w:b/>
      <w:bCs/>
      <w:spacing w:val="4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kireevsk.tulob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50:00Z</dcterms:created>
  <dc:creator>nikitin</dc:creator>
  <dc:description/>
  <cp:keywords/>
  <dc:language>en-US</dc:language>
  <cp:lastModifiedBy>Елизавета Сергеевна Каштанова</cp:lastModifiedBy>
  <cp:lastPrinted>2015-12-24T15:04:00Z</cp:lastPrinted>
  <dcterms:modified xsi:type="dcterms:W3CDTF">2025-05-05T06:50:00Z</dcterms:modified>
  <cp:revision>2</cp:revision>
  <dc:subject/>
  <dc:title/>
</cp:coreProperties>
</file>