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ротокол №1</w:t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 заявок на участие в открытом аукционе по извещению №1</w:t>
      </w:r>
      <w:r>
        <w:rPr>
          <w:b/>
          <w:bCs/>
        </w:rPr>
        <w:t>21012/0556469/01</w:t>
      </w:r>
    </w:p>
    <w:p>
      <w:pPr>
        <w:pStyle w:val="Normal"/>
        <w:tabs>
          <w:tab w:val="clear" w:pos="708"/>
          <w:tab w:val="left" w:pos="6640" w:leader="none"/>
        </w:tabs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>
          <w:rFonts w:eastAsia="Calibri"/>
          <w:b/>
          <w:color w:val="000000"/>
          <w:sz w:val="26"/>
          <w:szCs w:val="26"/>
        </w:rPr>
        <w:t xml:space="preserve">Дата заседания комиссии                 </w:t>
        <w:tab/>
        <w:t xml:space="preserve">                   15.11.2012 г.</w:t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>
          <w:rFonts w:eastAsia="Calibri"/>
          <w:b/>
          <w:color w:val="000000"/>
          <w:sz w:val="26"/>
          <w:szCs w:val="26"/>
        </w:rPr>
        <w:t>Время заседания 14 ч. 00 мин. по московскому времени</w:t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6"/>
          <w:szCs w:val="26"/>
        </w:rPr>
        <w:t>Аукционная комиссия в составе</w:t>
      </w:r>
      <w:r>
        <w:rPr>
          <w:rFonts w:eastAsia="Calibri"/>
          <w:color w:val="000000"/>
          <w:sz w:val="26"/>
          <w:szCs w:val="26"/>
        </w:rPr>
        <w:t>: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едседатель комиссии:                          Константинова Лариса Михайлов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ститель председателя комиссии:     Бостенкова Наталья Александров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кретарь комиссии:                                Марусова Татьяна Александров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Члены комиссии:                                          </w:t>
      </w:r>
    </w:p>
    <w:p>
      <w:pPr>
        <w:pStyle w:val="TextBodyIndent"/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Воробьев Сергей Евгеньевич</w:t>
      </w:r>
    </w:p>
    <w:p>
      <w:pPr>
        <w:pStyle w:val="TextBodyIndent"/>
        <w:spacing w:before="120" w:after="120"/>
        <w:ind w:left="0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олуэктова Юлия Николаевна</w:t>
      </w:r>
    </w:p>
    <w:p>
      <w:pPr>
        <w:pStyle w:val="TextBodyIndent"/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Гоппе Жанна Владимировна</w:t>
      </w:r>
    </w:p>
    <w:p>
      <w:pPr>
        <w:pStyle w:val="TextBodyIndent"/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Седова Лариса Николаевна</w:t>
        <w:br/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sz w:val="28"/>
            <w:szCs w:val="28"/>
          </w:rPr>
          <w:t>http://torgi.gov.ru/</w:t>
        </w:r>
      </w:hyperlink>
      <w:r>
        <w:rPr>
          <w:color w:val="000000"/>
          <w:sz w:val="28"/>
          <w:szCs w:val="28"/>
        </w:rPr>
        <w:t xml:space="preserve"> 12.10.2012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>Лот № 2</w:t>
      </w:r>
      <w:r>
        <w:rPr/>
        <w:t>: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тепловые сети с вводами от котельной №2, назначение: теплоснабжение, протяженность 3974,9 м, инв. № 70:228:002:290005690, лит.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, адрес объекта: Тульская область, Киреевский район, м.о.р.п. Бородинский, пос.Бородинск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аво на заключение договора аренды муниципального имущества.</w:t>
      </w:r>
    </w:p>
    <w:p>
      <w:pPr>
        <w:pStyle w:val="Normal"/>
        <w:widowControl w:val="false"/>
        <w:autoSpaceDE w:val="false"/>
        <w:spacing w:before="16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 рассмотрены заявки на участие в аукцион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56"/>
        <w:gridCol w:w="1404"/>
        <w:gridCol w:w="4618"/>
        <w:gridCol w:w="1417"/>
        <w:gridCol w:w="1659"/>
      </w:tblGrid>
      <w:tr>
        <w:trPr>
          <w:tblHeader w:val="true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. № заявки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явителя и почтовый адре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а отказа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щество с ограниченной ответственностью «Теплоэнергетик»,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Н 7106506960, КПП 710601001,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ГРН 1087154032415,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юридический  адрес: 300034, г. Тула, ул. Революции, д.35-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щен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. </w:t>
      </w:r>
    </w:p>
    <w:p>
      <w:pPr>
        <w:pStyle w:val="Normal"/>
        <w:widowControl w:val="false"/>
        <w:autoSpaceDE w:val="false"/>
        <w:spacing w:before="28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комиссии: Признать единственным участником аукциона ООО «Теплоэнергетик» (заявка подана в соответствии с требованиями и условиями, предусмотренными документацией об аукционе). Аукцион, в котором принял участие только один участник, признается несостоявшимся. В соответствии с п.15 ч.1 ст.17.1 Федерального закона от 26.07.2006 г. № 135-ФЗ Комиссия пришла к решению заключить договор аренды муниципального имущества </w:t>
      </w:r>
      <w:r>
        <w:rPr>
          <w:sz w:val="28"/>
          <w:szCs w:val="28"/>
        </w:rPr>
        <w:t>тепловых сетей с вводами от котельной №2, находящегося по адресу: Тульская область, Киреевский район, м.о.р.п. Бородинский, пос.Бородинский</w:t>
      </w:r>
      <w:r>
        <w:rPr>
          <w:color w:val="000000"/>
          <w:sz w:val="28"/>
          <w:szCs w:val="28"/>
        </w:rPr>
        <w:t>, с единственным участником ООО «Теплоэнергетик» в 10-ти дневный срок по начальной цен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          </w:t>
      </w:r>
      <w:r>
        <w:rPr>
          <w:sz w:val="26"/>
          <w:szCs w:val="26"/>
          <w:u w:val="single"/>
        </w:rPr>
        <w:t xml:space="preserve">                        </w:t>
      </w:r>
      <w:r>
        <w:rPr>
          <w:sz w:val="26"/>
          <w:szCs w:val="26"/>
        </w:rPr>
        <w:t xml:space="preserve">   Константинова Лариса Михайлов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миссии:                                         ____________   Бостенкова Наталья Александров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кретарь комиссии:                      ____________   Марусова Татьяна Александров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</w:rPr>
        <w:t>Члены комиссии:                            ____________</w:t>
      </w:r>
      <w:r>
        <w:rPr>
          <w:sz w:val="26"/>
          <w:szCs w:val="26"/>
        </w:rPr>
        <w:t xml:space="preserve">   Воробьев Сергей Евгеньевич</w:t>
      </w:r>
    </w:p>
    <w:p>
      <w:pPr>
        <w:pStyle w:val="TextBodyIndent"/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____________  Гоппе Жанна Владимировна</w:t>
      </w:r>
    </w:p>
    <w:p>
      <w:pPr>
        <w:pStyle w:val="TextBodyIndent"/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____________  Седова Лариса Николаевна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____________  Полуэктова Юлия Николаевна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firstLine="400"/>
      <w:jc w:val="both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3:00Z</dcterms:created>
  <dc:creator>shindind</dc:creator>
  <dc:description/>
  <cp:keywords/>
  <dc:language>en-US</dc:language>
  <cp:lastModifiedBy>Елизавета Сергеевна Каштанова</cp:lastModifiedBy>
  <cp:lastPrinted>2011-10-25T09:10:00Z</cp:lastPrinted>
  <dcterms:modified xsi:type="dcterms:W3CDTF">2025-05-05T07:43:00Z</dcterms:modified>
  <cp:revision>2</cp:revision>
  <dc:subject/>
  <dc:title/>
</cp:coreProperties>
</file>