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аукциона № Аи-01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бочий поселок Бородинский просит опубликовать информацию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 Администрация муниципального образования рабочий поселок Бородинский Киреев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укцион Аи-01-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муниципального образования рабочий поселок Бородинский Киреевского района №64 от 12.09.2011г. «О проведении аукциона № Аи-01-11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нежилое здание (котельная №1), назначение: нежилое, 1-этажный (подземных этажей - 0), расположенное по адресу: Тульская область, Киреевский район, пос.Бородинский, ул. Пионерская, общей площадью 264,4 кв.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от №2: Нежилое здание (котельная №2), назначение: нежилое, 1-этажный (подземных этажей – 0), расположенное по адресу: Тульская область, Киреевский район, поселок Бородинский, ул. Трудовая, общей площадью 298,4 кв.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укцион состоялся 03.11.2011г. в 14 час. 00 мин. по адресу: Тульская область, Киреевский район, поселок Бородинский, ул.Пушкина, д.11, каб.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урналом регистрации заявок на участие в аукционе: пор лоту №1 – 2 (две) заявки от ООО «Теплоэнергетик» и ООО «МИРЭКС» и по лоту №2 – 2 (две) заявки от ООО «Теплоэнергетик» и ООО «МИРЭКС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астники признаны участниками аукци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о Лоту №1 признан участник под № 1 – ООО «Теплоэнергетик», предложившее наиболее высокую цену договора аренды 430455,00 ру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о Лоту №2 признан участник под № 1 – ООО «Теплоэнергетик», предложившее наиболее высокую цену договора аренды 265865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селок Бородин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реевского район                                                                                        Л.М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2:00Z</dcterms:created>
  <dc:creator>USER</dc:creator>
  <dc:description/>
  <cp:keywords/>
  <dc:language>en-US</dc:language>
  <cp:lastModifiedBy>Елизавета Сергеевна Каштанова</cp:lastModifiedBy>
  <cp:lastPrinted>2011-11-09T15:57:00Z</cp:lastPrinted>
  <dcterms:modified xsi:type="dcterms:W3CDTF">2025-05-05T08:42:00Z</dcterms:modified>
  <cp:revision>2</cp:revision>
  <dc:subject/>
  <dc:title/>
</cp:coreProperties>
</file>