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 Р О Т О К О Л  № 2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о  несостоявшемся открытом  аукционе № АНТ-01-12 на право размещения  нестационарного   торгового объекта</w:t>
      </w:r>
    </w:p>
    <w:p>
      <w:pPr>
        <w:pStyle w:val="Normal"/>
        <w:ind w:left="708" w:hanging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. Бородинский </w:t>
        <w:tab/>
        <w:tab/>
        <w:tab/>
        <w:tab/>
        <w:tab/>
        <w:tab/>
        <w:tab/>
        <w:tab/>
        <w:t>27.11.2012г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Аукционная комиссия администрации муниципального образования рабочий поселок Бородинский Киреевского района  составила  протокол  в 14-00 часов  27.11.2012г.  по адресу: Тульская область , Киреевский район, поселок Бородинский , ул.Пушкина, дом № 11 - Администрация м.о.р.п.Бородинский Киреевского района 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протокола проводилось комиссией в следующем составе:     Председатель комиссии:    Константинова Л.М. – глава администрации м.о.р.п.Бородинский Киреевского района </w:t>
      </w:r>
    </w:p>
    <w:p>
      <w:pPr>
        <w:pStyle w:val="Style15"/>
        <w:ind w:left="708" w:firstLine="87"/>
        <w:jc w:val="both"/>
        <w:rPr/>
      </w:pPr>
      <w:r>
        <w:rPr>
          <w:sz w:val="28"/>
          <w:szCs w:val="28"/>
        </w:rPr>
        <w:t xml:space="preserve">Секретарь комиссии: Марусова Т.А. – специалист  первой   категории по земельным и имущественным отношениям администрации м.о.р.п.Бородинский </w:t>
      </w:r>
    </w:p>
    <w:p>
      <w:pPr>
        <w:pStyle w:val="Style15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Седова Л.Н. –экономист отдела  экономики  и финансов администрации м.о.р.п.Бородинский          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Кузнецов И.С.- индвидуальный предпринимател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ихонцова О.А.-индивидуальный предприниматель                                                                  </w:t>
        <w:tab/>
      </w:r>
    </w:p>
    <w:p>
      <w:pPr>
        <w:pStyle w:val="Style15"/>
        <w:ind w:left="0"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сего на заседании присутствовало  6 членов комиссии , что составило 100% от общего количества</w:t>
        <w:tab/>
        <w:t xml:space="preserve">членов комиссии. Кворум имеется, заседание правомочно.  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8"/>
          <w:szCs w:val="28"/>
        </w:rPr>
        <w:t xml:space="preserve">Извещение  о проведении настоящего аукциона № АНТ-01-12 было размещено на официальном сайте мо Киреевский район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в районной газете “Маяк»  26.10.2012г. 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8"/>
          <w:szCs w:val="28"/>
        </w:rPr>
        <w:t xml:space="preserve">Предмет аукциона: Право заключения договоров на размещение  нестационарных  торговых объектов на территории муниципального образования рабочий поселок Бородинский Киреевского района (лоты 1-2)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Лот № 1</w:t>
      </w:r>
    </w:p>
    <w:p>
      <w:pPr>
        <w:pStyle w:val="Style15"/>
        <w:ind w:left="142" w:firstLine="218"/>
        <w:jc w:val="both"/>
        <w:rPr/>
      </w:pPr>
      <w:r>
        <w:rPr>
          <w:sz w:val="28"/>
          <w:szCs w:val="28"/>
        </w:rPr>
        <w:t>Местоположение: Тульская область, Киреевский район, поселок Бородинский, ул. Луговая, в районе дома  № 31, кадастровый номер  71:12:070607:131; . площадь размещения  49,0 кв. м;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использование: размещение нестационарного торгового объекта.  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2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Лот № 2</w:t>
      </w:r>
    </w:p>
    <w:p>
      <w:pPr>
        <w:pStyle w:val="Style15"/>
        <w:ind w:left="142" w:firstLine="218"/>
        <w:jc w:val="both"/>
        <w:rPr/>
      </w:pPr>
      <w:r>
        <w:rPr>
          <w:sz w:val="28"/>
          <w:szCs w:val="28"/>
        </w:rPr>
        <w:t>Местоположение: Тульская область, Киреевский район, поселок Бородинский, ул. Пионерская, в районе бани, кадастровый номер  71:12:070605:135; . площадь размещения  49,0 кв. м;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использование: размещение нестационарного торгового объекта.   </w:t>
      </w:r>
    </w:p>
    <w:p>
      <w:pPr>
        <w:pStyle w:val="Style15"/>
        <w:numPr>
          <w:ilvl w:val="0"/>
          <w:numId w:val="1"/>
        </w:numPr>
        <w:ind w:left="142" w:hanging="0"/>
        <w:jc w:val="both"/>
        <w:rPr/>
      </w:pPr>
      <w:r>
        <w:rPr>
          <w:sz w:val="28"/>
          <w:szCs w:val="28"/>
        </w:rPr>
        <w:t xml:space="preserve">Начальная цена  на право заключения договора на  размещение нестационарного торгового объекта 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99"/>
        <w:gridCol w:w="306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за период размещ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лет)  рубле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12:070607:13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динский, ул.Луговая, в районе дома № 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.8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12:070605:135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динский, ул.Пионерская, в районе  бан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.80</w:t>
            </w:r>
          </w:p>
        </w:tc>
      </w:tr>
    </w:tbl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отношении аукциона : </w:t>
      </w:r>
    </w:p>
    <w:p>
      <w:pPr>
        <w:pStyle w:val="Style15"/>
        <w:ind w:left="14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Аукцион  на право заключения договора на размещение  нестационарных торговых объектов проводится  на основании Федерального Закона  от 06.10.2003 года № 131-ФЗ «Об общих принципах организации местного самоуправления в Российской Федерации»,  от 28.12.2009 г. № 381-ФЗ» Об основах государственного регулирования торговой деятельности в Российской Федерации»,  Приказа  комитета  Тульской области  по предпринимательству  и потребительскому рынку от 17.02.2012г. № 6 «О  порядке  разработки и утверждения органом местного самоуправления схемы размещения нестационарных торговых объектов», постановления  администрации м.о.р.п.Бородинский  от 24.10.2012 г. № 72 «Об утверждении аукционной документации на размещение нестационарных торговых объектов на территории м.о.р.п.Бородинский», Устава  муниципального образования рабочий поселок Бородинский  Киреевского района .</w:t>
      </w:r>
    </w:p>
    <w:p>
      <w:pPr>
        <w:pStyle w:val="Style15"/>
        <w:ind w:left="0" w:hanging="142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укционная документация  о проведении аукциона № АНТ-01-12 на право заключения договора на размещения нестационарных объектов была опубликована на официальном сайте мо Киреевский райо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в районной газете “Маяк»  26.10.2012г.  </w:t>
      </w:r>
    </w:p>
    <w:p>
      <w:pPr>
        <w:pStyle w:val="Style15"/>
        <w:ind w:left="0" w:hanging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Дата и время подачи заявок – до 14-00 часов  24.11.2012 года 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аукциона 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Лот № 1</w:t>
      </w:r>
    </w:p>
    <w:p>
      <w:pPr>
        <w:pStyle w:val="Style15"/>
        <w:ind w:left="142" w:firstLine="218"/>
        <w:jc w:val="both"/>
        <w:rPr/>
      </w:pPr>
      <w:r>
        <w:rPr>
          <w:sz w:val="28"/>
          <w:szCs w:val="28"/>
        </w:rPr>
        <w:t>Предмет аукциона:  Право заключения договора на размещение нестационарного торгового объекта по адресу : Тульская область, Киреевский район, поселок Бородинский , ул. Луговая, в районе дома № 31, кадастровый № 71:12:070607:131; площадь  размещения 49,0 кв.м;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: размещение нестационарного торгового объекта.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индивидуальный предприниматель в лице Низовой Татьяны Николаевны, проживающей по адресу  Тульская область, Киреевский район, поселок Бородинский, ул. Чкалова, дом № 9, кв.7, регистрационный № 17. 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ь признан участником аукциона протоколом  от рассмотрения заявок на участие  в открытом аукционе по настоящему  извещению   №  АНТ-01-12 .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21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миссии: В связи с тем, что на аукционе по данному лоту участвовал только один участник аукцион на право заключения договора  на размещение  нестационарного торгового  объекта по адресу : Тульская область, Киреевский район, поселок Бородинский, ул. Луговая, в районе дома № 31 признать несостоявшимся. Заключить с единственным  участником аукциона индивидуальным предпринимателем Низовой Т.Н. договор  на  размещение нестационарного торгового объекта . </w:t>
      </w:r>
    </w:p>
    <w:p>
      <w:pPr>
        <w:pStyle w:val="Style15"/>
        <w:ind w:left="142" w:firstLine="218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нято: единогласно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Лот № 2</w:t>
      </w:r>
    </w:p>
    <w:p>
      <w:pPr>
        <w:pStyle w:val="Style15"/>
        <w:ind w:left="142" w:firstLine="218"/>
        <w:jc w:val="both"/>
        <w:rPr/>
      </w:pPr>
      <w:r>
        <w:rPr>
          <w:sz w:val="28"/>
          <w:szCs w:val="28"/>
        </w:rPr>
        <w:t>Предмет аукциона:  Право заключения договора на размещение нестационарного торгового объекта по адресу: Тульская область, Киреевский район, поселок Бородинский, ул. Пионерская, в районе бани, кадастровый № 71:12:070605:135; площадь размещения  49,0 кв.м;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: размещение нестационарного торгового объекта.</w:t>
      </w:r>
    </w:p>
    <w:p>
      <w:pPr>
        <w:pStyle w:val="Style15"/>
        <w:ind w:left="142" w:firstLine="218"/>
        <w:jc w:val="both"/>
        <w:rPr/>
      </w:pPr>
      <w:r>
        <w:rPr>
          <w:sz w:val="28"/>
          <w:szCs w:val="28"/>
        </w:rPr>
        <w:t xml:space="preserve">Заявитель: индивидуальный предприниматель в лице Серёгина Николая Николаевича, проживающего  по адресу : Тульская область, Киреевский район, поселок Бородинский, ул. Некрасова, дом № 5, , регистрационный № 18. 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ь признан участником аукциона протоколом  от рассмотрения заявок на участие  в открытом аукционе по настоящему  извещению   №  АНТ-01-12 .</w:t>
      </w:r>
    </w:p>
    <w:p>
      <w:pPr>
        <w:pStyle w:val="Style15"/>
        <w:ind w:left="142" w:firstLine="218"/>
        <w:jc w:val="both"/>
        <w:rPr/>
      </w:pPr>
      <w:r>
        <w:rPr>
          <w:sz w:val="28"/>
          <w:szCs w:val="28"/>
        </w:rPr>
        <w:t xml:space="preserve">Решение комиссии: В связи с тем, что на аукционе по данному лоту участвовал только один участник аукцион на право заключения договора  на размещение  нестационарного торгового  объекта по адресу: Тульская область, Киреевский район, поселок Бородинский, ул. Пионерская, в районе бани  признать несостоявшимся. Заключить с единственным  участником аукциона индивидуальным предпринимателем Серёгиным Николаем Николаевичем  договор  на  размещение нестационарного торгового объекта . 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ринято: единогласно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218"/>
        <w:jc w:val="both"/>
        <w:rPr/>
      </w:pPr>
      <w:r>
        <w:rPr>
          <w:sz w:val="28"/>
          <w:szCs w:val="28"/>
        </w:rPr>
        <w:t>Председатель комиссии:                      Л.М.Константинова</w:t>
      </w:r>
    </w:p>
    <w:p>
      <w:pPr>
        <w:pStyle w:val="Style15"/>
        <w:ind w:left="142" w:firstLine="218"/>
        <w:jc w:val="both"/>
        <w:rPr/>
      </w:pPr>
      <w:r>
        <w:rPr>
          <w:sz w:val="28"/>
          <w:szCs w:val="28"/>
        </w:rPr>
        <w:t xml:space="preserve">Секретарь комиссии:                              Т.А.Марусова 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218"/>
        <w:jc w:val="both"/>
        <w:rPr/>
      </w:pPr>
      <w:r>
        <w:rPr>
          <w:sz w:val="28"/>
          <w:szCs w:val="28"/>
        </w:rPr>
        <w:t xml:space="preserve">Члены комиссии:  </w:t>
        <w:tab/>
        <w:tab/>
        <w:tab/>
        <w:t xml:space="preserve">          Л.Н.Седова</w:t>
      </w:r>
    </w:p>
    <w:p>
      <w:pPr>
        <w:pStyle w:val="Style15"/>
        <w:ind w:left="142" w:firstLine="218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         И.С.Кузнецов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.А.Тихонцова</w:t>
      </w:r>
    </w:p>
    <w:p>
      <w:pPr>
        <w:pStyle w:val="Style15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21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hyperlink" Target="http://www.kireevsk.tul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1:00Z</dcterms:created>
  <dc:creator>USER</dc:creator>
  <dc:description/>
  <cp:keywords/>
  <dc:language>en-US</dc:language>
  <cp:lastModifiedBy>Елизавета Сергеевна Каштанова</cp:lastModifiedBy>
  <dcterms:modified xsi:type="dcterms:W3CDTF">2025-05-05T07:41:00Z</dcterms:modified>
  <cp:revision>2</cp:revision>
  <dc:subject/>
  <dc:title/>
</cp:coreProperties>
</file>