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аукциона </w:t>
      </w:r>
      <w:r>
        <w:rPr>
          <w:b/>
          <w:sz w:val="28"/>
          <w:szCs w:val="28"/>
        </w:rPr>
        <w:t xml:space="preserve">№ Аи-05-12 открытого по составу участников и форме подачи предложений, на право заключения договоров аренды недвижимого имущества, находящегося в муниципальной 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муниципального образования 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Бородинский Киреевского района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.Бородинский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</w:t>
        <w:tab/>
        <w:tab/>
        <w:tab/>
        <w:tab/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1.07.2012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о торгов: 14 час. 00 мин.</w:t>
      </w:r>
    </w:p>
    <w:p>
      <w:pPr>
        <w:pStyle w:val="Normal"/>
        <w:ind w:hanging="0"/>
        <w:rPr/>
      </w:pPr>
      <w:r>
        <w:rPr>
          <w:sz w:val="28"/>
          <w:szCs w:val="28"/>
        </w:rPr>
        <w:t>Окончание торгов: 14 час. 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укцион проведен в соответствии с Федеральным законом от 26.07.2006 № 135-ФЗ «О защите конкуренции» (ст. 17.1, часть 3 ст. 53) и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06</w:t>
      </w:r>
      <w:r>
        <w:rPr>
          <w:bCs/>
          <w:color w:val="000000"/>
          <w:sz w:val="28"/>
          <w:szCs w:val="28"/>
        </w:rPr>
        <w:t>.06.2012 г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сутствовали:</w:t>
      </w:r>
    </w:p>
    <w:p>
      <w:pPr>
        <w:pStyle w:val="32"/>
        <w:spacing w:before="0" w:after="0"/>
        <w:ind w:left="0" w:hanging="0"/>
        <w:rPr/>
      </w:pPr>
      <w:r>
        <w:rPr>
          <w:b/>
          <w:sz w:val="28"/>
          <w:szCs w:val="28"/>
        </w:rPr>
        <w:tab/>
        <w:t xml:space="preserve">Аукционная комиссия в составе: </w:t>
      </w:r>
    </w:p>
    <w:p>
      <w:pPr>
        <w:pStyle w:val="32"/>
        <w:spacing w:before="0" w:after="0"/>
        <w:ind w:left="0" w:hanging="0"/>
        <w:rPr/>
      </w:pPr>
      <w:r>
        <w:rPr>
          <w:b/>
          <w:sz w:val="28"/>
          <w:szCs w:val="28"/>
        </w:rPr>
        <w:tab/>
      </w:r>
      <w:r>
        <w:rPr/>
        <w:t xml:space="preserve">Председатель комисс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стантинова Лариса Михайл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глава администрации муниципального образования рабочий поселок Бородинский Киреевского района.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ab/>
        <w:t>Заместитель председателя</w:t>
      </w:r>
      <w:r>
        <w:rPr/>
        <w:t xml:space="preserve"> аукционной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стенкова Наталья Александ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рабочий поселок Бородинский Киреевского района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екретарь</w:t>
      </w:r>
      <w:r>
        <w:rPr/>
        <w:t xml:space="preserve"> аукционной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усова Татьяна Александ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по земельным и имущественным отношениям администрации муниципального образования рабочий поселок Бородинский Киреевского района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укционной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робьев Сергей Евген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жилищно-коммунального хозяйства администрации муниципального образования рабочий поселок Бородинский Кирее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эктова Юлия Никола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экономики и финансов администрации муниципального образования рабочий поселок Бородинский Кирее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дова Лариса Никола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отдела экономики и финансов администрации муниципального образования рабочий поселок Бородинский Кирее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ппе Жанна Владими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ономист отдела экономики и финансов администрации муниципального образования рабочий поселок Бородинский Кирее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Аукционист: Бостенкова Н.А. – заместитель главы администрации муниципального образования рабочий поселок Бородинский Киреев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ind w:right="-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Аукцион проводится по ло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ытовое помещение</w:t>
      </w:r>
      <w:r>
        <w:rPr>
          <w:sz w:val="28"/>
          <w:szCs w:val="28"/>
        </w:rPr>
        <w:t>, назначение: нежилое, 1-этажный (подземных этажей – 0), инв. № 70:228:002:010000470:7005:20000. Лит.В, общая площадь 13.1 кв.м; фундамент – бетонный, стены и перегородки - сендвич панель стеновая, перекрытия – ДСП,  кровля - профлист, полы- ДСП, линолиум, проемы оконные  -  2 стеклопакет, деревянные, внутренняя отделка – стены обиты  пластиком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ммуникации: водопровод, канализация, электроосв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 находится в  хорошем техническом состоянии.</w:t>
      </w:r>
    </w:p>
    <w:p>
      <w:pPr>
        <w:pStyle w:val="TextBody"/>
        <w:ind w:firstLine="40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лонакопитель</w:t>
      </w:r>
      <w:r>
        <w:rPr>
          <w:sz w:val="28"/>
          <w:szCs w:val="28"/>
        </w:rPr>
        <w:t>,  назначение: объект коммуникационных сетей и сооружений, инв. № 70:228:002:010000470:7005:20000, лит. V,  общая площадь 13,3 кв.м; металлоконструкция – бетонные.</w:t>
        <w:tab/>
      </w:r>
    </w:p>
    <w:p>
      <w:pPr>
        <w:pStyle w:val="TextBody"/>
        <w:ind w:firstLine="400"/>
        <w:rPr>
          <w:sz w:val="28"/>
          <w:szCs w:val="28"/>
        </w:rPr>
      </w:pPr>
      <w:r>
        <w:rPr>
          <w:sz w:val="28"/>
          <w:szCs w:val="28"/>
        </w:rPr>
        <w:t>Имущество находится в хорошем техническом состоянии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прессорная</w:t>
      </w:r>
      <w:r>
        <w:rPr>
          <w:sz w:val="28"/>
          <w:szCs w:val="28"/>
        </w:rPr>
        <w:t>,  назначение: нежилое, 1-этажный (подземных этажей - 0), инв. № 70:228:002:010000470:0200:20000, лит. Б, общая площадь 11 кв.м; фундамент  бетонный, стены и перегородки – сендвич панель стеновая, перекрытия - сендвич панель, кровля - металлическая, полы - металлические, проемы (оконные.дверные) - металлические, внутрення отделка – стены обиты пластиком.</w:t>
      </w:r>
    </w:p>
    <w:p>
      <w:pPr>
        <w:pStyle w:val="23"/>
        <w:spacing w:lineRule="auto" w:line="240" w:before="0" w:after="0"/>
        <w:ind w:firstLine="4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одули установки «БиОКС-1200</w:t>
      </w:r>
      <w:r>
        <w:rPr>
          <w:sz w:val="28"/>
          <w:szCs w:val="28"/>
        </w:rPr>
        <w:t>», назначение: объект коммуникационных сетей и сооружений, инв. № 70:228:002:010000470:7006:20000;  лит. V1, объем 1071 куб.м; общая площадь 289,5 кв.м.</w:t>
      </w:r>
    </w:p>
    <w:p>
      <w:pPr>
        <w:pStyle w:val="23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аходится в хорошем техническ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ружные и внутриплощадочные сети водоснабжения</w:t>
      </w:r>
      <w:r>
        <w:rPr>
          <w:sz w:val="28"/>
          <w:szCs w:val="28"/>
        </w:rPr>
        <w:t xml:space="preserve">, назначение: объект коммуникационных сетей и сооружений, инв. № 70:228:002:010000470:7010:20000, лит. Х, протяженность  356 п.м; Лит.Х\1- протяженность 196,9 п.м., ПЭ-80;  Лит.2-протяженность 62,4 п.м., стальные;  Лит.3, протяженность –19,1 п.м., асбестно-цементные;    Лит.4 – протяженность 66,6 п м., ПЭ-80;   Лит.5 –протяженность 11,0  п.м.,  ПЭ-80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 находится  в хорошем техническом состоянии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рансформаторная подстанция мачтового типа</w:t>
      </w:r>
      <w:r>
        <w:rPr>
          <w:sz w:val="28"/>
          <w:szCs w:val="28"/>
        </w:rPr>
        <w:t>, назначение: объект коммуникационных сетей и сооружений, инв. № 70:228:002:010000470:7008:20000, лит. V11; сооружение – металл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 находится  в хорошем техническом состоянии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рансформаторная подстанция мачтового типа</w:t>
      </w:r>
      <w:r>
        <w:rPr>
          <w:sz w:val="28"/>
          <w:szCs w:val="28"/>
        </w:rPr>
        <w:t>, назначение: объект коммуникационных сетей и сооружений, инв. № 70:228:002:010000470:7008:20000, лит. V111; сооружение – металл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 находится  в хорошем техническом состоян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ружная эл.линия и внутриплощадочные сети</w:t>
      </w:r>
      <w:r>
        <w:rPr>
          <w:sz w:val="28"/>
          <w:szCs w:val="28"/>
        </w:rPr>
        <w:t xml:space="preserve">, назначение: объект коммуникационных сетей и сооружений инв. № 70:228:002:010000470:7009:20000, лит.LХ, протяженность  1805 м, Лит.LХ\1- протяженность 0.2 м, ЗАС-50, ВЛ-10 кв.; Лит.2-протяженность 0,6 м, СИП2А, ВЛ-0,6 кв., Лит.3 - протяженность 0.8 м, СИП 3*50, ВЛ-0,6 кв.;  Лит.4 , протяженность – 0,2 м, АСБ, КЛ-0,4 кв.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 находится  в хорошем техническом состоянии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ружные и внутриплощадочные сети канализации</w:t>
      </w:r>
      <w:r>
        <w:rPr>
          <w:sz w:val="28"/>
          <w:szCs w:val="28"/>
        </w:rPr>
        <w:t xml:space="preserve">, назначение: объект коммуникационных сетей и сооружений, инв. № 70:228:002:010000470:7011:20000, лит.Х1, протяженность 277,8 п.м, Лит. Х1\1- протяженность 7,0 м, ПЭ-80; Лит.2- протяженность 44,6 м, сталь; Лит.3 –протяженность 215,1 м, асбестоцементные, Лит.4- протяженность 11,1 м, ПЭ-8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 находится  в хорошем техническом состоянии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сковая площадка</w:t>
      </w:r>
      <w:r>
        <w:rPr>
          <w:sz w:val="28"/>
          <w:szCs w:val="28"/>
        </w:rPr>
        <w:t>, назначение: объект коммуникационных сетей и сооружений, инв. № 70:228:002:010000470:7003:20000, лит. III, общей площадью 112,1 кв.м, б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 находится  в хорошем техническом состоянии.  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сковая площадка</w:t>
      </w:r>
      <w:r>
        <w:rPr>
          <w:sz w:val="28"/>
          <w:szCs w:val="28"/>
        </w:rPr>
        <w:t xml:space="preserve">, назначение: объект коммуникационных сетей и сооружений, инв. № 70:228:002:010000470:7004:20000,  лит. IV, общая площадь 112,1 кв.м, бетон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 находится  в хорошем техническом состоянии.</w:t>
      </w:r>
    </w:p>
    <w:p>
      <w:pPr>
        <w:pStyle w:val="TextBody"/>
        <w:ind w:firstLine="40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дание отделения механической очистки и обработки осадка</w:t>
      </w:r>
      <w:r>
        <w:rPr>
          <w:sz w:val="28"/>
          <w:szCs w:val="28"/>
        </w:rPr>
        <w:t xml:space="preserve">, назначение: объект коммуникационных сетей и сооружений, инв. № 70:228:002:010000470:0100:20000, лит.А, общей площадью 91,2 кв.м, фундамент – железобетонный , стены и перегородки - сендвич панель стеновая, перекрытия - сендвич панель, кровля - металлическая, сендвич панели, полы- бетонированные, проемы - (оконные, дверные) металлические, 2стеклопакет, внутренняя отделка – стены обиты пластик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НС</w:t>
      </w:r>
      <w:r>
        <w:rPr>
          <w:sz w:val="28"/>
          <w:szCs w:val="28"/>
        </w:rPr>
        <w:t>, назначение: объект коммуникационных сетей и сооружений, инв. № 70:228:002:010000470:7012:20000, лит. Х11, количество 1 шт., железобет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 находится  в хорошем техническом состоянии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дминистративно-бытовой корпус</w:t>
      </w:r>
      <w:r>
        <w:rPr>
          <w:sz w:val="28"/>
          <w:szCs w:val="28"/>
        </w:rPr>
        <w:t>, назначение: нежилое здание, 1-этажный (подземных этажей - 0), инв. № 70:228:002:010000430, лит. А, общая площадь 51 кв.м, расположенный 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Тульская область, Киреевский район, пос.Бородинский, находится на расстоянии 630м восточнее автобусной остановки ул.Луговая,  расположенной на выезде  из поселка Бородинский в сторону Тулы, фундамент – бутовый ленточный, стены и перегородки – кирпичные, перекрытия – железобетонные, кровля – металлическая, полы – керамическая плитка, проемы (оконные, дверные) – деревянные глухие, деревянные, стены обиты пластиком.</w:t>
      </w:r>
      <w:r>
        <w:rPr>
          <w:b/>
          <w:sz w:val="28"/>
          <w:szCs w:val="28"/>
        </w:rPr>
        <w:t xml:space="preserve"> </w:t>
      </w:r>
    </w:p>
    <w:p>
      <w:pPr>
        <w:pStyle w:val="Heading"/>
        <w:ind w:firstLine="4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мущество находится в удовлетворительном техническом состоянии.</w:t>
      </w:r>
    </w:p>
    <w:p>
      <w:pPr>
        <w:pStyle w:val="32"/>
        <w:ind w:left="0" w:firstLine="400"/>
        <w:rPr>
          <w:sz w:val="28"/>
          <w:szCs w:val="28"/>
        </w:rPr>
      </w:pPr>
      <w:r>
        <w:rPr>
          <w:sz w:val="28"/>
          <w:szCs w:val="28"/>
        </w:rPr>
        <w:t>Целевое назначение: очистка хозяйственно-бытовых стоков.</w:t>
      </w:r>
    </w:p>
    <w:p>
      <w:pPr>
        <w:pStyle w:val="32"/>
        <w:spacing w:before="0" w:after="0"/>
        <w:ind w:left="0" w:firstLine="400"/>
        <w:rPr>
          <w:sz w:val="28"/>
          <w:szCs w:val="28"/>
        </w:rPr>
      </w:pPr>
      <w:r>
        <w:rPr>
          <w:sz w:val="28"/>
          <w:szCs w:val="28"/>
        </w:rPr>
        <w:t>2. В торгах по лоту №1 приняли участие:</w:t>
      </w:r>
    </w:p>
    <w:tbl>
      <w:tblPr>
        <w:tblW w:w="940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083"/>
        <w:gridCol w:w="3116"/>
      </w:tblGrid>
      <w:tr>
        <w:trPr>
          <w:trHeight w:val="4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</w:tr>
      <w:tr>
        <w:trPr>
          <w:trHeight w:val="5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firstLine="400"/>
              <w:rPr/>
            </w:pPr>
            <w:r>
              <w:rPr>
                <w:sz w:val="22"/>
                <w:szCs w:val="22"/>
              </w:rPr>
              <w:t>ООО «ВоСток-Сервис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firstLine="11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128029750, КПП 712801001, ОГРН 1077147000480, юридический  адрес: 301273, Тульская область, Киреевский р-он, пос.Бородинский, ул. Трудовая, д.4а</w:t>
            </w:r>
          </w:p>
        </w:tc>
      </w:tr>
      <w:tr>
        <w:trPr>
          <w:trHeight w:val="5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32"/>
              <w:spacing w:before="0" w:after="0"/>
              <w:ind w:left="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 Марина Виктор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firstLine="11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12801475534, паспорт 7009 163300, выдан 09.03.2010г. ТП г.Липки ОУФМС России по Тульской области в Киреевском районе, код подразделения 710-026,  адрес: 301273, Тульская область, Киреевский р-он, пос.Бородинский, ул. Школьная, д.11, кв.5</w:t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>Начальная (минимальная) цена договора аренды составляет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52 878 (двести пятьдесят две тысячи восемьсот семьдесят восемь) рублей с учетом  НДС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Шаг аукциона </w:t>
      </w:r>
      <w:r>
        <w:rPr>
          <w:bCs/>
          <w:sz w:val="28"/>
          <w:szCs w:val="28"/>
        </w:rPr>
        <w:t xml:space="preserve">12 644 (двенадцать тысяч шестьсот сорок четыре) рублей. 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sz w:val="28"/>
          <w:szCs w:val="28"/>
        </w:rPr>
        <w:t>Предложение участников торгов: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sz w:val="28"/>
          <w:szCs w:val="28"/>
        </w:rPr>
        <w:t>Участники аукциона под №1 и №2 заявили начальную цену аукциона (252878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) путем поднятия карточек. При шаге аукциона 5% от начальной цены договора (сумма 265522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) участник торгов под №1 предложил 1 шаг аукциона от суммы 252878,00 руб. по 265522,00</w:t>
      </w:r>
      <w:r>
        <w:rPr/>
        <w:t xml:space="preserve"> руб.</w:t>
      </w:r>
    </w:p>
    <w:tbl>
      <w:tblPr>
        <w:tblW w:w="9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14"/>
        <w:gridCol w:w="1623"/>
        <w:gridCol w:w="2773"/>
        <w:gridCol w:w="3020"/>
      </w:tblGrid>
      <w:tr>
        <w:trPr>
          <w:trHeight w:val="4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13" w:right="-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2"/>
              <w:spacing w:lineRule="auto" w:line="240" w:before="0" w:after="0"/>
              <w:ind w:left="-113" w:right="-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</w:tr>
      <w:tr>
        <w:trPr>
          <w:trHeight w:val="41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2"/>
              <w:spacing w:lineRule="auto" w:line="240" w:before="0" w:after="0"/>
              <w:ind w:left="0"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Сток-Сервис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52878,00</w:t>
            </w:r>
          </w:p>
        </w:tc>
      </w:tr>
      <w:tr>
        <w:trPr>
          <w:trHeight w:val="41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 Марина Викторо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78,00</w:t>
            </w:r>
          </w:p>
        </w:tc>
      </w:tr>
      <w:tr>
        <w:trPr>
          <w:trHeight w:val="4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Сток-Сервис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65522,00</w:t>
            </w:r>
          </w:p>
        </w:tc>
      </w:tr>
    </w:tbl>
    <w:p>
      <w:pPr>
        <w:pStyle w:val="Normal"/>
        <w:ind w:right="-5" w:hanging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  Решение комиссии: </w:t>
      </w:r>
      <w:r>
        <w:rPr>
          <w:color w:val="000000"/>
          <w:sz w:val="28"/>
          <w:szCs w:val="28"/>
        </w:rPr>
        <w:t xml:space="preserve">Победителем аукциона по Лоту №1 признан участник под №1 - ООО «ВоСток-Сервис», предложившее наиболее высокую цену договора аренды </w:t>
      </w:r>
      <w:r>
        <w:rPr>
          <w:sz w:val="28"/>
          <w:szCs w:val="28"/>
        </w:rPr>
        <w:t>265522,00 руб</w:t>
      </w:r>
      <w:r>
        <w:rPr>
          <w:color w:val="000000"/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Настоящий протокол составлен в трех экземплярах и является документом, удостоверяющим право победителя аукциона на заключение договора аренды недвижимого муниципального имущества.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аренды недвижимого муниципального имущества заключается с победителем в течение 3-х дней после утверждения протокола об итогах аукциона.</w:t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аренды недвижимого муниципального  имущества результаты аукциона аннулируются.</w:t>
      </w:r>
    </w:p>
    <w:tbl>
      <w:tblPr>
        <w:tblW w:w="9435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2880"/>
        <w:gridCol w:w="324"/>
        <w:gridCol w:w="2286"/>
      </w:tblGrid>
      <w:tr>
        <w:trPr>
          <w:trHeight w:val="105" w:hRule="atLeast"/>
        </w:trPr>
        <w:tc>
          <w:tcPr>
            <w:tcW w:w="682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napToGrid w:val="false"/>
              <w:spacing w:lineRule="auto" w:line="240" w:before="24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45" w:type="dxa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240" w:before="240" w:after="120"/>
              <w:ind w:left="0" w:hanging="0"/>
              <w:rPr/>
            </w:pPr>
            <w:r>
              <w:rPr>
                <w:sz w:val="28"/>
                <w:szCs w:val="28"/>
              </w:rPr>
              <w:t>Аукционист:</w:t>
            </w:r>
          </w:p>
        </w:tc>
        <w:tc>
          <w:tcPr>
            <w:tcW w:w="5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240" w:before="24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Н.А. Бостенкова</w:t>
            </w:r>
          </w:p>
        </w:tc>
      </w:tr>
      <w:tr>
        <w:trPr>
          <w:trHeight w:val="555" w:hRule="atLeast"/>
        </w:trPr>
        <w:tc>
          <w:tcPr>
            <w:tcW w:w="3945" w:type="dxa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240" w:before="240" w:after="120"/>
              <w:ind w:left="0" w:hanging="0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240" w:before="24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Л.М. Константинова</w:t>
            </w:r>
          </w:p>
        </w:tc>
      </w:tr>
      <w:tr>
        <w:trPr>
          <w:trHeight w:val="540" w:hRule="atLeast"/>
        </w:trPr>
        <w:tc>
          <w:tcPr>
            <w:tcW w:w="3945" w:type="dxa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240" w:before="240" w:after="120"/>
              <w:ind w:left="0" w:hanging="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240" w:before="24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Т.А. Марусова</w:t>
            </w:r>
          </w:p>
          <w:p>
            <w:pPr>
              <w:pStyle w:val="22"/>
              <w:spacing w:lineRule="auto" w:line="240" w:before="24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С.Е. Воробьев    </w:t>
            </w:r>
          </w:p>
        </w:tc>
      </w:tr>
      <w:tr>
        <w:trPr>
          <w:trHeight w:val="405" w:hRule="atLeast"/>
        </w:trPr>
        <w:tc>
          <w:tcPr>
            <w:tcW w:w="3945" w:type="dxa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napToGrid w:val="false"/>
              <w:spacing w:lineRule="auto" w:line="240" w:before="24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240" w:before="24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_______Ж.В. Гоппе</w:t>
            </w:r>
          </w:p>
        </w:tc>
      </w:tr>
      <w:tr>
        <w:trPr>
          <w:trHeight w:val="435" w:hRule="atLeast"/>
        </w:trPr>
        <w:tc>
          <w:tcPr>
            <w:tcW w:w="3945" w:type="dxa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napToGrid w:val="false"/>
              <w:spacing w:lineRule="auto" w:line="240" w:before="24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240" w:before="24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  Л.Н. Седова</w:t>
            </w:r>
          </w:p>
        </w:tc>
      </w:tr>
      <w:tr>
        <w:trPr>
          <w:trHeight w:val="435" w:hRule="atLeast"/>
        </w:trPr>
        <w:tc>
          <w:tcPr>
            <w:tcW w:w="3945" w:type="dxa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napToGrid w:val="false"/>
              <w:spacing w:lineRule="auto" w:line="240" w:before="24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240" w:before="24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Ю.Н. Полуэктова</w:t>
            </w:r>
          </w:p>
        </w:tc>
      </w:tr>
    </w:tbl>
    <w:p>
      <w:pPr>
        <w:pStyle w:val="22"/>
        <w:spacing w:lineRule="auto" w:line="240" w:before="24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47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0" w:leader="none"/>
      </w:tabs>
      <w:ind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  <w:lang w:val="en-US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lang w:val="en-US" w:bidi="ar-SA"/>
    </w:rPr>
  </w:style>
  <w:style w:type="character" w:styleId="Style18">
    <w:name w:val="Тема примечания Знак"/>
    <w:qFormat/>
    <w:rPr>
      <w:rFonts w:cs="Times New Roman"/>
      <w:b/>
      <w:bCs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Нижний колонтитул Знак"/>
    <w:qFormat/>
    <w:rPr>
      <w:rFonts w:cs="Times New Roman"/>
      <w:sz w:val="20"/>
      <w:szCs w:val="20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22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  <w:lang w:val="en-US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3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ind w:hanging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autoSpaceDE w:val="false"/>
      <w:ind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Tahoma"/>
      <w:szCs w:val="24"/>
    </w:rPr>
  </w:style>
  <w:style w:type="paragraph" w:styleId="Style25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Cs w:val="24"/>
    </w:rPr>
  </w:style>
  <w:style w:type="paragraph" w:styleId="Style26">
    <w:name w:val="Содержимое таблицы"/>
    <w:basedOn w:val="Normal"/>
    <w:qFormat/>
    <w:pPr>
      <w:widowControl/>
      <w:suppressLineNumbers/>
      <w:ind w:hanging="0"/>
      <w:jc w:val="left"/>
    </w:pPr>
    <w:rPr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примечания"/>
    <w:basedOn w:val="Normal"/>
    <w:qFormat/>
    <w:pPr>
      <w:widowControl/>
      <w:ind w:hanging="0"/>
      <w:jc w:val="left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31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Cs w:val="24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Cs w:val="24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1:00Z</dcterms:created>
  <dc:creator>Sokolova</dc:creator>
  <dc:description/>
  <cp:keywords/>
  <dc:language>en-US</dc:language>
  <cp:lastModifiedBy>Елизавета Сергеевна Каштанова</cp:lastModifiedBy>
  <cp:lastPrinted>2011-11-02T15:10:00Z</cp:lastPrinted>
  <dcterms:modified xsi:type="dcterms:W3CDTF">2025-05-05T08:21:00Z</dcterms:modified>
  <cp:revision>2</cp:revision>
  <dc:subject/>
  <dc:title>Приложение № 13 к приказу Рособразования                             от  _________ №  ______</dc:title>
</cp:coreProperties>
</file>