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2 дека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7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left="900" w:right="894" w:hanging="0"/>
        <w:jc w:val="center"/>
        <w:rPr/>
      </w:pPr>
      <w:r>
        <w:rPr>
          <w:sz w:val="32"/>
          <w:szCs w:val="32"/>
        </w:rPr>
        <w:t xml:space="preserve">О проведении открытого по составу участников и форме подачи предложений о цене аукциона </w:t>
      </w:r>
    </w:p>
    <w:p>
      <w:pPr>
        <w:pStyle w:val="ConsPlusTitle"/>
        <w:widowControl/>
        <w:ind w:left="900" w:right="894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-05-15 на право заключения договоров аренды земельных участков</w:t>
      </w:r>
    </w:p>
    <w:p>
      <w:pPr>
        <w:pStyle w:val="ConsPlusTitle"/>
        <w:widowControl/>
        <w:ind w:right="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о ст. 39.12 Земельного Кодекса РФ, Гражданским кодексом РФ, Федеральным законом от 26.07.2006 г. № 135-ФЗ «О защите конкуренции», руководствуясь Уставом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ткрытый по составу участников и форме подачи предложений  о цене аукцион № А-05-15 на право заключения договоров аренды земельных участков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04"/>
      </w:tblGrid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Начальный размер годовой арендной платы, руб.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  <w:r>
              <w:rPr>
                <w:b w:val="false"/>
                <w:sz w:val="24"/>
                <w:szCs w:val="24"/>
              </w:rPr>
              <w:t xml:space="preserve">Земельный участок,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обл. Тульская, р-н Киреевский, п. Бородинский, ул. Колхозная, кадастровый №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71:12:070607: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щая площадь 6400 кв.м. Разрешенное использование: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среднеэтажная жилая застройка</w:t>
            </w:r>
            <w:r>
              <w:rPr>
                <w:b w:val="false"/>
                <w:sz w:val="24"/>
                <w:szCs w:val="24"/>
              </w:rPr>
              <w:t>. Категория земель: земли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97 руб.</w:t>
            </w:r>
          </w:p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 семнадцать тысяч четыреста девяносто семь) руб. 66 коп.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Лот № 2:</w:t>
            </w:r>
            <w:r>
              <w:rPr>
                <w:rFonts w:cs="Arial" w:ascii="Arial" w:hAnsi="Arial"/>
              </w:rPr>
              <w:t xml:space="preserve"> Земельный участок,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Тульская, р-н Киреевский, п. Бородинский, ул. Луговая, кадастровый № </w:t>
            </w:r>
            <w:r>
              <w:rPr>
                <w:rFonts w:cs="Arial" w:ascii="Arial" w:hAnsi="Arial"/>
                <w:bCs/>
                <w:color w:val="333333"/>
              </w:rPr>
              <w:t>71:12:070607: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щая площадь 4260 кв.м. Разрешенное использование: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среднеэтажная жилая застройка</w:t>
            </w:r>
            <w:r>
              <w:rPr>
                <w:b w:val="false"/>
                <w:sz w:val="24"/>
                <w:szCs w:val="24"/>
              </w:rPr>
              <w:t>. Категория земель: земли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55 руб. (восемьдесят пять тысяч семьсот пятьдесят пять) руб. 24 коп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2. В целях проведения аукциона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звещение о проведении аукциона № А-05-15 на право заключения договоров аренды земельных участков (приложение №1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 заявки на участие в аукционе (Приложение №2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 договора аренды земельного участка (Приложение №3)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3. Опубликовать извещение о проведении открытого аукциона № А-05-15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администрации муниципального образования Киреевский район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ee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районной газете «Маяк»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 xml:space="preserve">Заместитель глава администрации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Т.В. Савосина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. Никит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Бородинское Киреевского района                                                               Н.В. Шалымов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емель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Бородинское Киреевского района                                                               В.С. Лок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ин Александр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 Ж.В. Гоппе</w:t>
      </w:r>
    </w:p>
    <w:p>
      <w:pPr>
        <w:pStyle w:val="TextBodyIndent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 Л.Н. Седова</w:t>
      </w:r>
    </w:p>
    <w:p>
      <w:pPr>
        <w:pStyle w:val="TextBodyIndent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декабря 2015 № 3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О ПРОВЕДЕНИИ АУКЦИОНА № А-05-15 НА ПРАВО ЗАКЛЮЧЕНИЯ ДОГОВОРОВ АРЕНДЫ ЗЕМЕЛЬНЫХ УЧАСТКОВ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ешение о проведении аукциона принято администрацией муниципального образования Бородинское Киреевского района в соответствии с Постановлением администрации муниципального образования Бородинское Киреевского района от «22» декабря 2015 № 307 «О проведении аукциона № А-05-15 на право заключения договоров аренды земельных участков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укцион является открытым по составу участников. Организатором аукциона является администрация муниципального образования Бородинское Киреевского района, адрес (место нахождения): Тульская область, Киреевский район, п. Бородинский, ул. Пушкина, д. 11, тел. 8(48754)4-65-50; факс: 8(48754)4-67-40</w:t>
      </w:r>
      <w:r>
        <w:rPr>
          <w:rStyle w:val="StrongEmphasis"/>
          <w:rFonts w:cs="Arial" w:ascii="Arial" w:hAnsi="Arial"/>
          <w:b w:val="false"/>
          <w:color w:val="000000"/>
        </w:rPr>
        <w:t xml:space="preserve">; адрес электронной почты: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borodadm</w:t>
      </w:r>
      <w:r>
        <w:rPr>
          <w:rStyle w:val="StrongEmphasis"/>
          <w:rFonts w:cs="Arial" w:ascii="Arial" w:hAnsi="Arial"/>
          <w:b w:val="false"/>
          <w:color w:val="000000"/>
        </w:rPr>
        <w:t>2008@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yandex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ru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 xml:space="preserve">Аукцион состоится 28.01.2016 в 14 ч 00 мин по адресу: </w:t>
      </w:r>
      <w:r>
        <w:rPr>
          <w:rFonts w:cs="Arial" w:ascii="Arial" w:hAnsi="Arial"/>
          <w:u w:val="single"/>
        </w:rPr>
        <w:t>Тульская область, Киреевский район, п. Бородинский, ул. Пушкина, д. 11, каб.7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заявку для участия в аукционе по установленной ниже форме, с указанием банковских реквизитов для возврата задатка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 xml:space="preserve">Заявки на участие в аукционе подаются заинтересованными лицами в письменной форме по адресу: </w:t>
      </w:r>
      <w:r>
        <w:rPr>
          <w:rFonts w:cs="Arial" w:ascii="Arial" w:hAnsi="Arial"/>
          <w:u w:val="single"/>
        </w:rPr>
        <w:t>Тульская область, Киреевский район, п. Бородинский, ул. Пушкина, д. 11, каб.7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, с 13 ч 00 мин 24.12.2015 г. по 15 ч 00 мин 22.01.2016 г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rFonts w:cs="Arial" w:ascii="Arial" w:hAnsi="Arial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u w:val="single"/>
        </w:rPr>
        <w:t>Рассмотрение заявок состоится в 14 ч 00 мин 27.01.2016 г. по адресу: Тульская область, Киреевский район, п. Бородинский, ул. Пушкина, д. 11, каб.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аукци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Лот №1: </w:t>
      </w:r>
      <w:r>
        <w:rPr>
          <w:rFonts w:cs="Arial" w:ascii="Arial" w:hAnsi="Arial"/>
        </w:rPr>
        <w:t xml:space="preserve">Земельный участок,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местоположение установлено относительно ориентира, расположенного в границах участка. Почтовый адрес ориентира: обл. Тульская, р-н Киреевский, п. Бородинский, ул. Колхозная, кадастровый № </w:t>
      </w:r>
      <w:r>
        <w:rPr>
          <w:rFonts w:cs="Arial" w:ascii="Arial" w:hAnsi="Arial"/>
          <w:bCs/>
          <w:color w:val="333333"/>
        </w:rPr>
        <w:t xml:space="preserve">71:12:070607:117, </w:t>
      </w:r>
      <w:r>
        <w:rPr>
          <w:rFonts w:cs="Arial" w:ascii="Arial" w:hAnsi="Arial"/>
        </w:rPr>
        <w:t xml:space="preserve">сведения о правах: отсутствуют; сведения об ограничении прав: отсутствуют; вид разрешенного использования земельного участка: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среднеэтажная жилая застройка; </w:t>
      </w:r>
      <w:r>
        <w:rPr>
          <w:rFonts w:cs="Arial" w:ascii="Arial" w:hAnsi="Arial"/>
        </w:rPr>
        <w:t>категория земель: земли населенных пунктов, общая площадь 6400 кв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е количество этажей - 5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этажей - 8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shd w:fill="FFFFFF" w:val="clear"/>
        </w:rPr>
        <w:t>Расстояния между домами следует принимать на основе расчетов инсоляции и освещенности, а также в соответствии с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для размеще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годовой арендной платы составляет: 117 497 (сто семнадцать тысяч  четыреста девяносто семь) руб. 66 коп. (определен на основании отчета № 17186 «Об оценке рыночной стоимости величины годовой арендной платы за пользование земельным участком с К№ 71:12:070607:117, площадью 6400 кв.м, категория земель: земли населенных пунктов, разрешенное использование: среднеэтажная жилая застройка, местоположение: Тульская область, Киреевский район, п. Бородинский, ул. Колхозная)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Шаг аукциона" устанавливается в пределах трех процентов начальной цены предмета аукциона и составляет</w:t>
      </w:r>
      <w:r>
        <w:rPr>
          <w:sz w:val="24"/>
          <w:szCs w:val="24"/>
        </w:rPr>
        <w:t xml:space="preserve"> 3 524 (три тысячи пятьсот двадцать четыре) руб. 93 коп. Размер задатка: 29 374 (двадцать девять тысяч триста семьдесят четыре) руб. 41 коп. Срок аренды: 10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 УФК по Тульской области (Администрация м.о. Бородинское Киреевского района) ИНН 7128503057, КПП 712801001, р/с 40302810970033000043, БИК 047003001, л/с 05663204270, банк получателя: Отделение Тула; назначение платежа: задаток для участия в аукционе № А-05-15 по Лоту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Лот №2: </w:t>
      </w:r>
      <w:r>
        <w:rPr>
          <w:rFonts w:cs="Arial" w:ascii="Arial" w:hAnsi="Arial"/>
        </w:rPr>
        <w:t xml:space="preserve">Земельный участок,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местоположение установлено относительно ориентира, расположенного в границах участка. Почтовый адрес ориентира: обл. Тульская, р-н Киреевский, п. Бородинский, ул. Луговая, кадастровый № </w:t>
      </w:r>
      <w:r>
        <w:rPr>
          <w:rFonts w:cs="Arial" w:ascii="Arial" w:hAnsi="Arial"/>
          <w:bCs/>
          <w:color w:val="333333"/>
        </w:rPr>
        <w:t xml:space="preserve">71:12:070607:116, </w:t>
      </w:r>
      <w:r>
        <w:rPr>
          <w:rFonts w:cs="Arial" w:ascii="Arial" w:hAnsi="Arial"/>
        </w:rPr>
        <w:t xml:space="preserve">сведения о правах: отсутствуют; сведения об ограничении прав: отсутствуют; вид разрешенного использования земельного участка: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среднеэтажная жилая застройка; </w:t>
      </w:r>
      <w:r>
        <w:rPr>
          <w:rFonts w:cs="Arial" w:ascii="Arial" w:hAnsi="Arial"/>
        </w:rPr>
        <w:t>категория земель: земли населенных пунктов, общая площадь 4260 кв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е количество этажей - 5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этажей - 8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shd w:fill="FFFFFF" w:val="clear"/>
        </w:rPr>
        <w:t>Расстояния между домами следует принимать на основе расчетов инсоляции и освещенности, а также в соответствии с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для размеще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годовой арендной платы составляет: 85 755 (восемьдесят пять тысяч семьсот пятьдесят пять) руб. 24 коп. (определен на основании отчета № 17185 «Об оценке рыночной стоимости величины годовой арендной платы за пользование земельным участком с К№ 71:12:070607:116, площадью 4260 кв.м, местоположение: Тульская область, Киреевский район, п. Бородинский, ул. Луговая, категория земель - земли населенных пунктов, разрешенное использование: среднеэтажная жилая застройка,)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Шаг аукциона" устанавливается в пределах трех процентов начальной цены предмета аукциона и составляет</w:t>
      </w:r>
      <w:r>
        <w:rPr>
          <w:sz w:val="24"/>
          <w:szCs w:val="24"/>
        </w:rPr>
        <w:t xml:space="preserve"> 2 572 (две тысячи пятьсот семьдесят два) руб. 66 коп. Размер задатка: 21 438 (двадцать одна тысяча четыреста тридцать восемь) руб. 81 коп. Срок аренды: 10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квизиты для перечисления задатка: УФК по Тульской области (Администрация м.о. Бородинское Киреевского района) ИНН 7128503057, КПП 712801001, р/с 40302810970033000043, БИК 047003001, л/с 05663204270, банк получателя: Отделение Тула; назначение платежа: задаток для участия в аукционе № А-05-15 по Лоту №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, внесенный лицом, признанным победителем аукциона, задаток, внесенный заявителем, признанным единственным участником аукциона, засчитывается в счет годовой арендной платы за земельный участок. Задаток, внесенный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u w:val="single"/>
        </w:rPr>
        <w:t>Подведение итогов аукциона № А-05-15 состоится  28.01.2016 г. по окончанию аукциона, по адресу: Тульская область, Киреевский район, п. Бородинский, ул. Пушкина, д. 11, каб.7</w:t>
      </w:r>
      <w:r>
        <w:rPr>
          <w:sz w:val="24"/>
          <w:szCs w:val="24"/>
        </w:rPr>
        <w:t xml:space="preserve">.   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самостоя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знакомиться с дополнительной информацией, можно по адресу: Тульская область, Киреевский район, п. Бородинский, ул. Пушкина, д. 11, каб.7, по тел.: 8(48754)4-65-50; факс: 8(48754)4-67-40, либо на официальном сайте торгов: </w:t>
      </w:r>
      <w:hyperlink r:id="rId4">
        <w:r>
          <w:rPr>
            <w:rStyle w:val="InternetLink"/>
            <w:rFonts w:cs="Arial" w:ascii="Arial" w:hAnsi="Arial"/>
          </w:rPr>
          <w:t>www.torgi.gov.r</w:t>
        </w:r>
        <w:r>
          <w:rPr>
            <w:rStyle w:val="InternetLink"/>
            <w:rFonts w:cs="Arial" w:ascii="Arial" w:hAnsi="Arial"/>
            <w:lang w:val="en-US"/>
          </w:rPr>
          <w:t>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«22» декабря 2015 № 307</w:t>
      </w:r>
    </w:p>
    <w:p>
      <w:pPr>
        <w:pStyle w:val="Normal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ородинско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АУКЦИОНЕ № А-05-15</w:t>
      </w:r>
    </w:p>
    <w:p>
      <w:pPr>
        <w:pStyle w:val="ConsPlusTitle"/>
        <w:widowControl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ый участок с кадастровым номером ________________________________________________________________________; </w:t>
      </w:r>
    </w:p>
    <w:p>
      <w:pPr>
        <w:pStyle w:val="ConsPlusTitle"/>
        <w:widowControl/>
        <w:ind w:right="-81" w:hanging="0"/>
        <w:rPr/>
      </w:pPr>
      <w:r>
        <w:rPr>
          <w:b w:val="false"/>
          <w:sz w:val="24"/>
          <w:szCs w:val="24"/>
        </w:rPr>
        <w:t>расположенный по адресу: 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именование претендента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ИНН, документ, удостоверяющий личность: 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, N __________________, выдан "_______"__________________ г.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  о  государственной  регистрации  в  качестве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_____, N ____________________________________________, дата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" ______________________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, осуществивший регистрацию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выдачи__________________________________________________________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Н/КПП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жительства/Место нахождения претендента: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лефон _____________ Факс ______________ Индекс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четный (лицевой) счет N _______________________________________________________________________ в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 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тавитель претендента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или наименование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 на основании доверенности от "_________"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г. N ____________________. Реквизиты документа, удостоверяющего личность  представителя - физического  лица, или  документа о государственной регистрации в качестве  юридического лица  представителя -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участия в аукционе внесен задаток: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цифрами)                   (цифрами и пропис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именование  банка,  в  котором  на  счет  организатора торгов  перечислены денежные средства, вносимые претендентом: 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тендента (его полномочного представителя) ____________ /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"______" ________________ ________ 2015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___" ___________________ 2015 г. в _______ ч _________ мин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ись уполномоченного лица, принявшего заявку _____________ /  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ись прилагаемых документо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___________________________________________________________________</w:t>
      </w:r>
    </w:p>
    <w:p>
      <w:pPr>
        <w:pStyle w:val="Normal"/>
        <w:ind w:left="1134" w:righ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right="-2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«22» декабря 2015 № 307</w:t>
      </w:r>
    </w:p>
    <w:p>
      <w:pPr>
        <w:pStyle w:val="Normal"/>
        <w:ind w:left="1134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ы земельного участ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69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. Бородинский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«__» ____________ 2015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Бородинское Киреевского района, именуемая в дальнейшем «АРЕНДОДАТЕЛЬ», в лице  главы муниципального образования </w:t>
      </w:r>
      <w:r>
        <w:rPr>
          <w:rFonts w:cs="Arial" w:ascii="Arial" w:hAnsi="Arial"/>
          <w:b/>
        </w:rPr>
        <w:t>Шенберг Александры Михайловны</w:t>
      </w:r>
      <w:r>
        <w:rPr>
          <w:rFonts w:cs="Arial" w:ascii="Arial" w:hAnsi="Arial"/>
        </w:rPr>
        <w:t xml:space="preserve">, действующей на основании Устава, с одной стороны, и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ый в дальнейшем  «АРЕНДАТОР», и именуемые  в  дальнейшем «СТОРОНЫ», на основании протокола от  __________ № __ рассмотрения заявок № А-05-15  заключили настоящий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 из категории земель населенных пунктов, а АРЕНДАТОР принимает в аренду земельный участ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земель – земли населенных пун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дастровый номер – 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ю –  ___ кв. м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 разрешенного использования – обслуживание автотранспор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ложенный по адресу – Тульская область, Киреевский район, п. Бородинский, ___________________________, именуемый в дальнейшем «УЧАСТО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РОК ДЕЙСТВИЯ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стоящий ДОГОВОР заключён на срок 10 (десять)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ГОВОР считается прекратившим свое действие в случае, если АРЕНДАТОР в течение трех месяцев до окончания срока действия ДОГОВОРА не уведомил АРЕНДОДАТЕЛЯ о своем желании заключить ДОГОВОР на нов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ГОВОР считается заключённым и вступает в силу с момента его подписания сторонам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АРЕНДНАЯ ПЛА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Размер арендной платы определяется в соответствии с протоколом от ________ №___ рассмотрения 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_________________ руб. ____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й арендный платеж АРЕНДАТОР вносит в течение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, внесенная в качестве задатка для участия в аукционе, засчитывается в счет арендных плате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учатель УФК по Тульской области (Управление экономического развития  администрации муниципального образования Киреевский район) 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/с 04663203970)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128503096, КПП 712801001,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101810700000010107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7003001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5211105013100001120</w:t>
      </w:r>
    </w:p>
    <w:p>
      <w:pPr>
        <w:pStyle w:val="ConsNonformat"/>
        <w:widowControl/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оставление АРЕНДАТОРУ льготы по уплате арендной платы и её прекращение, освобождение АРЕНДАТОРА от уплаты части арендной платы в один или несколько бюджетов не считаются изменением арендной платы, препятствующим изменению арендной платы в порядке и срок, предусмотренные пунктами 3.6, 3.7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ЕРЕДАЧА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ИЗМЕНЕНИЕ ДОГОВОРА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 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4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нковских реквизи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РЕНДАТОР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 ДОГОВОР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РЕНДОДАТЕЛЬ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АРЕНДОД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ТВЕТСТВЕННОСТЬ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ДОГОВОР растор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По соглашению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С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 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самовольные по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8. 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п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ных в пункте 8.6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. ДОГОВОР составлен в 4 (четы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АДРЕСА, РЕКВИЗИТЫ И ПОДПИСИ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О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Бородинское Кире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: 301273 Тульская область, Киреевский район, п. Бородинский, ул. Пушкина, д. 11.,  тел.: 8(48754) 46-550, факс 8(48754) 46-74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А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620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4360</wp:posOffset>
                      </wp:positionV>
                      <wp:extent cx="61829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8"/>
                                    <w:gridCol w:w="486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ОД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родинское Кирее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110.4pt;mso-wrap-distance-left:0pt;mso-wrap-distance-right:9pt;mso-wrap-distance-top:0pt;mso-wrap-distance-bottom:0pt;margin-top:4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86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родинское Киреевского район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АТОР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 w:before="600" w:after="0"/>
    </w:pPr>
    <w:rPr>
      <w:rFonts w:eastAsia="Calibri"/>
      <w:b/>
      <w:bCs/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2:00Z</dcterms:created>
  <dc:creator>nikitin</dc:creator>
  <dc:description/>
  <cp:keywords/>
  <dc:language>en-US</dc:language>
  <cp:lastModifiedBy>Елизавета Сергеевна Каштанова</cp:lastModifiedBy>
  <cp:lastPrinted>2015-12-24T14:58:00Z</cp:lastPrinted>
  <dcterms:modified xsi:type="dcterms:W3CDTF">2025-05-05T06:52:00Z</dcterms:modified>
  <cp:revision>2</cp:revision>
  <dc:subject/>
  <dc:title/>
</cp:coreProperties>
</file>