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 Р О Т О К О Л  № 1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ассмотрения заявок на участие в открытом аукционе  № АНТ-01-13         на право размещения нестационарного торгового объек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заседания комиссии                                                         24.08.2013г. </w:t>
      </w:r>
    </w:p>
    <w:p>
      <w:pPr>
        <w:pStyle w:val="Normal"/>
        <w:rPr/>
      </w:pPr>
      <w:r>
        <w:rPr>
          <w:sz w:val="28"/>
        </w:rPr>
        <w:t>Время заседания 14 ч.00 м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укционная комиссия в составе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ссии :                    Константинова Лариса Михайловна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глава  администрации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комиссии :                          Марусова Татьяна Александровна –</w:t>
      </w:r>
    </w:p>
    <w:p>
      <w:pPr>
        <w:pStyle w:val="Normal"/>
        <w:ind w:left="4410" w:hanging="0"/>
        <w:rPr>
          <w:sz w:val="28"/>
        </w:rPr>
      </w:pPr>
      <w:r>
        <w:rPr>
          <w:sz w:val="28"/>
        </w:rPr>
        <w:t xml:space="preserve">специалист имущественных и   земельных отношений администрации   м.о.р.п.Бородинский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Члены комиссии :                                Седова Лариса Николаевна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экономист отдела экономики  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администрации м.о.р.п.Бородин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Кузнецов Игорь Станиславович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индивидуальный предприниматель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Тихонцова Ольга Александровна –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индивидуальный предпринима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сего на заседании присутствовали 5 членов комиссии, что составило 100% от общего количества  членов комиссии. Кворум имеется, заседание правомочно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Извещение о проведении настоящего аукциона было размещено на сайте мо Киреевский район: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kireev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ulob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и в районной газете «Маяк» 26.07.2013 г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Предмет аукциона</w:t>
      </w:r>
      <w:r>
        <w:rPr>
          <w:sz w:val="28"/>
        </w:rPr>
        <w:t>: Право заключения договора на размещение нестационарного торгового объекта на территории муниципального образования рабочий поселок Бородинский Киреевского района (лот № 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Лот  № 1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стоположение: Тульская область, Киреевский район, поселок Бородинский, ул.Гоголя, кадастровый номер 71:12:070605:4, площадь размещения 31,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Целевое использование: размещение нестационарного торгового объ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ей рассмотрены заявки на участие в аукцион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977"/>
        <w:gridCol w:w="2126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г. № заяв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именование заявителя и почтовый адре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чина отказ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08.2013 г. в 11ч.10 мин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задаток  в сумме 5788 руб.00 коп. внесен 5.08.2013 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й предприниматель  Митяев Сергей Владимирович: ИНН: 710305550847, ОГРН 31171542350003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: 300039, гор.Тула ул.Ползунова 24а кв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пуще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--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 результатов рассмотрения заявок на участие в аукционе аукционной комиссией принимается решение о допуске к участию в аукционе заявитель и о признании заявителя участником аук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шение комиссии: Признать участником аукциона № АНТ-01-13  индивидуального предпринимателя  Митяева Сергея Владимировича (заявка подана в соответствии с требованиями и условиями, предусмотренными документацией об аукционе)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комиссии:                        Константинова Лариса Михайлов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комиссии:                              Марусова Татьяна Александров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Члены комиссии:                                    Седова Лариса Николаев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Кузнецов Игорь Станиславович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Тихонцова Ольга Александровна</w:t>
      </w:r>
    </w:p>
    <w:sectPr>
      <w:type w:val="nextPage"/>
      <w:pgSz w:w="11906" w:h="16838"/>
      <w:pgMar w:left="1797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4:00Z</dcterms:created>
  <dc:creator>Administrator</dc:creator>
  <dc:description/>
  <cp:keywords/>
  <dc:language>en-US</dc:language>
  <cp:lastModifiedBy>Елизавета Сергеевна Каштанова</cp:lastModifiedBy>
  <cp:lastPrinted>2013-08-26T13:35:00Z</cp:lastPrinted>
  <dcterms:modified xsi:type="dcterms:W3CDTF">2025-05-05T07:24:00Z</dcterms:modified>
  <cp:revision>2</cp:revision>
  <dc:subject/>
  <dc:title>П Р О Т О К О Л  № 1</dc:title>
</cp:coreProperties>
</file>