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ссии по рассмотрению заявок на участие 28.02.2019  в аукционе № 1- 19 открытом по составу участников и форме подачи предложений 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Бородинский                                                                     «04» марта 2019 г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на основании постановления администрации муниципального образования Бородинское Киреевский район от «23» января 2019 № 16 «О проведении аукциона № 1-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»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то рассмотрения заявок: Тульская область, Киреевский район, п. Бородинский, ул. Пушкина, д. 11, каб. 7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Время проведения: 11 ч 00 мин.</w:t>
      </w:r>
    </w:p>
    <w:p>
      <w:pPr>
        <w:pStyle w:val="Normal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3. Время приема заявок: с 09:00 ч  до 12.00 с 23.01.2019 г. по 25.02.2019 г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Объект аренд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 Предмет аукциона: Право заключения договора аренды имущества находящегося в муниципальной собственности, расположенного по адресу: Тульская область, Киреевский район, п. Бородинский, ул. Гоголя, в районе д. № 19, общей площадью 25,2 кв.м. Целевое назначение: для размещения нестационарных объектов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рассмотрены заявки на участие в аукци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64"/>
        <w:gridCol w:w="1760"/>
        <w:gridCol w:w="2658"/>
        <w:gridCol w:w="1604"/>
        <w:gridCol w:w="15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Васи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комиссии: Допущен согласно аукционной документации    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По окончании срока заявок на участие в аукционе не было предоставлено ни одной заявки на участие в аукционе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Решение комиссии: Несостоявшийся в связи с отсутствием заявок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иро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Т.В.Савос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илиппович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Cdetailname">
    <w:name w:val="c_detail_name"/>
    <w:basedOn w:val="Style14"/>
    <w:qFormat/>
    <w:rPr/>
  </w:style>
  <w:style w:type="character" w:styleId="Cdetaildate">
    <w:name w:val="c_detail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36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9:00Z</dcterms:created>
  <dc:creator>nikitin</dc:creator>
  <dc:description/>
  <cp:keywords/>
  <dc:language>en-US</dc:language>
  <cp:lastModifiedBy>Елизавета Сергеевна Каштанова</cp:lastModifiedBy>
  <cp:lastPrinted>2016-12-27T11:13:00Z</cp:lastPrinted>
  <dcterms:modified xsi:type="dcterms:W3CDTF">2025-04-29T09:39:00Z</dcterms:modified>
  <cp:revision>2</cp:revision>
  <dc:subject/>
  <dc:title/>
</cp:coreProperties>
</file>