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РАБОЧИЙ ПОСЕЛОК БОРОДИНСКИЙ КИРЕЕВ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1.05.2012 года                                                                                             № 33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от проведения аукциона № Аи-02-12 открытого по форме подачи предложений, на право заключения договоров аренды недвижимого имущества, находящегося в муниципальной собственности муниципального образования рабочий поселок Бородинский Киреевского район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07 Приказа Федеральной антимонопольной службы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Отказаться от проведения аукциона Аи-02-12, назначенного на 19 июня 2012 года в 14 часов 00 минут по адресу: Тульская область, Киреевский район, поселок Бородинский, ул. Пушкина, дом № 11, каб. №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крытого по форме подачи предложений, на право заключения договоров аренды недвижимого имущества, находящегося в муниципальной собственности муниципального образования рабочий поселок Бородинский Киреевского района по лот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от: </w:t>
      </w:r>
      <w:r>
        <w:rPr>
          <w:rFonts w:cs="Times New Roman" w:ascii="Times New Roman" w:hAnsi="Times New Roman"/>
          <w:b/>
          <w:sz w:val="28"/>
          <w:szCs w:val="28"/>
        </w:rPr>
        <w:t>Бытовое помещение</w:t>
      </w:r>
      <w:r>
        <w:rPr>
          <w:rFonts w:cs="Times New Roman" w:ascii="Times New Roman" w:hAnsi="Times New Roman"/>
          <w:sz w:val="28"/>
          <w:szCs w:val="28"/>
        </w:rPr>
        <w:t>, назначение: нежилое, 1-этажный (подземных этажей – 0), инв. № 70:228:002:010000470:7005:20000. Лит.В, общая площадь 13.1 кв.м; фундамент – бетонный, стены и перегородки - сендвич панель стеновая, перекрытия – ДСП,  кровля - профлист, полы- ДСП, линолиум, проемы оконные  -  2 стеклопакет, деревянные, внутренняя отделка – стены обиты  пластиком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муникации: водопровод, канализация, электроосвещени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мущество находится в  хорошем техническом состоян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лонакопитель</w:t>
      </w:r>
      <w:r>
        <w:rPr>
          <w:sz w:val="28"/>
          <w:szCs w:val="28"/>
        </w:rPr>
        <w:t>,  назначение: объект коммуникационных сетей и сооружений, инв. № 70:228:002:010000470:7005:20000, лит. V,  общая площадь 13,3 кв.м; металлоконструкция – бето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ущество находится в хорошем техническом состоя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мпрессорная</w:t>
      </w:r>
      <w:r>
        <w:rPr>
          <w:rFonts w:cs="Times New Roman" w:ascii="Times New Roman" w:hAnsi="Times New Roman"/>
          <w:sz w:val="28"/>
          <w:szCs w:val="28"/>
        </w:rPr>
        <w:t>,  назначение: нежилое, 1-этажный (подземных этажей - 0), инв. № 70:228:002:010000470:0200:20000, лит. Б, общая площадь 11 кв.м; фундамент  бетонный, стены и перегородки – сендвич панель стеновая, перекрытия - сендвич панель, кровля - металлическая, полы - металлические, проемы (оконные.дверные) - металлические, внутрення отделка – стены обиты пластиком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Модули установки «БиОКС-1200</w:t>
      </w:r>
      <w:r>
        <w:rPr>
          <w:sz w:val="28"/>
          <w:szCs w:val="28"/>
          <w:lang w:val="ru-RU"/>
        </w:rPr>
        <w:t xml:space="preserve">», назначение: объект коммуникационных сетей и сооружений, инв. № 70:228:002:010000470:7006:20000;  лит.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1, объем 1071 куб.м; общая площадь 289,5 кв.м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о находится в хорошем техническом состоя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ружные и внутриплощадочные сети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, назначение: объект коммуникационных сетей и сооружений, инв. № 70:228:002:010000470:7010:20000, лит. Х, протяженность  356 п.м; Лит.Х\1- протяженность 196,9 п.м., ПЭ-80;  Лит.2-протяженность 62,4 п.м., стальные;  Лит.3, протяженность –19,1 п.м., асбестно-цементные;    Лит.4 – протяженность 66,6 п м., ПЭ-80;   Лит.5 –протяженность 11,0  п.м.,  ПЭ-80.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мущество находится  в хорошем техническом состоя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рансформаторная подстанция мачтового типа</w:t>
      </w:r>
      <w:r>
        <w:rPr>
          <w:rFonts w:cs="Times New Roman" w:ascii="Times New Roman" w:hAnsi="Times New Roman"/>
          <w:sz w:val="28"/>
          <w:szCs w:val="28"/>
        </w:rPr>
        <w:t>, назначение: объект коммуникационных сетей и сооружений, инв. № 70:228:002:010000470:7008:20000, лит. V11; сооружение – металлическ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находится  в хорошем техническом состоя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рансформаторная подстанция мачтового типа</w:t>
      </w:r>
      <w:r>
        <w:rPr>
          <w:rFonts w:cs="Times New Roman" w:ascii="Times New Roman" w:hAnsi="Times New Roman"/>
          <w:sz w:val="28"/>
          <w:szCs w:val="28"/>
        </w:rPr>
        <w:t>, назначение: объект коммуникационных сетей и сооружений, инв. № 70:228:002:010000470:7008:20000, лит. V111; сооружение – металлическ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 находится  в хорошем техническом состояни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ружная эл.линия и внутриплощадочные сети</w:t>
      </w:r>
      <w:r>
        <w:rPr>
          <w:rFonts w:cs="Times New Roman" w:ascii="Times New Roman" w:hAnsi="Times New Roman"/>
          <w:sz w:val="28"/>
          <w:szCs w:val="28"/>
        </w:rPr>
        <w:t xml:space="preserve">, назначение: объект коммуникационных сетей и сооружений инв. № 70:228:002:010000470:7009:20000, лит.LХ, протяженность  1805 м, Лит.LХ\1- протяженность 0.2 м, ЗАС-50, ВЛ-10 кв.; Лит.2-протяженность 0,6 м, СИП2А, ВЛ-0,6 кв., Лит.3 - протяженность 0.8 м, СИП 3*50, ВЛ-0,6 кв.;  Лит.4 , протяженность – 0,2 м, АСБ, КЛ-0,4 кв.,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мущество находится  в хорошем техническом состоя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ружные и внутриплощадочные сети канализации</w:t>
      </w:r>
      <w:r>
        <w:rPr>
          <w:rFonts w:cs="Times New Roman" w:ascii="Times New Roman" w:hAnsi="Times New Roman"/>
          <w:sz w:val="28"/>
          <w:szCs w:val="28"/>
        </w:rPr>
        <w:t xml:space="preserve">, назначение: объект коммуникационных сетей и сооружений, инв. № 70:228:002:010000470:7011:20000, лит.Х1, протяженность 277,8 п.м, Лит. Х1\1- протяженность 7,0 м, ПЭ-80; Лит.2- протяженность 44,6 м, сталь; Лит.3 –протяженность 215,1 м, асбестоцементные, Лит.4- протяженность 11,1 м, ПЭ-80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находится  в хорошем техническом состоя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есковая площадка</w:t>
      </w:r>
      <w:r>
        <w:rPr>
          <w:rFonts w:cs="Times New Roman" w:ascii="Times New Roman" w:hAnsi="Times New Roman"/>
          <w:sz w:val="28"/>
          <w:szCs w:val="28"/>
        </w:rPr>
        <w:t>, назначение: объект коммуникационных сетей и сооружений, инв. № 70:228:002:010000470:7003:20000, лит. III, общей площадью 112,1 кв.м, бет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 находится  в хорошем техническом состоянии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есковая площадка</w:t>
      </w:r>
      <w:r>
        <w:rPr>
          <w:rFonts w:cs="Times New Roman" w:ascii="Times New Roman" w:hAnsi="Times New Roman"/>
          <w:sz w:val="28"/>
          <w:szCs w:val="28"/>
        </w:rPr>
        <w:t xml:space="preserve">, назначение: объект коммуникационных сетей и сооружений, инв. № 70:228:002:010000470:7004:20000,  лит. IV, общая площадь 112,1 кв.м, бетон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находится  в хорошем техническом состояни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дание отделения механической очистки и обработки осадка</w:t>
      </w:r>
      <w:r>
        <w:rPr>
          <w:sz w:val="28"/>
          <w:szCs w:val="28"/>
        </w:rPr>
        <w:t xml:space="preserve">, назначение: объект коммуникационных сетей и сооружений, инв. № 70:228:002:010000470:0100:20000, лит.А, общей площадью 91,2 кв.м, фундамент – железобетонный , стены и перегородки - сендвич панель стеновая, перекрытия - сендвич панель, кровля - металлическая, сендвич панели, полы- бетонированные, проемы - (оконные, дверные) металлические, 2стеклопакет, внутренняя отделка – стены обиты пластиком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НС</w:t>
      </w:r>
      <w:r>
        <w:rPr>
          <w:rFonts w:cs="Times New Roman" w:ascii="Times New Roman" w:hAnsi="Times New Roman"/>
          <w:sz w:val="28"/>
          <w:szCs w:val="28"/>
        </w:rPr>
        <w:t>, назначение: объект коммуникационных сетей и сооружений, инв. № 70:228:002:010000470:7012:20000, лит. Х11, количество 1 шт., железобетонны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 находится  в хорошем техническом состоянии.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-бытовой корпус</w:t>
      </w:r>
      <w:r>
        <w:rPr>
          <w:rFonts w:cs="Times New Roman" w:ascii="Times New Roman" w:hAnsi="Times New Roman"/>
          <w:sz w:val="28"/>
          <w:szCs w:val="28"/>
        </w:rPr>
        <w:t>, назначение: нежилое здание, 1-этажный (подземных этажей - 0), инв. № 70:228:002:010000430, лит. А, общая площадь 51 кв.м, расположенный по адресу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ульская область, Киреевский район, пос.Бородинский, находится на расстоянии 630м восточнее автобусной остановки ул.Луговая,  расположенной на выезде  из поселка Бородинский в сторону Тулы, фундамент – бутовый ленточный, стены и перегородки – кирпичные, перекрытия – железобетонные, кровля – металлическая, полы – керамическая плитка, проемы (оконные, дверные) – деревянные глухие, деревянные, стены обиты пластик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мущество находится в удовлетворительном техническом состоя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л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мущество, права на которое передаются по договору аренды, в размере ежегодного платежа за аренду составляет 252878 </w:t>
      </w:r>
      <w:r>
        <w:rPr>
          <w:rFonts w:cs="Times New Roman" w:ascii="Times New Roman" w:hAnsi="Times New Roman"/>
          <w:sz w:val="28"/>
          <w:szCs w:val="28"/>
        </w:rPr>
        <w:t>(Двести пятьдесят две тысячи восемьсот семьдесят восемь) рублей с учетом НД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И.о. заместителя главы администрации муниципального образования рабочий поселок Бородинский Киреевского района – Бостенковой Наталье Александровне – разместить извещение об отказе от проведения аукциона № Аи-02-12, назначенного на 19 июня 2012 года в 14 часов 00 минут по адресу: Тульская область, Киреевский район, поселок Бородинский, ул.Пушкина, дом №11, каб. №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крытого по форме подачи предложений, на право заключения договоров аренды недвижимого имущества, находящегося в муниципальной собственности муниципального образования рабочий поселок Бородинский Киреевского района на официальном сайте торгов в течение одного дня с даты принятия решения об отказе от проведения аукциона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 Постановление администрации м.о.р.п. Бородинский Киреевского района от 24 апреля 2012 года № 18 «О проведении аукциона № Аи-02-12 открытого по форме подачи предложений, на право заключения договоров аренды недвижимого имущества, находящегося в муниципальной собственности муниципального образования рабочий поселок Бородинский Киреевского района», постановление администрации м.о.р.п. Бородинский Киреевского района от 15 мая 2012 года № 28 «О внесении изменений в постановление администрации м.о.р.п. Бородинский Киреевского района от 24.04.2012г. № 18 «О  проведении аукциона № Аи-02-12 открытого по форме подачи предложений, на право заключения договоров аренды недвижимого имущества, находящегося в муниципальной собственности муниципального образования рабочий поселок Бородинский Киреевского района» считать утратившими силу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на официальном сайте администрации муниципального образования Киреевский район в сети «Интернет»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iree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районной газете «Маяк»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ий поселок Бороди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еевского района                                                        Л.М. Константино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ob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47:00Z</dcterms:created>
  <dc:creator>razugarovam</dc:creator>
  <dc:description/>
  <cp:keywords/>
  <dc:language>en-US</dc:language>
  <cp:lastModifiedBy>Елизавета Сергеевна Каштанова</cp:lastModifiedBy>
  <cp:lastPrinted>2012-05-28T08:40:00Z</cp:lastPrinted>
  <dcterms:modified xsi:type="dcterms:W3CDTF">2025-05-05T08:47:00Z</dcterms:modified>
  <cp:revision>2</cp:revision>
  <dc:subject/>
  <dc:title/>
</cp:coreProperties>
</file>