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Редактору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иреевской рай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газеты «Мая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Н.В.Кривошап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важаемая Нина Вячеславовна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правляю Вам для опубликования в ближайшем номере Киреевской районной газеты «Маяк»  объявление  о предоставлении земельного участка  для строительства гаража   в районе дома № 27 по ул.Пушкина пос.Бородинский  Киреевского района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 поселок Бород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еевского района                                           Л.М.Констант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1418"/>
        <w:gridCol w:w="1701"/>
        <w:gridCol w:w="1842"/>
      </w:tblGrid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дминистрация муниципального образования  р.п.Бородинский  Киреевского района Тульской области информирует о возможном предоставлении земельного участк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ный ориен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ентировочная площадь 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 пр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наче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ульская  область, Киреевский 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о.р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инск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ородинский, ул.Пушкина, в районе д.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строительст-ва гаража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ица, указанные  в п.3 и п.4 ст.31  Земельного кодекса РФ, в течение 30 дней с момента настоящей публикации имеют право участвовать в решении вопроса  о возможном или предстоящем предоставлении земельного участка для строительства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ления принимаются по адресу администрации муниципального образования  рабочий поселок Бородинский Киреевского района : 301273, Киреевский район, п.Бородинский , ул.Пушкина , д.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Тел\факс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8(48754) 4-67-40 , </w:t>
            </w:r>
            <w:r>
              <w:rPr>
                <w:sz w:val="28"/>
                <w:lang w:val="en-US"/>
              </w:rPr>
              <w:t xml:space="preserve"> E-mail : borodadm2008@yandex.ru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0:00Z</dcterms:created>
  <dc:creator>Administrator</dc:creator>
  <dc:description/>
  <cp:keywords/>
  <dc:language>en-US</dc:language>
  <cp:lastModifiedBy>Елизавета Сергеевна Каштанова</cp:lastModifiedBy>
  <dcterms:modified xsi:type="dcterms:W3CDTF">2025-05-05T07:30:00Z</dcterms:modified>
  <cp:revision>2</cp:revision>
  <dc:subject/>
  <dc:title/>
</cp:coreProperties>
</file>