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ОТОКОЛ № 1-1-2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риема заявок на участие в открытом аукцион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1-23 на право заключения договора на размещение нестационарных торговых и иных объектов на территории муниципального образования Бородинское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.Бородинский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en-US"/>
        </w:rPr>
        <w:t>15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en-US"/>
        </w:rPr>
        <w:t>0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.2023 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рганизатор торгов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Бородинское Киреевск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остав комисс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пределен Постановлением администрации муниципального образования Бородинское Киреевского района о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5.05.2023 г. № 46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"/>
        <w:gridCol w:w="58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ятнин Евгений Викторович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а администрации муниципального образования Бородинское Киреевского района,  председатель Конкурс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льбова Оксана Алексеев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администрации муниципального образования Бородинское Киреевского района, заместитель председателя Конкурс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хно Олеся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гор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чальник отдела ЖКХ администрации муниципального образования Бородинское Киреевского района, заместитель председателя Конкурсной Комиссии 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апшинова Анастасия </w:t>
        <w:tab/>
        <w:t xml:space="preserve">- секретарь администрации муниципального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дуардовна                               образования Бородинское Киреев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сего зарегистрировалось – 4 члена аукцион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(далее – аукционная комиссия), что составляет – 100% от общего числа ее членов. Заседание аукционной комиссии считается правомоч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седание проводилось 15 июня 2023 года в администрации муниципального образования Бородинское Киреевского района по адресу: </w:t>
        <w:br/>
        <w:t>Тульская обл., Киреевский р-н, п.Бородинский, ул.Пушкина, д.11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чало рассмотрения заявок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5 июня 2023 г.  10-00 ч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Повестка заседания комисс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709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Рассмотрение заявок на участие в открытом аукционе № 1-23 на право заключения договора на размещение нестационарных торговых и иных объектов на территории муниципального образования Бородинское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Киреевского района (лоты № 1,2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709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center" w:pos="7492" w:leader="none"/>
        </w:tabs>
        <w:rPr/>
      </w:pPr>
      <w:r>
        <w:rPr/>
        <w:tab/>
      </w:r>
    </w:p>
    <w:tbl>
      <w:tblPr>
        <w:tblW w:w="151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59"/>
        <w:gridCol w:w="2551"/>
        <w:gridCol w:w="1985"/>
        <w:gridCol w:w="1701"/>
        <w:gridCol w:w="1558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щадь участка под размещение нестационарного торгового объек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чальная цена права на размещение объекта на 5-летний пери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аг аукци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мер зад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sz w:val="28"/>
                <w:szCs w:val="28"/>
              </w:rPr>
              <w:t>п.Фатеево в район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орговля продовольственными товарам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vertAlign w:val="superscript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Фатеевоо, территория между бывшей АЗС и зернохранилищ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хчевой разв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хчевые культуры, овощи,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  <w:tab w:val="center" w:pos="7492" w:leader="none"/>
        </w:tabs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 На участие в аукционе заявок не поступило. </w:t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2 В связи с отсутствием заявок на лоты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№1,2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укцион в отношении вышеуказанных лотов признан несостоявшимся.</w:t>
      </w:r>
    </w:p>
    <w:p>
      <w:pPr>
        <w:pStyle w:val="Normal"/>
        <w:ind w:left="-851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рассмотрения заявок на участие в аукционе п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ОТАМ № 1,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комиссия РЕШИЛ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отсутствием заявок на лот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№1,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укцион в отношении вышеуказанных лотов признан несостоявшимс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ок комиссией завершено 15 июня 2023 г. в 10 ч. 30 ми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.В.Зятни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.А.Альбо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.И.Сахн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0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mmon">
    <w:name w:val="common"/>
    <w:basedOn w:val="Normal"/>
    <w:qFormat/>
    <w:pPr>
      <w:spacing w:before="280" w:after="280"/>
      <w:ind w:firstLine="63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3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3:00Z</dcterms:created>
  <dc:creator>Tanya</dc:creator>
  <dc:description/>
  <cp:keywords/>
  <dc:language>en-US</dc:language>
  <cp:lastModifiedBy>Елизавета Сергеевна Каштанова</cp:lastModifiedBy>
  <cp:lastPrinted>2022-07-12T14:54:00Z</cp:lastPrinted>
  <dcterms:modified xsi:type="dcterms:W3CDTF">2025-04-29T08:03:00Z</dcterms:modified>
  <cp:revision>2</cp:revision>
  <dc:subject/>
  <dc:title>ПРОТОКОЛ №   5/АЗ-3</dc:title>
</cp:coreProperties>
</file>