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муниципального образования рабочий поселок Бородинский Киреевского района – организатор аукциона Бостенкова Наталья Александровна (</w:t>
      </w:r>
      <w:r>
        <w:rPr>
          <w:rFonts w:eastAsia="Calibri"/>
          <w:sz w:val="28"/>
          <w:szCs w:val="28"/>
          <w:lang w:val="ru-RU"/>
        </w:rPr>
        <w:t>301273, Тульская область, Киреевский район, поселок Бородинский, ул. Пушкина, д. № 11</w:t>
      </w:r>
      <w:r>
        <w:rPr>
          <w:sz w:val="28"/>
          <w:szCs w:val="28"/>
          <w:lang w:val="ru-RU"/>
        </w:rPr>
        <w:t xml:space="preserve">, адрес электронной почты: </w:t>
      </w:r>
      <w:hyperlink r:id="rId2">
        <w:r>
          <w:rPr>
            <w:rStyle w:val="InternetLink"/>
            <w:sz w:val="28"/>
            <w:szCs w:val="28"/>
          </w:rPr>
          <w:t>borodadm</w:t>
        </w:r>
        <w:r>
          <w:rPr>
            <w:rStyle w:val="InternetLink"/>
            <w:sz w:val="28"/>
            <w:szCs w:val="28"/>
            <w:lang w:val="ru-RU"/>
          </w:rPr>
          <w:t>2008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, контактный телефон (48754) 46-550) сообщает, что аукцион № Аи-02-11 на право заключения договоров аренды муниципального недвижимого имущества в составе Лота №1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ытовое помещение</w:t>
      </w:r>
      <w:r>
        <w:rPr>
          <w:sz w:val="28"/>
          <w:szCs w:val="28"/>
          <w:lang w:val="ru-RU"/>
        </w:rPr>
        <w:t>, назначение: нежилое, 1-этажный (подземных этажей – 0), инв. № 70:228:002:010000470:7005:20000. Лит.В, общая площадь 13.1 кв.м; фундамент – бетонный, стены и перегородки - сендвич панель стеновая, перекрытия – ДСП,  кровля - профлист, полы - ДСП, линолиум, проемы оконные  -  2 стеклопакет, деревянные, внутренняя отделка – стены обиты  пластиком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лонакопитель</w:t>
      </w:r>
      <w:r>
        <w:rPr>
          <w:sz w:val="28"/>
          <w:szCs w:val="28"/>
        </w:rPr>
        <w:t>,  назначение: объект коммуникационных сетей и сооружений, инв. № 70:228:002:010000470:7005:20000, лит. V,  общая площадь 13,3 кв.м; металлоконструкция – бето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Компрессорная</w:t>
      </w:r>
      <w:r>
        <w:rPr>
          <w:sz w:val="28"/>
          <w:szCs w:val="28"/>
          <w:lang w:val="ru-RU"/>
        </w:rPr>
        <w:t>,  назначение: нежилое, 1-этажный (подземных этажей - 0), инв. № 70:228:002:010000470:0200:20000, лит. Б, общая площадь 11 кв.м; фундамент  бетонный, стены и перегородки – сендвич панель стеновая, перекрытия - сендвич панель, кровля - металлическая, полы - металлические, проемы (оконные.дверные) - металлические, внутрення отделка – стены обиты пластико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Модули установки «БиОКС-1200</w:t>
      </w:r>
      <w:r>
        <w:rPr>
          <w:sz w:val="28"/>
          <w:szCs w:val="28"/>
          <w:lang w:val="ru-RU"/>
        </w:rPr>
        <w:t xml:space="preserve">», назначение: объект коммуникационных сетей и сооружений, инв. № 70:228:002:010000470:7006:20000; лит.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1, объем 1071 куб.м; общая площадь 289,5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Наружные и внутриплощадочные сети водоснабжения</w:t>
      </w:r>
      <w:r>
        <w:rPr>
          <w:sz w:val="28"/>
          <w:szCs w:val="28"/>
          <w:lang w:val="ru-RU"/>
        </w:rPr>
        <w:t xml:space="preserve">, назначение: объект коммуникационных сетей и сооружений, инв. № 70:228:002:010000470:7010:20000, лит. Х, протяженность  356 п.м; Лит.Х\1- протяженность 196,9 п.м., ПЭ-80;  Лит.2-протяженность 62,4 п.м., стальные;  Лит.3, протяженность – 19,1 п.м., асбестно-цементные; Лит.4 – протяженность 66,6 п м., ПЭ-80;   Лит.5 –протяженность 11,0  п.м.,  ПЭ-80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Трансформаторная подстанция мачтового типа</w:t>
      </w:r>
      <w:r>
        <w:rPr>
          <w:sz w:val="28"/>
          <w:szCs w:val="28"/>
          <w:lang w:val="ru-RU"/>
        </w:rPr>
        <w:t xml:space="preserve">, назначение: объект коммуникационных сетей и сооружений, инв. № 70:228:002:010000470:7008:20000, лит.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11; сооружение – металличе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Трансформаторная подстанция мачтового типа</w:t>
      </w:r>
      <w:r>
        <w:rPr>
          <w:sz w:val="28"/>
          <w:szCs w:val="28"/>
          <w:lang w:val="ru-RU"/>
        </w:rPr>
        <w:t xml:space="preserve">, назначение: объект коммуникационных сетей и сооружений, инв. № 70:228:002:010000470:7008:20000, лит.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111; сооружение – металличе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Наружная эл.линия и внутриплощадочные сети</w:t>
      </w:r>
      <w:r>
        <w:rPr>
          <w:sz w:val="28"/>
          <w:szCs w:val="28"/>
          <w:lang w:val="ru-RU"/>
        </w:rPr>
        <w:t>, назначение: объект коммуникационных сетей и сооружений инв. № 70:228:002:010000470:7009:20000, лит.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Х, протяженность  1805 м, Лит.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Х\1- протяженность 0.2 м, ЗАС-50, ВЛ-10 кв.; Лит.2-протяженность 0,6 м, СИП2А, ВЛ-0,6 кв., Лит.3 - протяженность 0.8 м, СИП 3*50, ВЛ-0,6 кв.;  Лит.4 , протяженность – 0,2 м, АСБ, КЛ-0,4 кв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Наружные и внутриплощадочные сети канализации</w:t>
      </w:r>
      <w:r>
        <w:rPr>
          <w:sz w:val="28"/>
          <w:szCs w:val="28"/>
          <w:lang w:val="ru-RU"/>
        </w:rPr>
        <w:t xml:space="preserve">, назначение: объект коммуникационных сетей и сооружений, инв. № 70:228:002:010000470:7011:20000, лит.Х1, протяженность 277,8 п.м, Лит. Х1\1- протяженность 7,0 м, ПЭ-80; Лит.2- протяженность 44,6 м, сталь; Лит.3 –протяженность 215,1 м, асбестоцементные, Лит.4- протяженность 11,1 м, ПЭ-80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Песковая площадка</w:t>
      </w:r>
      <w:r>
        <w:rPr>
          <w:sz w:val="28"/>
          <w:szCs w:val="28"/>
          <w:lang w:val="ru-RU"/>
        </w:rPr>
        <w:t xml:space="preserve">, назначение: объект коммуникационных сетей и сооружений, инв. № 70:228:002:010000470:7003:20000, лит.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, общей площадью 112,1 кв.м, бето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Песковая площадка</w:t>
      </w:r>
      <w:r>
        <w:rPr>
          <w:sz w:val="28"/>
          <w:szCs w:val="28"/>
          <w:lang w:val="ru-RU"/>
        </w:rPr>
        <w:t xml:space="preserve">, назначение: объект коммуникационных сетей и сооружений, инв. № 70:228:002:010000470:7004:20000,  лит.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, общая площадь 112,1 кв.м, бетон.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дание отделения механической очистки и обработки осадка</w:t>
      </w:r>
      <w:r>
        <w:rPr>
          <w:sz w:val="28"/>
          <w:szCs w:val="28"/>
        </w:rPr>
        <w:t xml:space="preserve">, назначение: объект коммуникационных сетей и сооружений, инв. № 70:228:002:010000470:0100:20000, лит.А, общей площадью 91,2 кв.м, фундамент – железобетонный , стены и перегородки - сендвич панель стеновая, перекрытия - сендвич панель, кровля - металлическая, сендвич панели, полы- бетонированные, проемы - (оконные, дверные) металлические, 2стеклопакет, внутренняя отделка – стены обиты пластиком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бор</w:t>
      </w:r>
      <w:r>
        <w:rPr>
          <w:sz w:val="28"/>
          <w:szCs w:val="28"/>
        </w:rPr>
        <w:t>, назначение:  объект ограждения  и сооружения, длина - 267,25 м, ширина, высота –1,75 м,  металлический  решетчат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Ворота</w:t>
      </w:r>
      <w:r>
        <w:rPr>
          <w:sz w:val="28"/>
          <w:szCs w:val="28"/>
          <w:lang w:val="ru-RU"/>
        </w:rPr>
        <w:t xml:space="preserve">, назначение: объект ограждения и сооружения, длина – 4,80 м, ширина, высота –1,50 м, металлические решетчаты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КНС</w:t>
      </w:r>
      <w:r>
        <w:rPr>
          <w:sz w:val="28"/>
          <w:szCs w:val="28"/>
          <w:lang w:val="ru-RU"/>
        </w:rPr>
        <w:t>, назначение: объект коммуникационных сетей и сооружений, инв. № 70:228:002:010000470:7012:20000, лит. Х11, количество 1 шт., железобето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Административно-бытовой корпус</w:t>
      </w:r>
      <w:r>
        <w:rPr>
          <w:sz w:val="28"/>
          <w:szCs w:val="28"/>
          <w:lang w:val="ru-RU"/>
        </w:rPr>
        <w:t>, назначение: нежилое здание, 1-этажный (подземных этажей - 0), инв. № 70:228:002:010000430, лит. А, общая площадь 51 кв.м, расположенный по адресу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Тульская область, Киреевский район, пос.Бородинский, находится на расстоянии 630м восточнее автобусной остановки ул.Луговая,  расположенной на выезде  из поселка Бородинский в сторону Тулы, фундамент – бутовый ленточный, стены и перегородки – кирпичные, перекрытия – железобетонные, кровля – металлическая, полы – керамическая плитка, проемы (оконные, дверные) – деревянные глухие, деревянные, стены обиты пластиком </w:t>
      </w:r>
      <w:r>
        <w:rPr>
          <w:rFonts w:eastAsia="Calibri"/>
          <w:sz w:val="28"/>
          <w:szCs w:val="28"/>
          <w:lang w:val="ru-RU"/>
        </w:rPr>
        <w:t xml:space="preserve">(начальная цена лота </w:t>
      </w:r>
      <w:r>
        <w:rPr>
          <w:bCs/>
          <w:sz w:val="28"/>
          <w:szCs w:val="28"/>
          <w:lang w:val="ru-RU"/>
        </w:rPr>
        <w:t xml:space="preserve">за имущество, права на которое передаются по договору аренды, в размере ежегодного платежа за аренду составляет </w:t>
      </w:r>
      <w:r>
        <w:rPr>
          <w:sz w:val="28"/>
          <w:szCs w:val="28"/>
          <w:lang w:val="ru-RU"/>
        </w:rPr>
        <w:t>687871 (Шестьсот восемьдесят семь тысяч восемьсот семьдесят один) рублей  с учетом  НДС), назначенные на 11.11.2011г. (согласно сообщению в Киреевской районной газете «Маяк» № 37 (11290) от 23.09.2011г.), п</w:t>
      </w:r>
      <w:r>
        <w:rPr>
          <w:rFonts w:eastAsia="Calibri"/>
          <w:sz w:val="28"/>
          <w:szCs w:val="28"/>
          <w:lang w:val="ru-RU"/>
        </w:rPr>
        <w:t>ризнан несостоявшимся по причине отсутствия заявок на участие в торг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adm20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0:00Z</dcterms:created>
  <dc:creator>USER</dc:creator>
  <dc:description/>
  <cp:keywords/>
  <dc:language>en-US</dc:language>
  <cp:lastModifiedBy>Елизавета Сергеевна Каштанова</cp:lastModifiedBy>
  <dcterms:modified xsi:type="dcterms:W3CDTF">2025-05-05T08:40:00Z</dcterms:modified>
  <cp:revision>2</cp:revision>
  <dc:subject/>
  <dc:title/>
</cp:coreProperties>
</file>