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озможно предоставлении в аренду земельного участка </w:t>
      </w:r>
    </w:p>
    <w:p>
      <w:pPr>
        <w:pStyle w:val="Normal"/>
        <w:ind w:left="567" w:right="85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садоводства</w:t>
      </w:r>
    </w:p>
    <w:p>
      <w:pPr>
        <w:pStyle w:val="Normal"/>
        <w:ind w:left="567" w:right="850"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образования Бородинское Киреевского района сообщает о возможном предоставлении в аренду земельного участка </w:t>
      </w:r>
      <w:r>
        <w:rPr>
          <w:rFonts w:eastAsia="Calibri"/>
          <w:sz w:val="26"/>
          <w:szCs w:val="26"/>
        </w:rPr>
        <w:t>для ведения садоводства</w:t>
      </w:r>
      <w:r>
        <w:rPr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>Граждане, заинтересованные в предоставлении в аренду, для указанных целей земельных участков, в течение тридцати дней со дня опубликования данного извещения вправе подать заявление о намерении участвовать в аукционе на право заключения договора аренды  земельного участ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явления о намерении участвовать в аукционе принимаются в рабочие дни по «30» августа  2018 г включительно, по адресу: Тульская область, Киреевский район, п. Бородинский, ул. Пушкина, д.11, каб. № 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Тульская область, Киреевский район, с/а Большекалмыкская, с/т «Урожай2», кадастровый номер: 71:14:080301:979, общая площадь: 1068 кв.м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5:00Z</dcterms:created>
  <dc:creator>nikitin</dc:creator>
  <dc:description/>
  <cp:keywords/>
  <dc:language>en-US</dc:language>
  <cp:lastModifiedBy>Елизавета Сергеевна Каштанова</cp:lastModifiedBy>
  <dcterms:modified xsi:type="dcterms:W3CDTF">2025-04-29T09:45:00Z</dcterms:modified>
  <cp:revision>2</cp:revision>
  <dc:subject/>
  <dc:title/>
</cp:coreProperties>
</file>