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РАБОЧИЙ ПОСЕЛОК БОРОДИНСКИЙ КИРЕЕВ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5.2012 года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от проведения аукциона № Аи-03-12 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7 Приказа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Отказаться от проведения аукциона Аи-03-12, назначенного на 05 июля 2012 года в 14 часов 00 минут по адресу: Тульская область, Киреевский район, поселок Бородинский, ул. Пушкина, дом № 11, каб.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 по следующим лот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от 1:</w:t>
      </w:r>
      <w:r>
        <w:rPr>
          <w:rFonts w:cs="Times New Roman" w:ascii="Times New Roman" w:hAnsi="Times New Roman"/>
          <w:sz w:val="28"/>
          <w:szCs w:val="28"/>
        </w:rPr>
        <w:t xml:space="preserve"> тепловые сети с вводами от котельной №1, назначение: теплоснабжение, протяженность 5608,4 кв.м., инв. № 70:228:002:290005680, лит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рес объекта: Тульская область, Киреевский район, м.о.р.п. Бородинский, пос.Бородин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л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имущество, права на которое передаются по договору аренды, в размере ежегодного платежа за аренду составляет 418 000</w:t>
      </w:r>
      <w:r>
        <w:rPr>
          <w:rFonts w:cs="Times New Roman" w:ascii="Times New Roman" w:hAnsi="Times New Roman"/>
          <w:sz w:val="28"/>
          <w:szCs w:val="28"/>
        </w:rPr>
        <w:t xml:space="preserve"> (четыреста восемнадцать тысяч) рублей  с учетом  НДС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Лот № 2:</w:t>
      </w:r>
      <w:r>
        <w:rPr>
          <w:b w:val="false"/>
          <w:szCs w:val="28"/>
        </w:rPr>
        <w:t xml:space="preserve"> тепловые сети с вводами от котельной №2, назначение: теплоснабжение, протяженность 3974,9 кв.м., инв. № 70:228:002:290005690, лит.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, адрес объекта: Тульская область, Киреевский район, м.о.р.п. Бородинский, пос.Бородинск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имущество, права на которое передаются по договору аренды, в размере ежегодного платежа за аренду составляет 299 000</w:t>
      </w:r>
      <w:r>
        <w:rPr>
          <w:sz w:val="28"/>
          <w:szCs w:val="28"/>
        </w:rPr>
        <w:t xml:space="preserve"> (двести девяносто девять тысяч) рублей с учетом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  И.о. заместителя главы администрации муниципального образования рабочий поселок Бородинский Киреевского района – Бостенковой Наталье Александровне – разместить извещение об отказе от проведения аукциона № Аи-03-12, назначенного на 05 июля 2012 года в 14 часов 00 минут по адресу: Тульская область, Киреевский район, поселок Бородинский, ул.Пушкина, дом №11, каб. №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 на официальном сайте торгов в течение одного дня с даты принятия решения об отказе от проведения аукциона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администрации м.о.р.п. Бородинский Киреевского района от 14 мая 2012 года № 26 «О проведении аукциона № Аи-03-12 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» считать утратившим силу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на официальном сайте администрации муниципального образования Киреевский район в сети «Интернет»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районной газете «Маяк»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й поселок Бороди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еевского района                                                        Л.М. Константин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4:00Z</dcterms:created>
  <dc:creator>razugarovam</dc:creator>
  <dc:description/>
  <cp:keywords/>
  <dc:language>en-US</dc:language>
  <cp:lastModifiedBy>Елизавета Сергеевна Каштанова</cp:lastModifiedBy>
  <cp:lastPrinted>2012-05-28T08:40:00Z</cp:lastPrinted>
  <dcterms:modified xsi:type="dcterms:W3CDTF">2025-05-05T08:14:00Z</dcterms:modified>
  <cp:revision>2</cp:revision>
  <dc:subject/>
  <dc:title/>
</cp:coreProperties>
</file>