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ственностью муниципального образования Бородинское Киреевского района являются две земельных доли, площадью 9,22 га каждая, расположенные в границах земельного участка, земель сельскохозяйственного назначения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, расположенного по адресу: обл. Тульская, р-н Киреевский, АОЗТ "Молочное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абзацем 2 пункта 4 статьи 12 Федерального закона от 24.07.2002 N 101-ФЗ "Об обороте земель сельскохозяйственного назначения" администрация муниципального образования Бородинское Киреевского района сообщает о возможности приобретения указанных земельных долей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, сельскохозяйственными организациями или крестьянскими (фермерскими) хозяйствами, использующим земельный участок, находящийся в долевой собственности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я о покупке земельных долей принимаются в письменном виде до 28 июля 2021, по адресу: Тульская область, Киреевский район, п. Бородинский, ул. Пушкина, д. 11, каб №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9:00Z</dcterms:created>
  <dc:creator>Александр Владимирович Никитин</dc:creator>
  <dc:description/>
  <cp:keywords/>
  <dc:language>en-US</dc:language>
  <cp:lastModifiedBy>Елизавета Сергеевна Каштанова</cp:lastModifiedBy>
  <dcterms:modified xsi:type="dcterms:W3CDTF">2025-04-29T09:19:00Z</dcterms:modified>
  <cp:revision>2</cp:revision>
  <dc:subject/>
  <dc:title/>
</cp:coreProperties>
</file>