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6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седания комиссии по рассмотрению заявок на участие 22.07.2020  в аукционе № 1- 20 открытом по составу участников и форме подачи предложений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. Бородинский                                                                     «22» июля 2020 г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укцион проводится на основании постановления администрации муниципального образования Бородинское Киреевский район от «19» июня 2020  № 35«О проведении аукциона № 1-20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»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вещение о проведении аукциона было размещено на сайте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kireevsk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Место рассмотрения заявок: Тульская область, Киреевский район, п. Бородинский, ул. Пушкина, д. 11, каб. 7.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Время проведения: 11 ч 00 мин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ремя приема заявок: с 10:00 ч  до 16.00 с 19.06.2020 г. по 24.07.2019 г</w:t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Объект аренды: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ЛОТ №1: Предмет аукциона: Право заключения договора аренды имущества находящегося в муниципальной собственности, расположенного по адресу: Тульская область, Киреевский район, п. Бородинский, ул. Пионерская, в районе д. № 11, общей площадью 8 кв.м. Целевое назначение: для размещения нестационарных объектов торговли;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вязи с поступлением одной заявки н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ЛОТ №1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укцион в отношении вышеуказанного лота признан несостоявшимся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. На участие в аукционе по ЛОТУ</w:t>
      </w:r>
      <w:r>
        <w:rPr/>
        <w:t xml:space="preserve"> № 1 (п. Бородинский, ул. Пионерская, в районе д. № 11)  поступила следующая заявка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2338"/>
        <w:gridCol w:w="2835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явки, дата, время по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рес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НН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, 22.06.2020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Какоян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50" w:firstLine="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льская обл., Киреевский р-н, п.Круглянский, ул.Лесная, д.10, кв.1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2807316636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рассмотрения заявок на участие в аукционе п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ОТУ № 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миссия РЕШИЛ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лючить договор на размещение нестационарного торгового объекта по начальной цене аукци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52 000 (сто пятьдесят две тысячи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ИП Какоян А.П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4819"/>
        <w:gridCol w:w="851"/>
        <w:gridCol w:w="992"/>
        <w:gridCol w:w="113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яв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шение членов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Какоян А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4" w:leader="non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.В.Зятн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.В.Савосина </w:t>
            </w:r>
          </w:p>
        </w:tc>
      </w:tr>
    </w:tbl>
    <w:p>
      <w:pPr>
        <w:pStyle w:val="Normal"/>
        <w:spacing w:before="0" w:after="20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.И.Сахно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Cdetailname">
    <w:name w:val="c_detail_name"/>
    <w:basedOn w:val="Style14"/>
    <w:qFormat/>
    <w:rPr/>
  </w:style>
  <w:style w:type="character" w:styleId="Cdetaildate">
    <w:name w:val="c_detail_date"/>
    <w:basedOn w:val="Style14"/>
    <w:qFormat/>
    <w:rPr/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36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mmon">
    <w:name w:val="common"/>
    <w:basedOn w:val="Normal"/>
    <w:qFormat/>
    <w:pPr>
      <w:spacing w:lineRule="auto" w:line="240" w:before="280" w:after="280"/>
      <w:ind w:firstLine="630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8:00Z</dcterms:created>
  <dc:creator>nikitin</dc:creator>
  <dc:description/>
  <cp:keywords/>
  <dc:language>en-US</dc:language>
  <cp:lastModifiedBy>Елизавета Сергеевна Каштанова</cp:lastModifiedBy>
  <cp:lastPrinted>2020-07-15T16:08:00Z</cp:lastPrinted>
  <dcterms:modified xsi:type="dcterms:W3CDTF">2025-04-29T09:28:00Z</dcterms:modified>
  <cp:revision>2</cp:revision>
  <dc:subject/>
  <dc:title/>
</cp:coreProperties>
</file>