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реевского района являются шесть земельных долей, площадью 9,22 га каждая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ых долей принимаются в письменном виде до 31 декабря 2020, по адресу: Тульская область, Киреевский район, п. Бородинский, ул. Пушкина, д. 11, ка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1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31:00Z</dcterms:modified>
  <cp:revision>2</cp:revision>
  <dc:subject/>
  <dc:title/>
</cp:coreProperties>
</file>