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280670</wp:posOffset>
                </wp:positionV>
                <wp:extent cx="5779135" cy="2784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2784600"/>
                          <a:chOff x="0" y="0"/>
                          <a:chExt cx="5779080" cy="27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0600" cy="2784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600" y="0"/>
                            <a:ext cx="3048480" cy="2784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-22.1pt;width:455.05pt;height:219.25pt" coordorigin="100,-442" coordsize="9101,438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100;top:-442;width:4299;height:43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-442;width:4800;height:43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04865" cy="259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2590200"/>
                          <a:chOff x="0" y="0"/>
                          <a:chExt cx="5904720" cy="259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4720" cy="259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95pt;height:203.95pt" coordorigin="0,0" coordsize="9299,4079">
                <v:rect id="shape_0" stroked="f" o:allowincell="f" style="position:absolute;left:0;top:0;width:9298;height:4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озможном предоставлении в собственность земе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ов сельскохозяйственного назначения для осуществ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им (фермерским) хозяйством его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Киреевский район сообщает о возможном предоставлении в собственность земельных участков сельскохозяйственного назначения для осуществления крестьянским (фермерским) хозяйством его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 крестьянские (фермерские) хозяйства, заинтересованные в предоставлении в собственность,  для указанных целей земельных участков, в течение тридцати дней со дня опубликования данного извещения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ления о намерении участвовать в аукционе принимаются в письменной форме, в рабочие дни, с «11» августа 2016 г. по «09» сентября 2016 г включительно, по адресу: Тульская область, Киреевский район, г. Киреевск, ул. Титова, д.4, каб. № 2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стоположения земельных участк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Тульская обл., р-н Киреевский, м. о. Бородинское, кадастровый номер: 71:12:070215:148, площадь: 390 000 кв.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ульская область, Киреевский район, м.о. Бородинское, кадастровый номер: 71:12:070215:147, площадь: 99 117 кв.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ния Бородинско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иреевского района                                                                     А.М. Шенберг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>
      <w:sz w:val="24"/>
      <w:szCs w:val="24"/>
      <w:u w:val="single"/>
      <w:shd w:fill="FFFFFF" w:val="clear"/>
      <w:lang w:val="en-US"/>
    </w:rPr>
  </w:style>
  <w:style w:type="character" w:styleId="115pt0pt">
    <w:name w:val="Основной текст + 11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3"/>
      <w:szCs w:val="23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2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7:00Z</dcterms:created>
  <dc:creator>User</dc:creator>
  <dc:description/>
  <cp:keywords/>
  <dc:language>en-US</dc:language>
  <cp:lastModifiedBy>Елизавета Сергеевна Каштанова</cp:lastModifiedBy>
  <cp:lastPrinted>2016-08-01T15:29:00Z</cp:lastPrinted>
  <dcterms:modified xsi:type="dcterms:W3CDTF">2025-05-05T06:27:00Z</dcterms:modified>
  <cp:revision>2</cp:revision>
  <dc:subject/>
  <dc:title> </dc:title>
</cp:coreProperties>
</file>