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е образование Бородин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5 ма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left="900" w:right="894" w:hanging="0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открытого по составу участников и форме подачи предложений о цене аукциона №Аи-1-15 по продаже объектов недвижимости</w:t>
      </w:r>
    </w:p>
    <w:p>
      <w:pPr>
        <w:pStyle w:val="ConsPlusTitle"/>
        <w:widowControl/>
        <w:ind w:left="900" w:right="8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Гражданским кодексом РФ, Федеральным законом от 26.07.2006г. № 135-ФЗ «О защите конкуренции», Положением о порядке владения, пользования и распоряжения муниципальным имуществом муниципального образования Бородинское Киреевского района, утвержденным решением Собрания Депутатов муниципального образования Бородинское Киреевского района №11-48 от 26.09.2014 г., решением Собрания  Депутатов муниципального образования Бородинское Киреевский район №11-49 от 26.09.2014 года «О прогнозном плане приватизации муниципального имущества муниципального образования Бородинское Киреевского района на 2014-2015 год», руководствуясь Уставом муниципального образования Бородинское Киреевского района, администрация муниципального образования Бородинское Киреевского район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ткрытый по составу участников и форме подачи предложений  о цене аукцион № Аи-1-15 по продаже объектов недвижимости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04"/>
      </w:tblGrid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подлежащего прода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рыночная стоимость объектов недвижимости, руб.</w:t>
            </w:r>
          </w:p>
        </w:tc>
      </w:tr>
      <w:tr>
        <w:trPr>
          <w:trHeight w:val="4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1: </w:t>
            </w:r>
            <w:r>
              <w:rPr>
                <w:b w:val="false"/>
                <w:sz w:val="24"/>
                <w:szCs w:val="24"/>
              </w:rPr>
              <w:t xml:space="preserve">Школа, назначение: нежилое, 1 – этажный (подземных этажей – 0), общая площадь 461,3 кв.м, инв. № 70:228:002:130009230:0100:20000, лит. А,а,а1,а2, адрес (местонахождение) объекта: Тульская область, Киреевский район, пос. Красногвардейский, ул. Красногвардейская, д. 6; </w:t>
            </w:r>
          </w:p>
          <w:p>
            <w:pPr>
              <w:pStyle w:val="ConsPlusTitle"/>
              <w:ind w:right="-8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, назначение: нежилое, 2 – этажный (подземных этажей – 1), общая площадь 284,4 кв.м, инв. № 70:228:002:130009230:0200:20000, лит. Б,б,б1, адрес (местонахождение) объекта: Тульская область, Киреевский район, пос. Красногвардейский, ул. Красногвардейская, д. 6;</w:t>
            </w:r>
          </w:p>
          <w:p>
            <w:pPr>
              <w:pStyle w:val="ConsPlusTitle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земельным участком: кадастровый номер 71:12:070204:48, общая площадь: 15000 кв.м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, искусства и религии, адрес: Тульская область, Киреевский район, пос. Красногвардейский, ул. Красногвардейская, д.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Год ввода в эксплуатацию – 1946,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тены кирпичные, штукатурка с побелкой, крыша шиферная, пол –дос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 000</w:t>
            </w:r>
          </w:p>
          <w:p>
            <w:pPr>
              <w:pStyle w:val="ConsPlusTitl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  <w:p>
            <w:pPr>
              <w:pStyle w:val="ConsPlusTitl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Titl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 000 – стоимость земельного участка (НДС не облагается)</w:t>
            </w:r>
          </w:p>
          <w:p>
            <w:pPr>
              <w:pStyle w:val="ConsPlusTitle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</w:rPr>
      </w:pPr>
      <w:r>
        <w:rPr>
          <w:rFonts w:cs="Arial" w:ascii="Arial" w:hAnsi="Arial"/>
        </w:rPr>
        <w:t>2. В целях проведения аукциона утвердить: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звещение о проведении аукциона № Аи-1-15 по продаже объектов недвижимости (приложение №1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у заявки на участие в аукционе (Приложение №2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ор о задатке (Приложение №3);</w:t>
      </w:r>
    </w:p>
    <w:p>
      <w:pPr>
        <w:pStyle w:val="ConsPlusTitle"/>
        <w:widowControl/>
        <w:ind w:right="-81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ект договора купли-продажи недвижимого муниципального имущества (Приложение №4).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 xml:space="preserve">3. Опубликовать извещение о проведении открытого аукциона № Аи-1-15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администрации муниципального образования Киреевский район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ree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ob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районной газете «Маяк».</w:t>
      </w:r>
    </w:p>
    <w:p>
      <w:pPr>
        <w:pStyle w:val="Style21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родинское Киреевского района                                                          А.М. Шенберг</w:t>
      </w:r>
    </w:p>
    <w:p>
      <w:pPr>
        <w:pStyle w:val="Style21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. Никит Александр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родинское Киреевского района                                                              Т.В. Савос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ультан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имуще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емельн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Бородинское Киреевского района                                                                В.С. Локт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ст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</w:rPr>
        <w:t>Бородинское Киреевского района                                                        Е.А. Плешив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экономики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финансов администрации 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TextBodyIndent"/>
        <w:tabs>
          <w:tab w:val="clear" w:pos="708"/>
          <w:tab w:val="left" w:pos="0" w:leader="none"/>
          <w:tab w:val="left" w:pos="5954" w:leader="none"/>
        </w:tabs>
        <w:spacing w:before="0" w:after="0"/>
        <w:ind w:left="0" w:hanging="0"/>
        <w:rPr/>
      </w:pPr>
      <w:r>
        <w:rPr>
          <w:rFonts w:cs="Arial" w:ascii="Arial" w:hAnsi="Arial"/>
        </w:rPr>
        <w:t>Бородинское Киреевского района                                                          Н.В. Шалым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Бородинско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рее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мая 2015г № 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ОЕ СООБЩЕНИЕ О ПРОВЕ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УКЦИОНА № Аи-1-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Решение о проведении аукциона №Аи-1-15 принято в соответствии с постановлением администрации муниципального образования Бородинское Киреевского района от  «25» мая 2015г. № 89 «О проведении открытого по составу участников и форме подачи предложений о цене аукциона № Аи-1-15 по продаже объектов недвижимости</w:t>
      </w:r>
      <w:r>
        <w:rPr>
          <w:b w:val="false"/>
          <w:sz w:val="24"/>
          <w:szCs w:val="24"/>
        </w:rPr>
        <w:t>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тор аукциона: Администрация муниципального образования Бородинское Киреевского района, адрес: 301273, Тульская область, Киреевский район, п. Бородинский, ул. Пушкина, д. 11, контактный телефон 8-(48754)-46-550; адрес электронной почты: </w:t>
      </w:r>
      <w:r>
        <w:rPr>
          <w:b w:val="false"/>
          <w:sz w:val="24"/>
          <w:szCs w:val="24"/>
          <w:lang w:val="en-US"/>
        </w:rPr>
        <w:t>borodadm</w:t>
      </w:r>
      <w:r>
        <w:rPr>
          <w:b w:val="false"/>
          <w:sz w:val="24"/>
          <w:szCs w:val="24"/>
        </w:rPr>
        <w:t>2008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муниципального имущество подлежащего продаже: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Лот №1: </w:t>
      </w:r>
      <w:r>
        <w:rPr>
          <w:b w:val="false"/>
          <w:sz w:val="24"/>
          <w:szCs w:val="24"/>
        </w:rPr>
        <w:t xml:space="preserve">Школа, назначение: нежилое, 1 – этажный (подземных этажей – 0), общая площадь 461,3 кв.м, инв. № 70:228:002:130009230:0100:20000, лит. А,а,а1,а2, адрес (местонахождение) объекта: Тульская область, Киреевский район, пос. Красногвардейский, ул. Красногвардейская, д. 6; 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, назначение: нежилое, 2 – этажный (подземных этажей – 1), общая площадь 284,4 кв.м, инв. № 70:228:002:130009230:0200:20000, лит. Б,б,б1, адрес (местонахождение) объекта: Тульская область, Киреевский район, пос. Красногвардейский, ул. Красногвардейская, д. 6;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земельным участком: кадастровый номер 71:12:070204:48, общая площадь: 15000 кв.м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, искусства и религии, адрес: Тульская область, Киреевский район, пос. Красногвардейский, ул. Красногвардейская, д. 6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Характеристика недвижимого имущества (конструктивные элементы)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Год постройки: 1946, стены: кирпичные; пол: доски; крыша: шиферная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нее торги по продаже данного имущества не проводились.</w:t>
      </w:r>
    </w:p>
    <w:p>
      <w:pPr>
        <w:pStyle w:val="ConsPlusTitle"/>
        <w:widowControl/>
        <w:ind w:firstLine="708"/>
        <w:jc w:val="both"/>
        <w:rPr/>
      </w:pPr>
      <w:r>
        <w:rPr>
          <w:rStyle w:val="StrongEmphasis"/>
          <w:b/>
          <w:sz w:val="24"/>
          <w:szCs w:val="24"/>
        </w:rPr>
        <w:t>Способ приватизации муниципального имущества – открытый по составу участников аукцион и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рыночная стоимость объектов недвижимости (без учета НДС, сумма НДС перечисляется победителем торгов в федеральный бюджет самостоятельно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 511 000 (один миллион пятьсот одиннадцать тысяч) руб. 00 коп, включая в том числе 923 000 (девятьсот двадцать три тысячи) руб. 00 коп - стоимость земельного участка (НДС не облагается); определена на основании отчета № 71/030714/99/0096 от 19.05.2015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устанавливается в размере не более 5 % начальной цены продажи и соста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5 550 (семьдесят пять тысяч пятьсот пятьдесят) руб. 00 коп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о цене муниципального имущества подаются участниками аукциона открыто в ходе проведения торгов (открытая форма подачи предложений о цен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ловия и сроки платежа, необходимые реквизиты счетов: покупатель единовременно уплачивает продавцу стоимость недвижимого имущества, не позднее 30 календарных дней, следующих за днем подписания договора купли-продажи недвижимого имущества на банковский  сч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Получатель: УФК по Тульской области (Администрация м.о. Бородинское Киреевского района) л/сч 02663204270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128503057   КПП 712801001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ч 40101810700000010107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ние Тул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ИК 047003001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ОКТМО </w:t>
      </w:r>
      <w:r>
        <w:rPr>
          <w:rFonts w:cs="Arial" w:ascii="Arial" w:hAnsi="Arial"/>
          <w:b/>
          <w:bCs/>
        </w:rPr>
        <w:t>70628415</w:t>
      </w:r>
    </w:p>
    <w:p>
      <w:pPr>
        <w:pStyle w:val="ConsNormal"/>
        <w:widowControl/>
        <w:spacing w:before="0" w:after="0"/>
        <w:ind w:right="-424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д бюджетной классификации  </w:t>
      </w:r>
      <w:r>
        <w:rPr>
          <w:rFonts w:cs="Arial" w:ascii="Arial" w:hAnsi="Arial"/>
          <w:b/>
          <w:bCs/>
          <w:sz w:val="24"/>
          <w:szCs w:val="24"/>
        </w:rPr>
        <w:t>871 114 0205 10 0000 410</w:t>
      </w:r>
    </w:p>
    <w:p>
      <w:pPr>
        <w:pStyle w:val="ConsNormal"/>
        <w:widowControl/>
        <w:spacing w:before="0" w:after="0"/>
        <w:ind w:right="-424"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Оплата земельного участка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УФК по Тульской области (Администрация м.о. Бородинское Киреевского района) л/сч 02663204270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Н 7128503057   КПП 712801001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/с 40101810700000010107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деление Тула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47003001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 xml:space="preserve">ОКТМО </w:t>
      </w:r>
      <w:r>
        <w:rPr>
          <w:rFonts w:cs="Arial" w:ascii="Arial" w:hAnsi="Arial"/>
          <w:b/>
          <w:bCs/>
        </w:rPr>
        <w:t>70628415</w:t>
      </w:r>
    </w:p>
    <w:p>
      <w:pPr>
        <w:pStyle w:val="ConsNormal"/>
        <w:widowControl/>
        <w:spacing w:before="0" w:after="0"/>
        <w:ind w:right="-424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д бюджетной классификации </w:t>
      </w:r>
      <w:r>
        <w:rPr>
          <w:rFonts w:cs="Arial" w:ascii="Arial" w:hAnsi="Arial"/>
          <w:b/>
          <w:bCs/>
          <w:sz w:val="24"/>
          <w:szCs w:val="24"/>
        </w:rPr>
        <w:t>871 114 06025 10 0000 430</w:t>
      </w:r>
    </w:p>
    <w:p>
      <w:pPr>
        <w:pStyle w:val="ConsNormal"/>
        <w:widowControl/>
        <w:spacing w:before="0" w:after="0"/>
        <w:ind w:right="-424"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участия в аукционе претендентом перечисляется задаток на счет организатора аукциона до дня рассмотрения заявок.</w:t>
      </w:r>
    </w:p>
    <w:p>
      <w:pPr>
        <w:pStyle w:val="ConsNormal"/>
        <w:widowControl/>
        <w:spacing w:before="0" w:after="0"/>
        <w:ind w:right="-424" w:firstLine="5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р задатка для участия в аукционе:</w:t>
      </w:r>
    </w:p>
    <w:p>
      <w:pPr>
        <w:pStyle w:val="ConsNormal"/>
        <w:widowControl/>
        <w:spacing w:before="0" w:after="0"/>
        <w:ind w:right="-424" w:firstLine="54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51 100 (сто пятьдесят одна тысяча сто) руб. 00 коп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 xml:space="preserve">Реквизиты для перечисления задатка: </w:t>
      </w:r>
      <w:r>
        <w:rPr>
          <w:b w:val="false"/>
          <w:bCs w:val="false"/>
          <w:sz w:val="24"/>
          <w:szCs w:val="24"/>
        </w:rPr>
        <w:t xml:space="preserve">УФК по Тульской области </w:t>
      </w:r>
      <w:r>
        <w:rPr>
          <w:b w:val="false"/>
          <w:sz w:val="24"/>
          <w:szCs w:val="24"/>
        </w:rPr>
        <w:t xml:space="preserve">(Администрация м.о. Бородинское Киреевского района) ИНН </w:t>
      </w:r>
      <w:r>
        <w:rPr>
          <w:sz w:val="24"/>
          <w:szCs w:val="24"/>
        </w:rPr>
        <w:t>7128503057</w:t>
      </w:r>
      <w:r>
        <w:rPr>
          <w:b w:val="false"/>
          <w:sz w:val="24"/>
          <w:szCs w:val="24"/>
        </w:rPr>
        <w:t xml:space="preserve">, КПП </w:t>
      </w:r>
      <w:r>
        <w:rPr>
          <w:sz w:val="24"/>
          <w:szCs w:val="24"/>
        </w:rPr>
        <w:t>712801001</w:t>
      </w:r>
      <w:r>
        <w:rPr>
          <w:b w:val="false"/>
          <w:sz w:val="24"/>
          <w:szCs w:val="24"/>
        </w:rPr>
        <w:t>, р/</w:t>
      </w:r>
      <w:r>
        <w:rPr>
          <w:b w:val="false"/>
          <w:bCs w:val="false"/>
          <w:sz w:val="24"/>
          <w:szCs w:val="24"/>
        </w:rPr>
        <w:t xml:space="preserve">с 40302810970033000043, БИК 047003001, л/с 05663204270, банк получателя: Отделение Тула, назначение платежа: задаток для участия в аукционе № Аи-1-15 по лоту № 1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Arial" w:ascii="Arial" w:hAnsi="Arial"/>
            <w:color w:val="0000FF"/>
          </w:rPr>
          <w:t>статьей 437</w:t>
        </w:r>
      </w:hyperlink>
      <w:r>
        <w:rPr>
          <w:rFonts w:cs="Arial" w:ascii="Arial" w:hAnsi="Arial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участия в аукционе претендентам необходимо представить в отдел имущественных и земельных отношений администрации муниципального образования Бородинское Киреевского района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Юридические лиц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color w:val="000000"/>
              </w:rPr>
              <w:t>Физические лица, в том числе индивидуальные предпринимате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Заявка на участие в аукционе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</w:rPr>
              <w:t>Заявка на участие в аукцион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З</w:t>
            </w:r>
            <w:r>
              <w:rPr>
                <w:rFonts w:cs="Arial" w:ascii="Arial" w:hAnsi="Arial"/>
              </w:rPr>
              <w:t>аверенные копии учредительных документ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едъявляет документ удостоверяющий личность, либо копии всех его листов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3. Документ содержащий 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 xml:space="preserve"> Опись представленных докумен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б его избрании)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</w:rPr>
              <w:t>Опись представленных документ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 данным документам (в том числе к каждому тому) также прилагается опись. Заявка и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дать только одну заявку  по лот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если от имени претендента действует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доверенность, содержать полномочия на участие в аукционе и на подачу заявок в аукционе № Аи-1-15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Заявки принимаются</w:t>
      </w:r>
      <w:r>
        <w:rPr>
          <w:rFonts w:cs="Arial" w:ascii="Arial" w:hAnsi="Arial"/>
        </w:rPr>
        <w:t xml:space="preserve"> с 29.05.2015 г. по 22.06.2015 г. включительно  в рабочие дни с 9.00 часов до 16.00 часов, перерыв с 12.00 часов до 13.00 часов, по адресу: Тульская область, Киреевский район, пос. Бородинский, ул. Пушкина, дом 11, каб.7, контактный телефон 8(48754)-46-5-5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внесении задатка заключается с 29.05.2015 г. по 22.06.2015 г.  в рабочие дни с 9.00 часов до 16.00 часов, перерыв с 12.00 часов до 13.00 часов, по адресу: Тульская область, Киреевский район, пос. Бородинский, ул. Пушкина, дом 11, каб.7, контактный телефон 8(48754)-46-5-50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Рассмотрение заявок</w:t>
      </w:r>
      <w:r>
        <w:rPr>
          <w:rFonts w:cs="Arial" w:ascii="Arial" w:hAnsi="Arial"/>
        </w:rPr>
        <w:t xml:space="preserve"> и определение участников аукциона состоятся: в 14ч. 00 мин. 23.06.2015 г. по адресу: Тульская область, Киреевский район, пос. Бородинский, ул. Пушкина, дом 11, кабинет №7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u w:val="single"/>
        </w:rPr>
        <w:t>Аукцион</w:t>
      </w:r>
      <w:r>
        <w:rPr>
          <w:rFonts w:cs="Arial" w:ascii="Arial" w:hAnsi="Arial"/>
        </w:rPr>
        <w:t xml:space="preserve">, подведение итогов аукциона состоится в 14ч. 00мин. </w:t>
      </w:r>
      <w:r>
        <w:rPr>
          <w:rFonts w:cs="Arial" w:ascii="Arial" w:hAnsi="Arial"/>
          <w:b/>
        </w:rPr>
        <w:t xml:space="preserve">13.07.2015 г. </w:t>
      </w:r>
      <w:r>
        <w:rPr>
          <w:rFonts w:cs="Arial" w:ascii="Arial" w:hAnsi="Arial"/>
        </w:rPr>
        <w:t>по окончанию аукциона, по адресу: Тульская область, Киреевский район, пос. Бородинский, ул. Пушкина, дом 11, кабинет №7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иной информацией, условиями заключения договора купли – продажи недвижимого имущества можно в период с 29.05.2015 г. по 22.06.2015 г., ежедневно кроме выходных и праздничных дней, с 09.00 до 16.00 часов, перерыв с 12.00 до 13.00 часов, по адресу: Тульская обл., Киреевский район, пос. Бородинский, ул. Пушкина, дом 11, кабинет №7, либо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осмотр объекта недвижимости можно с 29.05.2015 по 11.06.2015 с</w:t>
      </w:r>
      <w:r>
        <w:rPr/>
        <w:t xml:space="preserve"> </w:t>
      </w:r>
      <w:r>
        <w:rPr>
          <w:rFonts w:cs="Arial" w:ascii="Arial" w:hAnsi="Arial"/>
        </w:rPr>
        <w:t>уполномоченным представителем администрации по адресу нахо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иреевский райо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 мая 2015 г. № 8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 xml:space="preserve">В отдел имущественных и земельных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й администрации муниципального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Бородинское Киреев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УЧАСТИЕ В АУКЦИОНЕ №Аи-1-14 ПО ПРОДАЖ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ИМУЩЕСТВА по лоту №1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стоящим подтверждаю своё желание на участие в аукционе по продаже муниципального имущества №Аи-1-15 по лоту № 1: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находящегося в муниципальной собственности имущества, обязуюсь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) соблюдать условия аукциона, содержащиеся в информационном сообщении о проведении аукциона, опубликованном  в сети Интернет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на  сайте администрации муниципального образования Киреевский район: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ireev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в газете «Маяк»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в случае признания победителем аукциона заключить с администрацией муниципального образования Бородинское Киреевского района договор купли-продажи и у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етендент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 № __________________, выдан «____»__________ _______ г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ем выдан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: _________ №___________________, дата регистрации «___»____________ г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: 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__________________ Факс: __________________ Индекс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их лиц, в том числе индивидуальных предпринимателей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 удостоверяющий личность (копия)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исанная Претендентом опись представляемых документ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в случае, если от имени претендента действует его представитель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веренные копии учредитель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)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б его избрании) в соответствии с которым руководитель юридического лица обладает правом действовать от имени юридического лица без доверенност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исанная Претендентом опись представляемых документ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                                   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час. ______ мин. ______ «_____» _______________ 2015 г. за N ___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(_______________________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одинское Кирее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«25» мая 2015 г. № 89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ЗАДАТК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. Бородинский                                                                      "___" ___________ 2015 г.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_______________________________, выдан: 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ИНН ____________________ именуемый в дальнейшем Вкладчик, с одной стороны и администрация муниципального образования Бородинское Киреевского района, именуемая в дальнейшем Администрация, в лице главы муниципального образования Бородинское Киреевского района Шенберг Александры Михайловны, действующей на основании Устава, с другой стороны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кладчик для участия в аукционе № Аи-1-15 по лоту №1 по продаже муниципального имущества расположенного по адресу:</w:t>
      </w:r>
    </w:p>
    <w:p>
      <w:pPr>
        <w:pStyle w:val="ConsPlusTitle"/>
        <w:widowControl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right="-81"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(</w:t>
      </w:r>
      <w:r>
        <w:rPr>
          <w:b w:val="false"/>
        </w:rPr>
        <w:t>наименование имуществ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яет денежные средства в сумме__________________  (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) рублей на специальный счет Администрации.</w:t>
      </w:r>
    </w:p>
    <w:p>
      <w:pPr>
        <w:pStyle w:val="ConsPlusNormal"/>
        <w:ind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для перечисления задат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</w:t>
      </w:r>
      <w:r>
        <w:rPr>
          <w:bCs/>
          <w:sz w:val="24"/>
          <w:szCs w:val="24"/>
        </w:rPr>
        <w:t xml:space="preserve">УФК по Тульской области </w:t>
      </w:r>
      <w:r>
        <w:rPr>
          <w:sz w:val="24"/>
          <w:szCs w:val="24"/>
        </w:rPr>
        <w:t>(Администрация м.о. Бородинское Киреевского района) ИНН 7128503057, КПП 712801001, р/</w:t>
      </w:r>
      <w:r>
        <w:rPr>
          <w:bCs/>
          <w:sz w:val="24"/>
          <w:szCs w:val="24"/>
        </w:rPr>
        <w:t>с 40302810970033000043, БИК 047003001, л/с 05663204270, банк получателя: Отделение Тула, назначение платежа: задаток для участия в аукционе № Аи-1-15 по лоту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ча денежных средст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Денежные средства, указанные в ст. 1 настоящего договора, используются в качестве задатка, вносимого в целях обеспечения исполнения Вкладчиком обязательств по оплате имущества в случае признания его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Денежные средства, указанные в ст. 1 настоящего договора, должны быть внесены Вкладчиком на специальный счет Администрации не позднее даты окончания приема заявок на участие в аукционе и считаются внесенными с момента их зачисления на специальный счет администрации муниципального образования Бородинское Кире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кументом, подтверждающим внесение задатка на специальный счет администрации муниципального образования Киреевский район, является выписка с так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кладчик соглашается, что в случае не поступления суммы задатка на день рассмотрения заявок на специальный счет Администрации, подтвержденного выпиской с такого счета, обязательства Вкладчика по внесению задатка считаются не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Вкладчик не вправе распоряжаться денежными средствами, поступившими на специальный счет Администрации в качестве задатка, т.е. не вправе требовать от Администрации их перечисления на любой иной банковский с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врат денежных средст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 В случае, если Вкладчик не допущен к участию в аукционе, Администрация обязуется перечислить сумму задатка на указанный Вкладчиком в настоящем договоре счет в течение пяти дней с даты подписания протокола рассмотрения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В случае, если Вкладчик не признан победителем аукциона, Администрация обязуется перечислить сумму задатка на указанный Вкладчиком в настоящем договоре счет в течение пяти дней с даты подписания протокола о подведении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В случае отзыва Вкладчиком в установленном порядке заявки на участие в аукционе Администрация обязуется перечислить сумму задатка на указанный Вкладчиком в настоящем договоре счет в течение пяти дней с даты получ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Вкладчику, признанному победителем аукциона и заключившему с Администрацией договор купли-продажи муниципального имущества, сумма задатка не возвращается и учитывается Администрацией как внесенный Вкладчиком первоначальный платеж в соответствии с договором купли-продаж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разрешаются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рассмотрении спора применяется законодательство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астоящий договор составлен в 2 (двух) экземплярах имеющих равную юридическую силу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5. Адреса, банковские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55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Бородинское Киреевского района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чик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73 Тульская область, Киреевский район, п. Бородинский, ул. Пушкина, дом 11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______________________________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ФК по Тульской области (Администрация м.о. Бородинское Киреевского района)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______________________________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а:____________________________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128503057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>
          <w:trHeight w:val="1225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128010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КАТО 70228554000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/с 4030281097003300004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Отделение Тул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7003001</w:t>
            </w:r>
          </w:p>
        </w:tc>
        <w:tc>
          <w:tcPr>
            <w:tcW w:w="5155" w:type="dxa"/>
            <w:tcBorders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 серия:______ №_____________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: «___»__________ ________ г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 _________________________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_______________________________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Бородинское Кире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__.__. ________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</w:t>
            </w:r>
            <w:r>
              <w:rPr>
                <w:rFonts w:cs="Arial" w:ascii="Arial" w:hAnsi="Arial"/>
                <w:vertAlign w:val="superscript"/>
              </w:rPr>
              <w:t>(подпись)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одинское Кирее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«25» мая 2015 г. № 8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ГОВОР КУПЛИ-ПРОДАЖ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ДВИЖИМОГО МУНИЦИПАЛЬНОГО ИМУЩЕСТВА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. Бородинский                                                                 «__» ___________ 2015 г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ab/>
        <w:t>Администрация муниципального образования Бородинское Киреевского района, именуемая в дальнейшем «Продавец», в лице главы муниципального образования Бородинское  Киреевского района Шенберг Александры Михайловны, действующей на основании Устава, с одной стороны, и __________________, именуемый в дальнейшем «Покупатель», с другой стороны, в соответствии с Федеральным законом «О приватизации государственного и муниципального имущества» №178-ФЗ от 21.12.2001 г. и на основании протокола подведения итогов аукциона Аи-1-15 заключили настоящий договор о нижеследующе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Продавец передает в собственность Покупателю, а Покупатель принимает в собственность 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Школа, назначение: нежилое, 1 – этажный (подземных этажей – 0), общая площадь 461,3 кв.м, инв. № 70:228:002:130009230:0100:20000, лит. А,а,а1,а2, адрес (местонахождение) объекта: Тульская область, Киреевский район, пос. Красногвардейский, ул. Красногвардейская, д. 6; 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Школа, назначение: нежилое, 2 – этажный (подземных этажей – 1), общая площадь 284,4 кв.м, инв. № 70:228:002:130009230:0200:20000, лит. Б,б,б1, адрес (местонахождение) объекта: Тульская область, Киреевский район, пос. Красногвардейский, ул. Красногвардейская, д. 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ый участок: кадастровый номер 71:12:070204:48, общая площадь: 15000 кв.м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, искусства и религии, адрес: Тульская область, Киреевский район, пос. Красногвардейский, ул. Красногвардейская, д. 6</w:t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Объекты, указанные в п. 1.1. являются муниципальной собственностью муниципального образования Бородинское Киреевского район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 об обременениях: отсутствуют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ереход права собственности по настоящему договору подлежит государственной регистрации в Управлении Федеральной службы государственной регистрации, кадастра и картографии по Тульской области и считается заключенным с момента его подпис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одажа  Объектов осуществляется в соответствии с действующим законодательством о приват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на и порядок расчетов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1. Цена (стоимость) Объектов по настоящему договору составляет 1 511 000 (один миллион пятьсот одиннадцать тысяч </w:t>
      </w:r>
      <w:r>
        <w:rPr>
          <w:rFonts w:cs="Arial" w:ascii="Arial" w:hAnsi="Arial"/>
          <w:u w:val="single"/>
        </w:rPr>
        <w:t>(с учетом НДС)</w:t>
      </w:r>
      <w:r>
        <w:rPr>
          <w:rFonts w:cs="Arial" w:ascii="Arial" w:hAnsi="Arial"/>
        </w:rPr>
        <w:t>) рублей 00 копеек, а именно:</w:t>
      </w:r>
    </w:p>
    <w:p>
      <w:pPr>
        <w:pStyle w:val="TextBodyIndent"/>
        <w:ind w:left="28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недвижимости 588 000 (пятьсот восемьдесят восемь тысяч) рублей – включая НДС.</w:t>
      </w:r>
    </w:p>
    <w:p>
      <w:pPr>
        <w:pStyle w:val="TextBodyIndent"/>
        <w:ind w:left="283" w:firstLine="851"/>
        <w:jc w:val="both"/>
        <w:rPr/>
      </w:pPr>
      <w:r>
        <w:rPr>
          <w:rFonts w:cs="Arial" w:ascii="Arial" w:hAnsi="Arial"/>
        </w:rPr>
        <w:t>- земельный участок 923 000 (шестьсот семьдесят девять тысяч семьсот тридцать шесть) рублей – НДС не облагается.</w:t>
      </w:r>
    </w:p>
    <w:p>
      <w:pPr>
        <w:pStyle w:val="TextBodyIndent"/>
        <w:ind w:left="283" w:firstLine="851"/>
        <w:jc w:val="both"/>
        <w:rPr/>
      </w:pPr>
      <w:r>
        <w:rPr>
          <w:rFonts w:cs="Arial" w:ascii="Arial" w:hAnsi="Arial"/>
        </w:rPr>
        <w:t xml:space="preserve">2.1.1. Цена (стоимость) Объекта по настоящему договору составляет 1 421 305, 08 (один миллион четыреста двадцать одна тысяча триста пять </w:t>
      </w:r>
      <w:r>
        <w:rPr>
          <w:rFonts w:cs="Arial" w:ascii="Arial" w:hAnsi="Arial"/>
          <w:u w:val="single"/>
        </w:rPr>
        <w:t>(без учета НДС)</w:t>
      </w:r>
      <w:r>
        <w:rPr>
          <w:rFonts w:cs="Arial" w:ascii="Arial" w:hAnsi="Arial"/>
        </w:rPr>
        <w:t>) рублей 08 копее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2. Покупатель единовременно уплачивает Продавцу стоимость, указанную в п. 2.1.1. договора, не позднее 30 календарных дней, следующих за днем подписания договора купли-продаж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3. Сумма задатка, внесенная Покупателем при подаче заявки на участие в торгах, в размере 151 100 (сто пятьдесят одна тысяча сто) рублей 00 копеек засчитывается в счет покупной цены, указанной в п.2.1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Оставшуюся сумму за объекты недвижимого имущества Покупатель перечисляет на банковский счет Продавца: 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Получатель: УФК по Тульской области (Администрация м.о. Бородинское Киреевского района л/сч 02663204270)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ИНН 7128503057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КПП 712801001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р/с 40101810700000010107 в Отделение Тула, БИК 047003001, КБК 87111402053100000410, ОКАТО 70228554000. В поле «Назначение платежа»: выплата за недвижимое имущество  (аукцион Аи-1-15), указать номер и дату договора, и наименование Покупателя.</w:t>
      </w:r>
    </w:p>
    <w:p>
      <w:pPr>
        <w:pStyle w:val="ConsPlus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емельный участок:</w:t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Получатель: УФК по Тульской области (Администрация м.о. Бородинское Киреевского района л/сч 02663204270)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ИНН 7128503057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КПП 712801001,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р/с 40101810700000010107 в Отделение Тула, БИК 047003001, КБК 87111402053100000430, ОКАТО 70228554000. В поле «Назначение платежа»: выплата за земельный участок  (аукцион Аи-1-15), указать номер и дату договора, и наименование Покупател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длежащим исполнением обязанности Покупателя по оплате имущества является поступление денежных средств на счет Продавц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5. Налог на добавленную стоимость не входит в цену (стоимость) Объекта, указанную в пункте 2.1.1. настоящего договор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НДС перечисляется Покупателем в федеральный бюджет самостоятельн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дача Объект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дача имущества осуществляется по акту приема-передачи, являющемуся неотъемлемой частью настоящего догов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Действие договор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тношения между сторонами настоящего договора прекращаются при исполнении ими всех условий договора, в том числе по истечении сроков исполнения особых условий и урегулирования взаиморасче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стоящий договор вступает в силу с момента его подпис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азрешение споров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се споры и разногласия, возникающие при заключении и исполнении настоящего договора, разрешаются сторонами путем переговоров. В случае не достижения согласия между сторонами путем переговоров споры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рава и обязанности сторон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одавец обязан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передать в собственность Покупателю Объект, являющийся предметом настоящего договора и указанный в п. 1.1. настоящего Договор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представить Покупателю все необходимые документы для государственной регистрации перехода права собствен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купатель обязан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оплатить и принять имущество на условиях, предусмотренных настоящим договором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нести все расходы, связанные с государственной регистрацией договора, включая непредвиденные расход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4.Произвести государственную регистрацию перехода права собственности в Управлении Федеральной службы государственной регистрации, кадастра и картографии по Тульской области в 60-ти дневной срок после подписания настоящего догов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 В случае уклонения </w:t>
      </w:r>
      <w:r>
        <w:rPr>
          <w:rFonts w:cs="Arial" w:ascii="Arial" w:hAnsi="Arial"/>
          <w:b/>
          <w:bCs/>
        </w:rPr>
        <w:t>Покупателя</w:t>
      </w:r>
      <w:r>
        <w:rPr>
          <w:rFonts w:cs="Arial" w:ascii="Arial" w:hAnsi="Arial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cs="Arial" w:ascii="Arial" w:hAnsi="Arial"/>
          <w:b/>
          <w:bCs/>
        </w:rPr>
        <w:t>Продавец</w:t>
      </w:r>
      <w:r>
        <w:rPr>
          <w:rFonts w:cs="Arial" w:ascii="Arial" w:hAnsi="Arial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rFonts w:cs="Arial" w:ascii="Arial" w:hAnsi="Arial"/>
          <w:b/>
          <w:bCs/>
        </w:rPr>
        <w:t xml:space="preserve">Покупателю </w:t>
      </w:r>
      <w:r>
        <w:rPr>
          <w:rFonts w:cs="Arial" w:ascii="Arial" w:hAnsi="Arial"/>
        </w:rPr>
        <w:t>не возвращаетс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Заключительные полож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остояние Объекта, технические характеристики, расположение, а также порядок его приобретения и использования Покупателю известны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3. Настоящий договор составлен в трех экземплярах, имеющих одинаковую юридическую силу. Первый экземпляр находится у Продавца, второй - у Покупателя, третий - в Управлении Федеральной службы государственной регистрации, кадастра и картографии по Туль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Адреса и подписи сторон</w:t>
      </w:r>
    </w:p>
    <w:p>
      <w:pPr>
        <w:pStyle w:val="Normal"/>
        <w:ind w:left="28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От Продавца:                                                          </w:t>
      </w:r>
      <w:r>
        <w:rPr/>
        <w:t>От Покупателя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578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муниципального образования Бородин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еевского района                                               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купатель: 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881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273 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иреевский район, п. Бородински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, дом 11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Адрес: 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ФК по Тульской области (Администрация м.о. Бородинское Киреевского района)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</w:tr>
      <w:tr>
        <w:trPr>
          <w:trHeight w:val="289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128503057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712801001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ТО 70228554000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101810700000010107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7003001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" w:hRule="atLeast"/>
        </w:trPr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Бородинское Кире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__.__. 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vertAlign w:val="superscript"/>
              </w:rPr>
              <w:t>(подпись)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к договору купли - продаж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едвижимого муниципального имущества №1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муниципального недвижимого имуществ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. Бородинский                                                                 «__» ___________ 2015 года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Комиссия в составе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т «Продавца»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Администрация  муниципального образования Бородинское Киреевского района в лице главы муниципального образования Бородинское Киреевского района Шенберг Александры Михайловны,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т  «Покупателя»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______________________</w:t>
      </w:r>
    </w:p>
    <w:p>
      <w:pPr>
        <w:pStyle w:val="ConsPlusTitle"/>
        <w:widowControl/>
        <w:jc w:val="both"/>
        <w:rPr/>
      </w:pPr>
      <w:r>
        <w:rPr>
          <w:rStyle w:val="StrongEmphasis"/>
          <w:b/>
          <w:color w:val="000000"/>
          <w:sz w:val="24"/>
          <w:szCs w:val="24"/>
        </w:rPr>
        <w:t>согласно договору купли-продажи недвижимого муниципального имущества от _____________ г., составила настоящий акт о том, что Покупатель принимает в собственность, а Продавец передает муниципальное недвижимое имущество: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Школа, назначение: нежилое, 1 – этажный (подземных этажей – 0), общая площадь 461,3 кв.м, инв. № 70:228:002:130009230:0100:20000, лит. А,а,а1,а2, адрес (местонахождение) объекта: Тульская область, Киреевский район, пос. Красногвардейский, ул. Красногвардейская, д. 6; 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Школа, назначение: нежилое, 2 – этажный (подземных этажей – 1), общая площадь 284,4 кв.м, инв. № 70:228:002:130009230:0200:20000, лит. Б,б,б1, адрес (местонахождение) объекта: Тульская область, Киреевский район, пос. Красногвардейский, ул. Красногвардейская, д. 6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ый участок: кадастровый номер 71:12:070204:48, общая площадь: 15000 кв.м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, искусства и религии, адрес: Тульская область, Киреевский район, пос. Красногвардейский, ул. Красногвардейская, д.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color w:val="000000"/>
        </w:rPr>
        <w:t>Вышеуказанный объект недвижимости находится в удовлетворительном состоянии. Претензий к передаваемому имуществу у принимающей стороны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ий акт составлен в трех экземплярах, каждый из которых является неотъемлемой частью договора купли-продажи недвижимого муниципального имущества  от «__»________ 2015 г. и обладает одинаковой юридической сил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писи членов комиссии: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От продавца:                                                             От покупателя:                                  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                                                   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подпись)                                                                            (подпись)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9" w:before="600" w:after="0"/>
    </w:pPr>
    <w:rPr>
      <w:rFonts w:eastAsia="Calibri"/>
      <w:b/>
      <w:bCs/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reevsk.tulobl.ru/" TargetMode="External"/><Relationship Id="rId4" Type="http://schemas.openxmlformats.org/officeDocument/2006/relationships/hyperlink" Target="consultantplus://offline/ref=4F244DEFCA757E2DE60387DD9B07F4B0BC6F775F8E966DFC45C00F2E9560C2ECD79D9FBC70A02E7Bw1x6L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ireevsk.tulob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6:00Z</dcterms:created>
  <dc:creator>nikitin</dc:creator>
  <dc:description/>
  <cp:keywords/>
  <dc:language>en-US</dc:language>
  <cp:lastModifiedBy>Елизавета Сергеевна Каштанова</cp:lastModifiedBy>
  <cp:lastPrinted>2015-05-28T16:39:00Z</cp:lastPrinted>
  <dcterms:modified xsi:type="dcterms:W3CDTF">2025-05-05T07:06:00Z</dcterms:modified>
  <cp:revision>2</cp:revision>
  <dc:subject/>
  <dc:title/>
</cp:coreProperties>
</file>