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Бородин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26 сентябр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 xml:space="preserve">219 </w:t>
            </w:r>
          </w:p>
        </w:tc>
      </w:tr>
    </w:tbl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ind w:left="900" w:right="894" w:hanging="0"/>
        <w:jc w:val="center"/>
        <w:rPr/>
      </w:pPr>
      <w:r>
        <w:rPr>
          <w:sz w:val="32"/>
          <w:szCs w:val="32"/>
        </w:rPr>
        <w:t xml:space="preserve">О проведении открытого по составу участников и форме подачи предложений о цене аукциона </w:t>
      </w:r>
    </w:p>
    <w:p>
      <w:pPr>
        <w:pStyle w:val="ConsPlusTitle"/>
        <w:widowControl/>
        <w:ind w:left="900" w:right="894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А-04-16 на право заключения договора аренды земельного участка</w:t>
      </w:r>
    </w:p>
    <w:p>
      <w:pPr>
        <w:pStyle w:val="ConsPlusTitle"/>
        <w:widowControl/>
        <w:ind w:right="8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В соответствии со ст. 39.12 Земельного Кодекса РФ, Гражданским кодексом РФ, Федеральным законом от 26.07.2006 г. № 135-ФЗ «О защите конкуренции», руководствуясь Уставом муниципального образования Бородинское Киреевского района, администрация муниципального образования Бородинское Киреевского района 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открытый по составу участников и форме подачи предложений  о цене аукцион № А-04-16 на право заключения договора аренды земельного участка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04"/>
      </w:tblGrid>
      <w:tr>
        <w:trPr>
          <w:trHeight w:val="1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center"/>
              <w:rPr/>
            </w:pPr>
            <w:r>
              <w:rPr>
                <w:sz w:val="24"/>
                <w:szCs w:val="24"/>
              </w:rPr>
              <w:t>Начальный размер годовой арендной платы, руб.</w:t>
            </w:r>
          </w:p>
        </w:tc>
      </w:tr>
      <w:tr>
        <w:trPr>
          <w:trHeight w:val="1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: </w:t>
            </w:r>
            <w:r>
              <w:rPr>
                <w:b w:val="false"/>
                <w:sz w:val="24"/>
                <w:szCs w:val="24"/>
              </w:rPr>
              <w:t xml:space="preserve">Земельный участок,  расположенный по адресу: 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 xml:space="preserve">Тульская область, Киреевский район, </w:t>
            </w:r>
            <w:r>
              <w:rPr>
                <w:b w:val="false"/>
                <w:sz w:val="24"/>
                <w:szCs w:val="24"/>
              </w:rPr>
              <w:t>д. Малые Калмыки, дом 3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с кадастровым №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71:12:070211: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щая площадь: 120000 кв.м. Разрешенное использование: для промышленной разработки песков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4 000.</w:t>
            </w:r>
          </w:p>
          <w:p>
            <w:pPr>
              <w:pStyle w:val="ConsPlusTitle"/>
              <w:widowControl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ва  миллиона четыреста семьдесят четыре тысячи) руб. 00коп.</w:t>
            </w:r>
          </w:p>
        </w:tc>
      </w:tr>
    </w:tbl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/>
      </w:pPr>
      <w:r>
        <w:rPr>
          <w:rFonts w:cs="Arial" w:ascii="Arial" w:hAnsi="Arial"/>
        </w:rPr>
        <w:t>2. В целях проведения аукциона утвердить: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извещение о проведении аукциона № А-04-16 на право заключения договора аренды земельного участка (приложение №1);</w:t>
      </w:r>
    </w:p>
    <w:p>
      <w:pPr>
        <w:pStyle w:val="ConsPlusTitle"/>
        <w:widowControl/>
        <w:ind w:right="-81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у заявки на участие в аукционе (Приложение №2);</w:t>
      </w:r>
    </w:p>
    <w:p>
      <w:pPr>
        <w:pStyle w:val="ConsPlusTitle"/>
        <w:widowControl/>
        <w:ind w:right="-81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ект договора аренды земельного участка (Приложение №3)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 xml:space="preserve">3. Опубликовать извещение о проведении открытого аукциона № А-04-16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администрации муниципального образования Киреевский район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iree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ob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районной газете «Маяк».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опубликования.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b/>
          <w:sz w:val="24"/>
          <w:szCs w:val="24"/>
        </w:rPr>
        <w:t xml:space="preserve">Глава администрации 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родинское Киреевского района                                                          А.М. Шенберг</w:t>
      </w:r>
    </w:p>
    <w:p>
      <w:pPr>
        <w:pStyle w:val="Style21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. Никит</w:t>
      </w:r>
    </w:p>
    <w:p>
      <w:pPr>
        <w:pStyle w:val="Style21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ин Александр Владимирович</w:t>
      </w:r>
    </w:p>
    <w:p>
      <w:pPr>
        <w:pStyle w:val="TextBodyIndent"/>
        <w:tabs>
          <w:tab w:val="clear" w:pos="708"/>
          <w:tab w:val="left" w:pos="0" w:leader="none"/>
          <w:tab w:val="left" w:pos="595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экономики</w:t>
      </w:r>
    </w:p>
    <w:p>
      <w:pPr>
        <w:pStyle w:val="TextBodyIndent"/>
        <w:tabs>
          <w:tab w:val="clear" w:pos="708"/>
          <w:tab w:val="left" w:pos="0" w:leader="none"/>
          <w:tab w:val="left" w:pos="595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финансов администрации </w:t>
      </w:r>
    </w:p>
    <w:p>
      <w:pPr>
        <w:pStyle w:val="TextBodyIndent"/>
        <w:tabs>
          <w:tab w:val="clear" w:pos="708"/>
          <w:tab w:val="left" w:pos="0" w:leader="none"/>
          <w:tab w:val="left" w:pos="595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родинское Киреевского района                                                               Н.В. Шалым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сультант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опросам имуществе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емельных отно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родинское Киреевского района                                                               Т.В.Бостен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ономист отдела экономики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нансов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</w:rPr>
        <w:t>Бородинское Киреевского района                                                                Ж.В. Гопп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ономист отдела экономики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нансов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родинское Киреевского района                                                                Л.Н. Се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6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95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родинское Кирее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от «26» сентября  2016 № 219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 О ПРОВЕДЕНИИ АУКЦИОНА № А-04-16 НА ПРАВО ЗАКЛЮЧЕНИЯ ДОГОВОРА АРЕНДЫ ЗЕМЕЛЬНОГО УЧАСТКА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укцион является открытым по составу участников. Аукцион проводится в соответствии с Земельным кодексом Российской Федерации. Организатором аукциона является администрация муниципального образования Бородинское Киреевского района, адрес (место нахождения): 301273, Тульская область, Киреевский район, п. Бородинский, ул. Пушкина, д.11, факс: (48754) 4-67-40, тел. (48754) 46-5-50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borodadm</w:t>
      </w:r>
      <w:r>
        <w:rPr>
          <w:rFonts w:cs="Arial" w:ascii="Arial" w:hAnsi="Arial"/>
        </w:rPr>
        <w:t>2008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ConsPlusTitle"/>
        <w:widowControl/>
        <w:ind w:right="-1" w:firstLine="567"/>
        <w:jc w:val="both"/>
        <w:rPr/>
      </w:pPr>
      <w:r>
        <w:rPr>
          <w:rStyle w:val="StrongEmphasis"/>
          <w:b/>
          <w:color w:val="000000"/>
          <w:sz w:val="24"/>
          <w:szCs w:val="24"/>
        </w:rPr>
        <w:t xml:space="preserve">Решение о проведении аукциона принято </w:t>
      </w:r>
      <w:r>
        <w:rPr>
          <w:b w:val="false"/>
          <w:sz w:val="24"/>
          <w:szCs w:val="24"/>
        </w:rPr>
        <w:t>администрацией муниципального образования Бородинское Киреевского района</w:t>
      </w:r>
      <w:r>
        <w:rPr>
          <w:rStyle w:val="StrongEmphasis"/>
          <w:b/>
          <w:color w:val="000000"/>
          <w:sz w:val="24"/>
          <w:szCs w:val="24"/>
        </w:rPr>
        <w:t xml:space="preserve"> в соответствии с постановлением </w:t>
      </w:r>
      <w:r>
        <w:rPr>
          <w:b w:val="false"/>
          <w:sz w:val="24"/>
          <w:szCs w:val="24"/>
        </w:rPr>
        <w:t>администрации муниципального образования Бородинское Киреевского района</w:t>
      </w:r>
      <w:r>
        <w:rPr>
          <w:rStyle w:val="StrongEmphasis"/>
          <w:b/>
          <w:color w:val="000000"/>
          <w:sz w:val="24"/>
          <w:szCs w:val="24"/>
        </w:rPr>
        <w:t xml:space="preserve"> от «</w:t>
      </w:r>
      <w:r>
        <w:rPr>
          <w:b w:val="false"/>
          <w:sz w:val="24"/>
          <w:szCs w:val="24"/>
        </w:rPr>
        <w:t xml:space="preserve">26» сентября 2016 № 219 </w:t>
      </w:r>
      <w:r>
        <w:rPr>
          <w:rStyle w:val="StrongEmphasis"/>
          <w:b/>
          <w:color w:val="000000"/>
          <w:sz w:val="24"/>
          <w:szCs w:val="24"/>
        </w:rPr>
        <w:t xml:space="preserve"> «О проведении открытого по составу участников и форме подачи предложений о цене аукциона № А-04-16  на право заключения договора аренды земельных участков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Аукцион состоится 01.11.2016 в 14 ч 00 мин по адресу: </w:t>
      </w:r>
      <w:r>
        <w:rPr>
          <w:rFonts w:cs="Arial" w:ascii="Arial" w:hAnsi="Arial"/>
        </w:rPr>
        <w:t xml:space="preserve">301273, Тульская область, Киреевский район, п. Бородинский, ул. Пушкина, д.11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Для участия в аукционе заявители представляют следующие документы: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 заявку для участия в аукционе по установленной форме с указанием банковских реквизитов для возврата задатка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  копии документов удостоверяющих личность заявителя (для граждан)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- документы, подтверждающие внесение задатка. 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Заявки на участие в аукционе подаются заинтересованными лицами  в срок и по форме, которые установлены документацией об аукционе по адресу: </w:t>
      </w:r>
      <w:r>
        <w:rPr>
          <w:rFonts w:cs="Arial" w:ascii="Arial" w:hAnsi="Arial"/>
        </w:rPr>
        <w:t>301273, Тульская область, Киреевский район, п. Бородинский, ул. Пушкина, д.11, каб. 7 в рабочие дни с 09:00 ч  до 12.00 с 29.09.2016 г. по  28.10.2016 г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  <w:r>
        <w:rPr>
          <w:rFonts w:cs="Arial" w:ascii="Arial" w:hAnsi="Arial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ссмотрение заявок состоится в 10 ч 30 мин 31.10.2016 по адресу: 301273, Тульская область, Киреевский район, п. Бородинский, ул. Пушкина, д.11, каб. 7.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В аукционе могут участвовать только заявители, признанные участниками аукциона. Порядок проведения аукциона установлен ХХ главой Приказа ФАС от 10.02.2010 г. № 67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едметом аукциона являе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Земельный участок, расположенный по адресу: Тульская область, Киреевский район, д. Малые Калмыки, дом 3, общей площадью 120000 кв.м., с кадастровым номером 71:12:070211:53, сведения о правах: отсутствуют; сведения об ограничении прав: отсутствуют; вид разрешенного использования: для промышленной разработки песков;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годовой арендной платы: 2 474 000   (два миллиона четыреста семьдесят четыре тысячи) руб. 00 коп. определен на основании отчета №71/020916/108/0241 «Об  оценке рыночной стоимости  арендной платы сроком на 1 год за пользование объектом оценки:  земельный участок общей площадью 120000 кв.м, кадастровый номер: 71:12:070211:53, расположенный по адресу:</w:t>
      </w:r>
      <w:r>
        <w:rPr/>
        <w:t xml:space="preserve"> </w:t>
      </w:r>
      <w:r>
        <w:rPr>
          <w:rFonts w:cs="Arial" w:ascii="Arial" w:hAnsi="Arial"/>
        </w:rPr>
        <w:t>Тульская область, Киреевский район, д. Малые Калмыки, дом 3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Шаг аукциона: 123 700 рублей  00 копеек (сто двадцать три тысячи семьсот) руб. 00 коп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Размер задатка: 207 000 (двести семь тысяч) руб. 00 коп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Срок аренды 5 (пять) лет 00 мес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квизиты для перечисления задатка: УФК по Тульской области (Администрация м.о. Бородинское Киреевского района) ИНН 7128503057, КПП 712801001, р/с 40302810970033000043, БИК 047003001, л/с 05663204270, банк получателя: Отделение Тула; </w:t>
      </w:r>
      <w:r>
        <w:rPr>
          <w:b w:val="false"/>
          <w:bCs w:val="false"/>
          <w:sz w:val="24"/>
          <w:szCs w:val="24"/>
        </w:rPr>
        <w:t xml:space="preserve">назначение платежа: задаток для участия в аукционе № А-04-16 по лоту № 1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ток должен быть зачислен на счет организатора торгов на дату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В случае отзыва заявителем заявки на участие в аукционе,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е победившим в не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даток, внесенный лицом, признанным победителем аукциона, задаток внесенный заявителем, признанным единственным участником аукциона, засчитывается в счет арендных платежей за земельный участок. Задаток, внесенный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дополнительной информацией, с формой договора аренды земельного участка, а также с формой заявки для участия в аукционе, можно по адресу: 301273, Тульская область, Киреевский район, п. Бородинский, ул. Пушкина, д.11, либ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родинское Киреевского района </w:t>
      </w:r>
    </w:p>
    <w:p>
      <w:pPr>
        <w:pStyle w:val="Normal"/>
        <w:ind w:left="1134" w:hanging="0"/>
        <w:jc w:val="right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от «26» сентября 2016 №219 </w:t>
      </w:r>
    </w:p>
    <w:p>
      <w:pPr>
        <w:pStyle w:val="Normal"/>
        <w:ind w:left="1134" w:righ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rStyle w:val="StrongEmphasis"/>
          <w:b w:val="false"/>
          <w:color w:val="000000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муниципального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Бородинское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еевского района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УЧАСТИЕ В АУКЦИОНЕ № А-04-16</w:t>
      </w:r>
    </w:p>
    <w:p>
      <w:pPr>
        <w:pStyle w:val="ConsPlusTitle"/>
        <w:widowControl/>
        <w:ind w:right="-8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81" w:hanging="0"/>
        <w:rPr/>
      </w:pPr>
      <w:r>
        <w:rPr>
          <w:b w:val="false"/>
          <w:sz w:val="24"/>
          <w:szCs w:val="24"/>
        </w:rPr>
        <w:t xml:space="preserve">Земельный участок с кадастровым номером ________________________________________________________________________; </w:t>
      </w:r>
    </w:p>
    <w:p>
      <w:pPr>
        <w:pStyle w:val="ConsPlusTitle"/>
        <w:widowControl/>
        <w:ind w:right="-8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ложенный по адресу: 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именование претендента 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ИНН, документ, удостоверяющий личность: 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__________, N __________________, выдан "_______"__________________ г. 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кем выда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кумент  о  государственной  регистрации  в  качестве юридического лица: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для юридических лиц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____________________, N ____________________________________________, дата регистра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__" _________________________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рган, осуществивший регистрацию 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есто выдачи__________________________________________________________ 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НН/КПП 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есто жительства/Место нахождения претендента: 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Телефон _____________ Факс ______________ Индекс 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счетный (лицевой) счет N _______________________________________________________________________ в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. счет N ______________________________, БИК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 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ставитель претендента 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Ф.И.О. или наименование)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ет на основании доверенности от "_________" 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г. N ____________________. Реквизиты документа, удостоверяющего личность  представителя - физического  лица, или  документа о государственной регистрации в качестве  юридического лица  представителя - юридического лица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наименование документа, серия, номер, дата и место выдачи (регистрации)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кем выда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ля участия в аукционе внесен задаток: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цифрами)                   (цифрами и прописью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рублей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именование  банка,  в  котором  на  счет  организатора торгов  перечислены денежные средства, вносимые претендентом: 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претендента (его полномочного представителя) ____________ /                  /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та "______" ________________ ________ 2016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аявка с прилагаемыми документами принята организатором торгов (его полномочным представителем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"______" ___________________ 2016 г. в _______ ч _________ мин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пись уполномоченного лица, принявшего заявку _____________ /                    /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пись прилагаемых документов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___________________________________________________________________</w:t>
      </w:r>
    </w:p>
    <w:p>
      <w:pPr>
        <w:pStyle w:val="Normal"/>
        <w:ind w:left="1134" w:right="9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родинское Киреевского района </w:t>
      </w:r>
    </w:p>
    <w:p>
      <w:pPr>
        <w:pStyle w:val="Normal"/>
        <w:ind w:left="1134" w:right="-2" w:hanging="0"/>
        <w:jc w:val="right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 «26» сентября  2016 № 219</w:t>
      </w:r>
    </w:p>
    <w:p>
      <w:pPr>
        <w:pStyle w:val="Normal"/>
        <w:ind w:left="1134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енды земельного участк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369"/>
      </w:tblGrid>
      <w:tr>
        <w:trPr/>
        <w:tc>
          <w:tcPr>
            <w:tcW w:w="4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. Бородинский</w:t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  <w:tab w:val="left" w:pos="4170" w:leader="none"/>
                <w:tab w:val="right" w:pos="4570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«__» ____________ 2016 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дминистрация муниципального образования Бородинское Киреевского района, именуемая в дальнейшем «АРЕНДОДАТЕЛЬ», в лице  главы муниципального образования </w:t>
      </w:r>
      <w:r>
        <w:rPr>
          <w:rFonts w:cs="Arial" w:ascii="Arial" w:hAnsi="Arial"/>
          <w:b/>
        </w:rPr>
        <w:t>Шенберг Александры Михайловны</w:t>
      </w:r>
      <w:r>
        <w:rPr>
          <w:rFonts w:cs="Arial" w:ascii="Arial" w:hAnsi="Arial"/>
        </w:rPr>
        <w:t xml:space="preserve">, действующей на основании Устава, с одной стороны, и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менуемый в дальнейшем  «АРЕНДАТОР», и именуемые  в  дальнейшем «СТОРОНЫ», на основании протокола от  __________ № __ рассмотрения заявок № А-04-16  заключили настоящий договор о нижеследующ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РЕНДОДАТЕЛЬ предоставляет из категории земель населенных пунктов, а АРЕНДАТОР принимает в аренду земельный участо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я земель – земли населенных пункт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адастровый номер – ________________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ощадью –  ___ кв. м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ид разрешенного использования – обслуживание автотранспорт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положенный по адресу – Тульская область, Киреевский район, п. Бородинский, ___________________________, именуемый в дальнейшем «УЧАСТО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ЧАСТОК не обременен правами третьи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СРОК ДЕЙСТВИЯ ДОГОВОР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Настоящий ДОГОВОР заключён на срок 10 (десять)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рок действия ДОГОВОРА исчисляется со дня заключения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ОГОВОР считается прекратившим свое действие в случае, если АРЕНДАТОР в течение трех месяцев до окончания срока действия ДОГОВОРА не уведомил АРЕНДОДАТЕЛЯ о своем желании заключить ДОГОВОР на новый ср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ДОГОВОР считается заключённым и вступает в силу с момента его подписания сторонами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АРЕНДНАЯ ПЛАТ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змер арендной платы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Размер арендной платы определяется в соответствии с протоколом от ________ №___ рассмотрения  и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_________________ руб. ____ ко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АРЕНДАТОР уплачивает арендную плату, исчисленную со дня подписания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рендная плата за пользование УЧАСТКОМ вносится АРЕНДАТОРОМ ежемесячно, авансовыми платежами, не позднее 15-го числа текущего месяца, в размере 1/12 части годового разм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вый арендный платеж АРЕНДАТОР вносит в течение 10 календарных дней со дня подписания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, внесенная в качестве задатка для участия в аукционе, засчитывается в счет арендных платеж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рендная плата вносится на реквизиты, указанные в п. 3.4 ДОГОВОРА.</w:t>
      </w:r>
    </w:p>
    <w:p>
      <w:pPr>
        <w:pStyle w:val="Normal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лучатель УФК по Тульской области (Управление экономического развития  администрации муниципального образования Киреевский район) </w:t>
      </w:r>
    </w:p>
    <w:p>
      <w:pPr>
        <w:pStyle w:val="Normal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/с 04663203970)</w:t>
      </w:r>
    </w:p>
    <w:p>
      <w:pPr>
        <w:pStyle w:val="Normal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7128503096, КПП 712801001,</w:t>
      </w:r>
    </w:p>
    <w:p>
      <w:pPr>
        <w:pStyle w:val="Normal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/с 40101810700000010107</w:t>
      </w:r>
    </w:p>
    <w:p>
      <w:pPr>
        <w:pStyle w:val="Normal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Тула</w:t>
      </w:r>
    </w:p>
    <w:p>
      <w:pPr>
        <w:pStyle w:val="Normal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7003001</w:t>
      </w:r>
    </w:p>
    <w:p>
      <w:pPr>
        <w:pStyle w:val="Normal"/>
        <w:ind w:right="-14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БК 85211105013100001120</w:t>
      </w:r>
    </w:p>
    <w:p>
      <w:pPr>
        <w:pStyle w:val="ConsNonformat"/>
        <w:widowControl/>
        <w:ind w:right="-14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МО _____________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действующим законодательством может быть определен иной получатель арендной платы и (или) счет для перечисления арендной платы, о котором АРЕНДОДАТЕЛЬ уведомляет АРЕНДАТОР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5.  СТОРОНЫ применяют следующие условия внесения арендной пла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бязательство по уплате арендной платы считается исполненным в день её поступления на счёт, указанный в пункте 3.4.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2.</w:t>
        <w:tab/>
        <w:t>АРЕНДАТОР  вправе производить авансовые платежи до конца текуще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сле произведённого авансового платежа размер арендной платы увеличился, АРЕНДАТОР обязан возместить недоплаченную сумм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сле произведённого авансового платежа размер арендной платы уменьшился, АРЕНДАТОРУ засчитывается переплата в счёт будущих платеж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 Поступившие от АРЕНДАТОРА платежи засчитываются в счёт погашения имеющейся на день поступления платежа задолженности по арендной плате. Если на  день поступления платежа отсутствует задолженность по арендной плате поступивший платёж считается авансовы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 В период действия ДОГОВОРА размер арендной платы может изменяться АРЕНДОДАТЕЛЕМ в одностороннем порядке, то есть независимо от согласия АРЕНДАТОР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Размер арендной платы изменяется не чаще, чем один раз в календарный год независимо от даты заключения ДОГОВОРА и даты предыдущего изменения размера арендной 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Предоставление АРЕНДАТОРУ льготы по уплате арендной платы и её прекращение, освобождение АРЕНДАТОРА от уплаты части арендной платы в один или несколько бюджетов не считаются изменением арендной платы, препятствующим изменению арендной платы в порядке и срок, предусмотренные пунктами 3.6, 3.7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Изменённый размер арендной платы либо величина изменения действующей арендной платы, а также дата возникновения обязательства АРЕНДАТОРА по уплате арендной платы в изменённом размере доводятся до сведения АРЕНДАТОРА через средства массовой информации или в письме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ребованию АРЕНДАТОРА АРЕНДОДАТЕЛЬ обязан в течение одного месяца передать ему документ об измененном размере арендной платы (расчет арендной платы, копию  отчета независимого оценщика либо иной документ, определенный НОРМАТИВНЫМИ АКТАМИ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ЕРЕДАЧА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При подписании ДОГОВОРА АРЕНДОДАТЕЛЬ передал, а АРЕНДАТОР принял УЧАСТОК в состоянии, позволяющем использовать УЧАСТОК в соответствии с разрешённым использованием, установленным пунктом 1.1 ДОГОВОРА. ДОГОВОР является актом приёма-передачи УЧАСТКА. </w:t>
      </w:r>
    </w:p>
    <w:tbl>
      <w:tblPr>
        <w:tblW w:w="4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/>
        <w:tc>
          <w:tcPr>
            <w:tcW w:w="49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ИЗМЕНЕНИЕ ДОГОВОРА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ДАЧА ПРАВ И ОБЯЗАННОСТЕЙ ПО ДОГОВОР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ОГОВОР может быть изменён соглашением СТОРОН, а также судом в установленных законом случа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ередача прав и обязанностей  АРЕНДАТОРА по ДОГОВОРУ в пределах срока ДОГОВОРА осуществляется на основании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АРЕНДАТОР не вправе передавать свои права и обязанности по ДОГОВОРУ третьему лицу без согласия АРЕНДОД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ЕНДАТОР согласовывает передачу прав и обязанностей по ДОГОВОРУ в форме трехстороннего  соглашения о передаче прав и обязанностей по ДОГОВОР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АРЕНДАТОРОМ своих прав и обязанностей по ДОГОВОРУ третьему лицу без согласия АРЕНДОДАТЕЛЯ является основанием для расторжения ДОГОВОРА в одностороннем порядке со стороны АРЕНДОДАТЕЛЯ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ДРУГИЕ ПРАВА И ОБЯЗАННОСТИ СТОР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АРЕНДАТОР обязан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Использовать УЧАСТОК в соответствии с разрешённым использованием, установленным пунктом 1.1 ДОГОВО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Производить строительные работы в соответствии с действующим законодательством и  при  наличии разрешения на строительств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3.  Завершить строительство объекта в течение срока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1.4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5. Обеспечить доступ на УЧАСТОК  эксплуатирующих организаций для ремонта и обслуживания сетей инженерной инфраструк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6. Письменно в десятидневный срок со дня совершённого изменения уведомить АРЕНДОДАТЕЛЯ об изменении свои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чтового адре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ов контактных телефон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нковских реквизи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АРЕНДАТОР имее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стечении срока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 ДОГОВОР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АРЕНДОДАТЕЛЬ имее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1. Осуществлять контроль за использованием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АРЕНДОД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1. Через средства массовой информации или в письменной форме заказным письмом с уведомлением в тридцатидневный срок со дня совершённого изменения уведомить АРЕНДАТОРА по адресу, указанному АРЕНДАТОРОМ при заключении ДОГОВОРА, об изменении своег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чтового адре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ов контактных телефон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ов счёта, указанного в пункте 3.4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По требованию одной из СТОРОН СТОРОНЫ обязаны заключить соглашение к ДОГОВОРУ, в котором указываются изменённые юридический и (или) почтовый адреса, реквизиты счет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ОТВЕТСТВЕННОСТЬ СТОР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За нарушение срока уплаты арендной платы АРЕНДАТОР уплачивает пеню в размере 1/300 ставки рефинансирования ЦБ России   от общей суммы задолженности. Пеня начисляется и прибавляется к ранее начисленной и непогашенной задолженности по пен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торжении ДОГОВОРА до очередного срока начисления пени пеня начисляется в день расторжения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период действия ДОГОВОРА размер пени может быть изменен соглашением СТОРО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Указанная в настоящем разделе пеня уплачивается на счёт, указанный в пункте 3.4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о по уплате пени считается исполненным в день её поступления на счёт, указанный в пункте 3.4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пени не освобождает АРЕНДАТОРА от надлежащего выполнения  условий 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АРЕНДАТОР обязан возместить АРЕНДОДАТЕЛЮ убытки, причинённые порчей УЧАСТКА и ухудшением экологической обстановки при использовании УЧАСТКА, а также убытки, связанные с несвоевременным исполнением обязанностей, определённых в пункте 8.6  ДОГОВОР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РАСТОРЖЕНИЕ ДОГОВОРА И ОТКАЗ ОТ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ДОГОВОР расторг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1. По соглашению СТОРО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2. Судом в случаях, установленных законом, и в случаях, указанных в пункте 8.2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АРЕНДОДАТЕЛЬ вправе в любое время отказаться от ДОГОВОРА, предупредив об этом АРЕНДАТОРА в срок и в порядке, указанные в пунктах 8.3, 8.4 ДОГОВОРА,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1. Использования АРЕНДАТОРОМ УЧАСТКА не в соответствии с установленным видом разрешенного его исполь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2. Невнесения АРЕНДАТОРОМ арендной платы более двух раз подряд по истечении установленного ДОГОВОРОМ срока платеж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3. Иных предусмотренных законодательством Российской Федерации случа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Об одностороннем отказе от исполнения ДОГОВОРА одна СТОРОНА предупреждает другую СТОРОНУ за 10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4. Уведомление об отказе от ДОГОВОРА (далее - УВЕДОМЛЕНИЕ) производится в письменной форме по адресу, указанному АРЕНДАТОРОМ при заключении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о АРЕНДОДАТЕЛЯ по уведомлению АРЕНДАТОРА об отказе от ДОГОВОРА считается исполненным в день получения УВЕДОМЛЕНИЯ другой СТОРОН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клонения АРЕНДАТОРА от получения УВЕДОМЛЕНИЯ об отказе от ДОГОВОРА, направленного почтой по адресу, указанному АРЕНДАТОРОМ при заключении ДОГОВОРА, то срок прекращения ДОГОВОРА отсчитывается с даты, указанной в отметке организации связи об отсутствии адреса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заявлением о государственной регистрации прекращения ДОГОВОРА обращается СТОРОНА, отказавшаяся от исполнения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5. АРЕНДАТОР обязан не нарушать прав других землепользователей, не допускать действий, приводящих к ухудшению экологической обстановки на УЧАСТКЕ и прилегающих к нему территориях. В случае нарушения АРЕНДОДАТЕЛЬ имеет право в одностороннем порядке расторгнуть ДОГОВОР, предупредив об этом АРЕНДАТОРА в срок и в порядке, указанные в пунктах 8.3, 8.4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6. При расторжении ДОГОВОРА либо отказе одной из СТОРОН от исполнения ДОГОВОРА АРЕНДАТОР в срок до дня прекращения действия ДОГОВОРА обязан за свой счёт привести УЧАСТОК в состояние, позволяющее использовать его в соответствии с установленным видом разрешенного его использования, в том числе АРЕНДАТОР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ести (демонтировать) объекты, кроме случаев, когда одновременно с расторжением ДОГОВОРА заключается договор аренды на новый срок УЧАСТКА с АРЕНДАТОР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ести самовольные построй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ить разрытия, захламление, загрязнение и другие виды порчи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7. По требованию одной из СТОРОН при расторжении ДОГОВОРА  или отказе от ДОГОВОРА СТОРОНЫ обязаны подписать акт приёма-передачи УЧАСТ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и одна из СТОРОН не потребовала подписать акт приёма-передачи УЧАСТКА, то УЧАСТОК считается возвращённым АРЕНДОДАТЕЛЮ в день расторжения ДОГОВОРА либо в день истечения срока, указанного в пункте 8.4 ДОГОВОРА и исчисленного со дня исполнения предуп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8. Расторжение ДОГОВОРА или отказ от исполнения ДОГОВОРА не прекращает обязанностей АРЕНДАТОР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плате задолженности по арендной пла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плате пе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анных в пункте 8.6.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9. ДОГОВОР является сделкой, совершённой под отменительным условием: в случае ликвидации (смерти) АРЕНДАТОРА и отсутствия его правопреемников (отменительное условие) права и обязанности СТОРОН по настоящему ДОГОВОРУ прекращаются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ЗАКЛЮЧИТЕЛЬНЫЕ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 Споры по ДОГОВОРУ, которые СТОРОНЫ не разрешили путём переговоров, разрешаются в судебном порядк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 Передача АРЕНДАТОРОМ УЧАСТКА в субаренду или пользование третьему лицу без согласия АРЕНДОДАТЕЛЯ является основанием для расторжения ДОГОВОРА в одностороннем порядке со стороны АРЕНДОД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. Регистрация договора, а также изменений к нему производится АРЕНДОДА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4. ДОГОВОР составлен в 4 (четырех) экземплярах, по одному для каждой из СТОРОН: один – Управлению Федеральной службы государственной регистрации, кадастра и картографии по Тульской области (Управление Росреестра по Тульской области), второй – АРЕНДОДАТЕЛЮ, третий – АРЕНДАТОР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АДРЕСА, РЕКВИЗИТЫ И ПОДПИСИ СТОРОН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ЕНДОДА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Бородинское Кире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ридический адрес: 301273 Тульская область, Киреевский район, п. Бородинский, ул. Пушкина, д. 11.,  тел.: 8(48754) 46-550, факс 8(48754) 46-74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ЕНДАТО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2620" w:hRule="atLeast"/>
        </w:trPr>
        <w:tc>
          <w:tcPr>
            <w:tcW w:w="9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4360</wp:posOffset>
                      </wp:positionV>
                      <wp:extent cx="618299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299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8"/>
                                    <w:gridCol w:w="4869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4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АРЕНДОД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4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лав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ородинское Киреев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4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АРЕНДА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48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85pt;height:110.4pt;mso-wrap-distance-left:0pt;mso-wrap-distance-right:9pt;mso-wrap-distance-top:0pt;mso-wrap-distance-bottom:0pt;margin-top:4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86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РЕНДОДАТЕЛЬ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ородинское Киреевского района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РЕНДАТОР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9" w:before="600" w:after="0"/>
    </w:pPr>
    <w:rPr>
      <w:rFonts w:eastAsia="Calibri"/>
      <w:b/>
      <w:bCs/>
      <w:spacing w:val="4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reevsk.tulob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7:00Z</dcterms:created>
  <dc:creator>nikitin</dc:creator>
  <dc:description/>
  <cp:keywords/>
  <dc:language>en-US</dc:language>
  <cp:lastModifiedBy>Елизавета Сергеевна Каштанова</cp:lastModifiedBy>
  <cp:lastPrinted>2016-09-01T11:10:00Z</cp:lastPrinted>
  <dcterms:modified xsi:type="dcterms:W3CDTF">2025-04-29T09:47:00Z</dcterms:modified>
  <cp:revision>2</cp:revision>
  <dc:subject/>
  <dc:title/>
</cp:coreProperties>
</file>