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ТОКОЛ № 2-2-2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2-22  на право заключения договора на размещение нестационарных торговых и иных объектов на территории муниципального образования Бородин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.Бородинский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21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val="en-US"/>
        </w:rPr>
        <w:t>11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.2022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рганизатор торгов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Бородинское Кирее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ределен Постановлением администрации муниципального образования Киреевский район о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.06.2022 г. № 5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ятнин Евгений Викторович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муниципального образования Бородинское Киреевского района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востина Татьяна Валерие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хно Олес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ор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сультант по земельным и имущественным отношениям администрации муниципального образования Бородинское Киреевского района, заместитель председателя Конкурсной Комиссии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апшинова Анастасия </w:t>
        <w:tab/>
        <w:t xml:space="preserve">- секретарь администрации муниципальн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дуардовна                               образования Бородин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го зарегистрировалось – 4 члена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(далее – аукционная комиссия), что составляет – 100% от общего числа ее членов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е проводилось 21 ноября 2022 года в администрации муниципального образования Бородинское Киреевского района по адресу: </w:t>
        <w:br/>
        <w:t>Тульская обл., Киреевский р-н, п.Бородинский, ул.Пушкина, д.1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о рассмотрения заявок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 ноября 2022 г.  10-00 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ассмотрение заявок на участие в открытом аукционе № 2-22 на право заключения договора на размещение нестационарных торговых и иных объектов на территории муниципального образования Бородинское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Киреевского района (лоты № 1,2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7492" w:leader="none"/>
        </w:tabs>
        <w:rPr/>
      </w:pPr>
      <w:r>
        <w:rPr/>
        <w:tab/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5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чальная цена права на размещение объекта на 5-летний пери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8"/>
                <w:szCs w:val="28"/>
              </w:rPr>
              <w:t>п.Фатеево в районе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орговля продовольственными товара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.Фатеевоо, территория между бывшей АЗС и зернохранилищ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хчевой раз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хчевые культуры, овощи, фру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  <w:tab w:val="center" w:pos="7492" w:leader="none"/>
        </w:tabs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 На участие в аукционе заявок не поступило. 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 В связи с отсутствием заявок на лоты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№1,2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Normal"/>
        <w:ind w:left="-851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АМ № 1,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комиссия РЕШИЛ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отсутствием заявок на лоты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№1,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укцион в отношении вышеуказанных лотов признан несостоявшимс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ок комиссией завершено 21 ноября 2022 г. в 10 ч. 30 ми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.В.Зятн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.В.Савоси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И.Сахн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2:00Z</dcterms:created>
  <dc:creator>Tanya</dc:creator>
  <dc:description/>
  <cp:keywords/>
  <dc:language>en-US</dc:language>
  <cp:lastModifiedBy>Елизавета Сергеевна Каштанова</cp:lastModifiedBy>
  <cp:lastPrinted>2022-07-12T14:54:00Z</cp:lastPrinted>
  <dcterms:modified xsi:type="dcterms:W3CDTF">2025-04-29T08:22:00Z</dcterms:modified>
  <cp:revision>2</cp:revision>
  <dc:subject/>
  <dc:title>ПРОТОКОЛ №   5/АЗ-3</dc:title>
</cp:coreProperties>
</file>