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567"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3</w:t>
      </w:r>
    </w:p>
    <w:p>
      <w:pPr>
        <w:pStyle w:val="Normal"/>
        <w:ind w:left="567" w:righ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седания комиссии по рассмотрению заявок на участие в процедуре продажи имущества, находящегося в собственности муниципального образования Бородинское Киреевского района без объявления цены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4" w:leader="none"/>
        </w:tabs>
        <w:ind w:right="-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.Бородинский                                                                      «21» августа 2023                                                                                        </w:t>
      </w:r>
    </w:p>
    <w:p>
      <w:pPr>
        <w:pStyle w:val="Normal"/>
        <w:tabs>
          <w:tab w:val="clear" w:pos="720"/>
          <w:tab w:val="left" w:pos="7834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цедура продажи имущества, находящегося в собственности муниципального образования Бородинское Киреевского района, проводится на основании постановления администрации муниципального образования Бородинское Киреевского района от «14» июля 2023 № 68 «О продаже муниципального имущества, без объявления цены»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е сообщение о проведении процедуры размещено на сайте https://torgi.gov.ru/new/ (процедура № </w:t>
      </w:r>
      <w:hyperlink r:id="rId2">
        <w:r>
          <w:rPr>
            <w:rStyle w:val="InternetLink"/>
            <w:bCs/>
            <w:sz w:val="28"/>
            <w:szCs w:val="28"/>
          </w:rPr>
          <w:t>№220000756300000000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а также на сайте муниципального образования Киреевский район  kireevsk.tularegion.ru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Место рассмотрения заявок: Тульская область, Киреевский район, п.Бородинский, ул. Пушкина, д.11, каб. № 7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Время рассмотрения заявок: 11 ч 00 мин.</w:t>
      </w:r>
    </w:p>
    <w:p>
      <w:pPr>
        <w:pStyle w:val="Normal"/>
        <w:tabs>
          <w:tab w:val="clear" w:pos="720"/>
          <w:tab w:val="left" w:pos="78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4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ем заявок для участия в процедуре продажи имущества, осуществлялся: с 09:00 час 17.07.2023 по 23: 59 час 17.08.2023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едмет аукциона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Лот № 2</w:t>
      </w:r>
      <w:r>
        <w:rPr>
          <w:rFonts w:cs="Astra Serif;Times New Roman" w:ascii="Astra Serif;Times New Roman" w:hAnsi="Astra Serif;Times New Roman"/>
          <w:sz w:val="28"/>
          <w:szCs w:val="28"/>
        </w:rPr>
        <w:t xml:space="preserve">: </w:t>
      </w:r>
      <w:r>
        <w:rPr>
          <w:rFonts w:eastAsia="Calibri" w:cs="Astra Serif;Times New Roman" w:ascii="Astra Serif;Times New Roman" w:hAnsi="Astra Serif;Times New Roman"/>
          <w:sz w:val="28"/>
          <w:szCs w:val="28"/>
        </w:rPr>
        <w:t xml:space="preserve">Дом культуры общей площадью 171,1 кв.м., К№ 71:12:020109:492, назначение объекта недвижимости и иные характеристики: назначение: нежилое, 1-этажное (подземных этажей – 0), расположенная по адресу: Тульская обл., Киреевский р-н, с.Пятницкое; земельный участок общей площадью 1833 кв.м., К№ 71:12:020109:498, назначение объекта недвижимости и иные характеристики: категория земель: земли населенных пунктов, разрешенное использование: культурное развитие, расположенный по адресу: Тульская обл., Киреевский р-н, с. Пятницкое. </w:t>
      </w:r>
    </w:p>
    <w:p>
      <w:pPr>
        <w:pStyle w:val="Normal"/>
        <w:ind w:firstLine="567"/>
        <w:jc w:val="both"/>
        <w:rPr>
          <w:rFonts w:ascii="Astra Serif;Times New Roman" w:hAnsi="Astra Serif;Times New Roman" w:eastAsia="Calibri" w:cs="Astra Serif;Times New Roman"/>
          <w:sz w:val="28"/>
          <w:szCs w:val="28"/>
        </w:rPr>
      </w:pPr>
      <w:r>
        <w:rPr>
          <w:rFonts w:eastAsia="Calibri" w:cs="Astra Serif;Times New Roman" w:ascii="Astra Serif;Times New Roman" w:hAnsi="Astra Serif;Times New Roman"/>
          <w:sz w:val="28"/>
          <w:szCs w:val="28"/>
        </w:rPr>
        <w:t>Объект является аварийным.</w:t>
      </w:r>
    </w:p>
    <w:p>
      <w:pPr>
        <w:pStyle w:val="Normal"/>
        <w:ind w:firstLine="567"/>
        <w:jc w:val="both"/>
        <w:rPr>
          <w:rFonts w:ascii="Astra Serif;Times New Roman" w:hAnsi="Astra Serif;Times New Roman" w:eastAsia="Calibri" w:cs="Astra Serif;Times New Roman"/>
          <w:sz w:val="28"/>
          <w:szCs w:val="28"/>
        </w:rPr>
      </w:pPr>
      <w:r>
        <w:rPr>
          <w:rFonts w:eastAsia="Calibri" w:cs="Astra Serif;Times New Roman" w:ascii="Astra Serif;Times New Roman" w:hAnsi="Astra Serif;Times New Roman"/>
          <w:sz w:val="28"/>
          <w:szCs w:val="28"/>
        </w:rPr>
        <w:t xml:space="preserve">Обременения: отсутствуют. </w:t>
      </w:r>
    </w:p>
    <w:p>
      <w:pPr>
        <w:pStyle w:val="Normal"/>
        <w:widowControl w:val="false"/>
        <w:ind w:left="-142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частие в аукционе поступило 6 заявок. 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6"/>
        <w:gridCol w:w="1555"/>
        <w:gridCol w:w="1551"/>
        <w:gridCol w:w="1551"/>
        <w:gridCol w:w="1551"/>
        <w:gridCol w:w="1366"/>
        <w:gridCol w:w="1438"/>
        <w:gridCol w:w="1485"/>
        <w:gridCol w:w="1418"/>
        <w:gridCol w:w="13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hd w:fill="F8F8F8" w:val="clear"/>
              </w:rPr>
            </w:pPr>
            <w:r>
              <w:rPr>
                <w:b/>
                <w:bCs/>
                <w:color w:val="333333"/>
                <w:shd w:fill="F8F8F8" w:val="clear"/>
              </w:rPr>
              <w:t>Номер заявки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Н участника</w:t>
              <w:br/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/ ФИО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лное наименование представителя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Н представителя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ПП представителя участника</w:t>
              <w:br/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и время регистрации заявки</w:t>
              <w:br/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ложение о цене</w:t>
              <w:br/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шение о рассмотрении предложения о цене</w:t>
              <w:b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основание отклонения предложения о цене</w:t>
              <w:br/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Решение Продавца</w:t>
              <w:br/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33333"/>
              </w:rPr>
              <w:t>Обязательно для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2701346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иров Бобур Зайлиддин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: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бе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3511843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паев Алексей 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907214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куленко Михаил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07.20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: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110905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ов Андрей Владими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: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2385543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емных Павел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07.20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: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016558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ГАРАНТ РЕШ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: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7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rPr>
          <w:rFonts w:ascii="Astra;Times New Roman" w:hAnsi="Astra;Times New Roman" w:cs="Astra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ок комиссией завершено 21 августа 2023 г. в 11 ч. 30 мин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6. Перечень отозванных заявок: отсутствуют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У № 2, комиссия решил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лючить договор купли-продажи с Кодировым Бобуром Зайлиддиновичем, предложившим самую высокую цен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Е.В.Зятнин</w:t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8" w:leader="none"/>
        </w:tabs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В.С.Пулл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О.И.Сахно</w:t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А.Э.Лапшинова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st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b14566d23e28396916ea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6:00Z</dcterms:created>
  <dc:creator>User</dc:creator>
  <dc:description/>
  <cp:keywords/>
  <dc:language>en-US</dc:language>
  <cp:lastModifiedBy>Елизавета Сергеевна Каштанова</cp:lastModifiedBy>
  <cp:lastPrinted>2022-06-15T16:15:00Z</cp:lastPrinted>
  <dcterms:modified xsi:type="dcterms:W3CDTF">2025-04-29T07:56:00Z</dcterms:modified>
  <cp:revision>2</cp:revision>
  <dc:subject/>
  <dc:title> </dc:title>
</cp:coreProperties>
</file>