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выполнения комплексных кадастровых работ</w:t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widowControl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период с 21 апреля 2025 года по 23 сентября 2025 в отношении объектов недвижимости, расположенных на территории: Российская Федерация, Тульская область, муниципальное образование Киреевский район, кадастровые кварталы</w:t>
      </w:r>
      <w:r>
        <w:rPr/>
        <w:t>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6722"/>
      </w:tblGrid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кадастрового квартал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Наименование населенного пункт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1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Дуб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1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Пасл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1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Треще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2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Темере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2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Бронни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2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Роман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2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Рождествен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3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п. Горяняк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3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Мещерское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3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Мещерские Высел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3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Демьян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103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Ивр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г. Болохово (п.Советский)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Никольское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Пигас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Мокрыше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Красная Звезд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Улан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1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Новая Вье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2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т.Присады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12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т.Присады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Слобод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Стублен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Рассош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Богдан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п. Бурильщиков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Моховое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Моховое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Михайл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203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п.Шварцевский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301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п.Зареченский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402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Слобод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403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Брод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403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Новоспасское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403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Орл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403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Дмитрие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501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Ивакин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501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Луне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502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Богучар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502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Трун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502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Стойл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503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Майское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1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Шендр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2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Ключе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2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Карце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3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Круглое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3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Головлин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3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Кур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3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Мезене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4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с.Ворон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4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Казарин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605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г. Лип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1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Мясн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1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Аннен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1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Хомяк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2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Трушкин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2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Камен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2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Демидовк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2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п. Строительный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2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Большие Калмы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2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 Замятин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2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Большое Зуе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4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г. Киреевск, ул. Штольня 7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705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д.Пушкарские выселки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804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г. Болохово, (п.Улановский)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806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г.Болохово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:12:0902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Тульская область, Киреевский район, г. Киреевск</w:t>
            </w:r>
          </w:p>
        </w:tc>
      </w:tr>
    </w:tbl>
    <w:p>
      <w:pPr>
        <w:pStyle w:val="13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дут выполнятся комплексные кадастровые работы в соответствии с муниципальным контрактом от 21 апреля 2024 года №18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заключенным со стороны заказчика: администрация муниципального образования Киреевский район, почтовый адрес: Тульская область, Киреевский район, г. Киреевск, ул. Титова, д.4, адрес электронной почты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zh-CN"/>
        </w:rPr>
        <w:t>amo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zh-CN"/>
        </w:rPr>
        <w:t>kireevsk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zh-CN"/>
        </w:rPr>
        <w:t>arhitek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zh-CN"/>
        </w:rPr>
        <w:t>tularegio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zh-CN"/>
        </w:rPr>
        <w:t>org</w:t>
      </w:r>
      <w:r>
        <w:rPr>
          <w:rFonts w:cs="PT Astra Serif" w:ascii="PT Astra Serif" w:hAnsi="PT Astra Serif"/>
          <w:sz w:val="28"/>
          <w:szCs w:val="28"/>
        </w:rPr>
        <w:t>, номер контактного телефона: 8(48754) 6-10-54, со стороны исполнителя: Общество с ограниченной ответственностью «Центр межевания и кадастра» почтовый адрес: Вологодская обл., г. Вологда, ул. Сергея Орлова, д.9, оф.103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фамилия, имя, отчество кадастрового инженера: Плетнева Екатерина Николаевна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наименование саморегулируемой организации кадастровых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0198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дата внесения сведений о физическом лице в реестр членов саморегулируемой организации кадастровых инженеров: 10.03.2016</w:t>
        <w:tab/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почтовый адрес: 160014, Вологодская область, г. Вологда, ул. Петина, д.25, кв.56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адрес электронной почты: catrin-p@rambler.ru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 xml:space="preserve">номер контактного телефона: 8-953-517-25-08 </w:t>
      </w:r>
    </w:p>
    <w:p>
      <w:pPr>
        <w:pStyle w:val="Normal"/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квалификационный аттестат 35-14-417 выдан 14 апреля 2014 года</w:t>
      </w:r>
    </w:p>
    <w:p>
      <w:pPr>
        <w:pStyle w:val="Normal"/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 xml:space="preserve">фамилия, имя, отчество кадастрового инженера: Левина Мария Михайловна; 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наименование саморегулируемой организации кадастровых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4523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дата внесения сведений о физическом лице в реестр членов саморегулируемой организации кадастровых инженеров: 10.03.2016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почтовый адрес: 160014, Вологодская область, г. Вологда, ул. Карла Маркса, д.31, кв.57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адрес электронной почты: sergee.maria2010@yandex.ru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номер контактного телефона: 8-960-298-30-10.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квалификационный аттестат 35-15-480 выдан 27 июля 2015 года.</w:t>
      </w:r>
    </w:p>
    <w:p>
      <w:pPr>
        <w:pStyle w:val="13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13"/>
        <w:widowControl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13"/>
        <w:widowControl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13"/>
        <w:widowControl/>
        <w:spacing w:before="0" w:after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График выполнения комплексных кадастровых работ:</w:t>
      </w:r>
    </w:p>
    <w:tbl>
      <w:tblPr>
        <w:tblW w:w="9702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5"/>
        <w:gridCol w:w="4137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муниципальное образование Киреевский район, кадастровые кварталы </w:t>
            </w:r>
            <w:r>
              <w:rPr>
                <w:rFonts w:eastAsia="Calibri" w:cs="PT Astra Serif" w:ascii="PT Astra Serif" w:hAnsi="PT Astra Serif"/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1:12:010101; 71:12:010102; 71:12:010107; 71:12:010201; 71:12:010203; 71:12:010204; 71:12:010205; 71:12:010301;</w:t>
            </w:r>
          </w:p>
          <w:p>
            <w:pPr>
              <w:pStyle w:val="1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:12:010302; 71:12:010302; 71:12:010304;</w:t>
            </w:r>
          </w:p>
          <w:p>
            <w:pPr>
              <w:pStyle w:val="1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:12:010305; 71:12:020105; 71:12:020107; 71:12:020110; 71:12:020111; 71:12:020114; 71:12:020115; 71:12:020118; 71:12:020128; 71:12:020129; 71:12:020301; 71:12:020303; 71:12:020306; 71:12:020307; 71:12:020311; 71:12:020312; 71:12:020312; 71:12:020313; 71:12:020330; 71:12:030104; 71:12:040207; 71:12:040301; 71:12:040302; 71:12:040305; 71:12:040306; 71:12:050105; 71:12:050106; 71:12:050201; 71:12:050203; 71:12:050204; 71:12:050304; 71:12:060102; 71:12:060206; 71:12:060207; 71:12:060302; 71:12:060306; 71:12:060307; 71:12:060308; 71:12:060408; 71:12:060411; 71:12:060501; 71:12:070102; 71:12:070104; 71:12:070105; 71:12:070201; 71:12:070202; 71:12:070206; 71:12:070211; 71:12:070212; 71:12:070213; 71:12:070214; 71:12:070410; 71:12:070505; 71:12:080401; 71:12:080602; 71:12:090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21.04.2025 по 23.09.2025</w:t>
            </w:r>
          </w:p>
        </w:tc>
      </w:tr>
    </w:tbl>
    <w:p>
      <w:pPr>
        <w:pStyle w:val="13"/>
        <w:widowControl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0:00Z</dcterms:created>
  <dc:creator>Админ</dc:creator>
  <dc:description/>
  <cp:keywords/>
  <dc:language>en-US</dc:language>
  <cp:lastModifiedBy>Иван Юрьевич Горяченков</cp:lastModifiedBy>
  <dcterms:modified xsi:type="dcterms:W3CDTF">2025-05-06T06:10:00Z</dcterms:modified>
  <cp:revision>2</cp:revision>
  <dc:subject/>
  <dc:title>Российская Федерация</dc:title>
</cp:coreProperties>
</file>