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 </w:t>
      </w:r>
    </w:p>
    <w:tbl>
      <w:tblPr>
        <w:tblW w:w="14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1471"/>
        <w:gridCol w:w="1266"/>
        <w:gridCol w:w="41"/>
        <w:gridCol w:w="1086"/>
        <w:gridCol w:w="46"/>
        <w:gridCol w:w="1080"/>
        <w:gridCol w:w="52"/>
        <w:gridCol w:w="991"/>
        <w:gridCol w:w="13"/>
        <w:gridCol w:w="10"/>
        <w:gridCol w:w="1046"/>
      </w:tblGrid>
      <w:tr>
        <w:trPr/>
        <w:tc>
          <w:tcPr>
            <w:tcW w:w="7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3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ая информация</w:t>
            </w:r>
          </w:p>
        </w:tc>
      </w:tr>
      <w:tr>
        <w:trPr/>
        <w:tc>
          <w:tcPr>
            <w:tcW w:w="7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од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од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од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</w:tr>
      <w:tr>
        <w:trPr/>
        <w:tc>
          <w:tcPr>
            <w:tcW w:w="146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Эконом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и транспорт</w:t>
            </w:r>
          </w:p>
        </w:tc>
      </w:tr>
      <w:tr>
        <w:trPr>
          <w:trHeight w:val="1627" w:hRule="atLeast"/>
        </w:trPr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 Доля отремонтирован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х дорог обще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я местного знач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вердым покрытием, в отношен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 произведен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апитальный ремонт  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3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текущий ремонт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158" w:hRule="atLeast"/>
        </w:trPr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ля автомобильных дор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 значения с тверды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тием, переданных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униципальным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ли) государственны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м на основ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ых договор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свыше 3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протяженности автомобиль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 общего польз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 значения с тверды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тием в общей протяжен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х дорог обще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ьзования местного значения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3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3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2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8</w:t>
            </w:r>
          </w:p>
        </w:tc>
      </w:tr>
      <w:tr>
        <w:trPr>
          <w:trHeight w:val="158" w:hRule="atLeast"/>
        </w:trPr>
        <w:tc>
          <w:tcPr>
            <w:tcW w:w="7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3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ая информация</w:t>
            </w:r>
          </w:p>
        </w:tc>
      </w:tr>
      <w:tr>
        <w:trPr>
          <w:trHeight w:val="157" w:hRule="atLeast"/>
        </w:trPr>
        <w:tc>
          <w:tcPr>
            <w:tcW w:w="7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од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од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од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</w:tr>
      <w:tr>
        <w:trPr>
          <w:trHeight w:val="2020" w:hRule="atLeast"/>
        </w:trPr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оля населения, проживающего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х пунктах, не имеющ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го автобусного и (ил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дорожного сообщения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м центр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округа (муниципальн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), в общей числен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муниципального района)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</w:tc>
      </w:tr>
      <w:tr>
        <w:trPr/>
        <w:tc>
          <w:tcPr>
            <w:tcW w:w="146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алого и среднего предпринимательства</w:t>
            </w:r>
          </w:p>
        </w:tc>
      </w:tr>
      <w:tr>
        <w:trPr>
          <w:trHeight w:val="729" w:hRule="atLeast"/>
        </w:trPr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  Число субъектов малого                       предпринимательства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0 человек населе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 Доля среднесписочной числен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 (без внешн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ителей) малых предприят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еднесписочной числен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 (без внешн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ителей) все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организаций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7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4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9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1</w:t>
            </w:r>
          </w:p>
        </w:tc>
      </w:tr>
      <w:tr>
        <w:trPr/>
        <w:tc>
          <w:tcPr>
            <w:tcW w:w="146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инвестиционной привлекательности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 Площадь земельных участко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ных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а - всего  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ля жилищного строительств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 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го жилищ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а               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ля комплексного осво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ях жилищного строительства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оля площади земельных участко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ющихся объект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обложения земельны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м, в общей площад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городского окру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униципального райо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158" w:hRule="atLeast"/>
        </w:trPr>
        <w:tc>
          <w:tcPr>
            <w:tcW w:w="7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3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ая информация</w:t>
            </w:r>
          </w:p>
        </w:tc>
      </w:tr>
      <w:tr>
        <w:trPr>
          <w:trHeight w:val="157" w:hRule="atLeast"/>
        </w:trPr>
        <w:tc>
          <w:tcPr>
            <w:tcW w:w="7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од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од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од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редняя продолжитель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а с даты принятия реш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едоставлении земельн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 для строительства и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я протокола 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ах торгов (конкурсо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ов) по предоставле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х участков до да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я разрешен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               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лощадь земельных участко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ных д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а, в отношен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 с даты принятия реш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едоставлении земельн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 или подписания протоко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торгов (конкурсо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ов) не было получе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на ввод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ю: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ектов жилищн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а, в том числ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го жилищн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а, - 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лет                         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ых объектов капитальн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а - 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                      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46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Удельный вес прибыль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 в общем их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я муниципальных районов)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Доля фактически используем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х угод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й площад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х уго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района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158" w:hRule="atLeast"/>
        </w:trPr>
        <w:tc>
          <w:tcPr>
            <w:tcW w:w="7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3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ая информация</w:t>
            </w:r>
          </w:p>
        </w:tc>
      </w:tr>
      <w:tr>
        <w:trPr>
          <w:trHeight w:val="157" w:hRule="atLeast"/>
        </w:trPr>
        <w:tc>
          <w:tcPr>
            <w:tcW w:w="7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од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од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од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</w:tr>
      <w:tr>
        <w:trPr/>
        <w:tc>
          <w:tcPr>
            <w:tcW w:w="146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Доходы населения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Отношение среднемесяч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ой начислен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ой платы работни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учреждений 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ой номиналь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ной заработной плат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 крупных и средн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й и некоммерческ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 городского окру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униципального района)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8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5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6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3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Среднемесячная номин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ная заработная п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: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х и средних предприятий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их организац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униципального района)                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44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88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83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77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89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де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ых учреждений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67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93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88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29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5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ых учреждений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27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17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9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2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32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х работающих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х учреждения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инистративно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ческого, учебно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ого, младше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ющего персонала, 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педагогических работнико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существляющих уч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сс)            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53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02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0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76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4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ей муниципа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равоохранения            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81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27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0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0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 медицинского персон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равоохранения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20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22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0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0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0</w:t>
            </w:r>
          </w:p>
        </w:tc>
      </w:tr>
      <w:tr>
        <w:trPr>
          <w:trHeight w:val="158" w:hRule="atLeast"/>
        </w:trPr>
        <w:tc>
          <w:tcPr>
            <w:tcW w:w="7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3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ая информация</w:t>
            </w:r>
          </w:p>
        </w:tc>
      </w:tr>
      <w:tr>
        <w:trPr>
          <w:trHeight w:val="157" w:hRule="atLeast"/>
        </w:trPr>
        <w:tc>
          <w:tcPr>
            <w:tcW w:w="7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од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од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од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</w:tr>
      <w:tr>
        <w:trPr/>
        <w:tc>
          <w:tcPr>
            <w:tcW w:w="146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Здоровье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Удовлетворенность населения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ой помощью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шенны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Доля населения, охва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ими осмотрами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Доля амбулаторных учреждени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х медицинское оборуд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аб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ащения      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Доля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х учреждений: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щих медико-экономическ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ы оказания медици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и                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денных на оплат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й помощ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ам деятельности      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денных на новую сис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ы труда, ориентированную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                     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денных преимущественно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анальное финанс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систему обяз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ого страхования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Число случаев смерти лиц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е до 65 лет: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дому - всего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7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6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инфаркта миокарда,от инсульта                  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вые сутки в стационар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                         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инфаркта миокарда,от инсульта               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Число случаев смерти детей до18 лет: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му                             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вые сутки в стационаре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7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7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31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ая информация</w:t>
            </w:r>
          </w:p>
        </w:tc>
      </w:tr>
      <w:tr>
        <w:trPr>
          <w:trHeight w:val="157" w:hRule="atLeast"/>
        </w:trPr>
        <w:tc>
          <w:tcPr>
            <w:tcW w:w="7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од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од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од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</w:tr>
      <w:tr>
        <w:trPr/>
        <w:tc>
          <w:tcPr>
            <w:tcW w:w="7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Число работающих в муниципаль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х здравоохранения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е на 1000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ия (на конец года) -  всего                              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13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врачей в муниципаль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х здравоохранения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е на 1000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ия (на конец года)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24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х враче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ей общей практики       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5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реднего медицинск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а в муниципаль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х здравоохранения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е на 1000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ия (на конец года)     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60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х медицинск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ер и медицинских се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ей общей практики   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7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 Уровень госпитализации в       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учреждения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равоохранения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8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5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9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4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 Средняя продолжитель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бывания пациента на койке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м стационар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равоохранения             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Среднегодовая занят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ки в муниципаль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х здравоохранения      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,0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2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,7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6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,8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 Число коек в муниципаль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х здравоохранен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0 человек населения     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2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4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4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4</w:t>
            </w:r>
          </w:p>
        </w:tc>
      </w:tr>
      <w:tr>
        <w:trPr>
          <w:trHeight w:val="158" w:hRule="atLeast"/>
        </w:trPr>
        <w:tc>
          <w:tcPr>
            <w:tcW w:w="7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3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ая информация</w:t>
            </w:r>
          </w:p>
        </w:tc>
      </w:tr>
      <w:tr>
        <w:trPr>
          <w:trHeight w:val="157" w:hRule="atLeast"/>
        </w:trPr>
        <w:tc>
          <w:tcPr>
            <w:tcW w:w="7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од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од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од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 Стоимость содержания од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ки в муниципаль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х здравоохран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тки                      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,02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8,54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,57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,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 Средняя стоимость койко-дн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ниципальных стацион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х учреждениях    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7,17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,85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9,09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 Объем медицинской помощ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мой муниципальны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ми здравоохранения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е на одного жителя: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ая медиц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ь                    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йко-день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булаторная помощь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1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евные стационары всех типов 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йко-день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ая медицинская помощь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з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0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 Стоимость единицы объем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ной медицинской помощ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 учреж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я: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ая медиц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ь                      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1,50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,92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7,66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0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булаторная помощь         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19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,63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,50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евные стационары всех типов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,70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,27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,87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ая медицинская помощь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2,91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4,58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5,49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4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</w:t>
            </w:r>
          </w:p>
        </w:tc>
      </w:tr>
      <w:tr>
        <w:trPr/>
        <w:tc>
          <w:tcPr>
            <w:tcW w:w="146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Дошкольное и дополнительное образование детей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 Удовлетворенность населения   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м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детей        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шенны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4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 Удовлетворенность насе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м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детей          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шенны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 Доля детей в возрасте от 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 лет, получающих дошкольну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услугу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у по их содержанию в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4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0</w:t>
            </w:r>
          </w:p>
        </w:tc>
      </w:tr>
      <w:tr>
        <w:trPr>
          <w:trHeight w:val="158" w:hRule="atLeast"/>
        </w:trPr>
        <w:tc>
          <w:tcPr>
            <w:tcW w:w="7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3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ая информация</w:t>
            </w:r>
          </w:p>
        </w:tc>
      </w:tr>
      <w:tr>
        <w:trPr>
          <w:trHeight w:val="157" w:hRule="atLeast"/>
        </w:trPr>
        <w:tc>
          <w:tcPr>
            <w:tcW w:w="7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од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од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од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х различ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авовой формы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собственности, в об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и детей от 3 до 7 лет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 Удельный вес детей в возраст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18 лет, получающ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дополнительно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ю в организация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ой организационно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формы и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ости       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1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1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 Доля детских дошколь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учреждений в общ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 организаций, в том числ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ов мал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тва, оказывающ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содержанию детей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ом учреждении, услуги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му образованию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ющих средства бюдже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окру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ого района)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таких услуг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 Доля детей в возрасте от 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 лет, получающих до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е услуги     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4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3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/>
        <w:tc>
          <w:tcPr>
            <w:tcW w:w="146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Образование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. Удовлетворенность населения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м общего образования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шенны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 Удельный вес лиц, сдавш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государственный экзамен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исле выпускни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учреждени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вших в ед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м экзамене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3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158" w:hRule="atLeast"/>
        </w:trPr>
        <w:tc>
          <w:tcPr>
            <w:tcW w:w="7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7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31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ая информация</w:t>
            </w:r>
          </w:p>
        </w:tc>
      </w:tr>
      <w:tr>
        <w:trPr>
          <w:trHeight w:val="157" w:hRule="atLeast"/>
        </w:trPr>
        <w:tc>
          <w:tcPr>
            <w:tcW w:w="7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од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од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од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</w:tr>
      <w:tr>
        <w:trPr/>
        <w:tc>
          <w:tcPr>
            <w:tcW w:w="7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 Доля муниципаль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х учреж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денных: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ормативное подуш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                      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овую систему оплаты т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нную на результат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 Доля муниципаль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х учреждений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м учащихся на 3-й ступен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 (10 - 11 классы) мене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человек в городск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сти и менее 84 человек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 местности в общем числ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х учреждений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 Численность учащихс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ящихся на одн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щего в муниципаль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сего                      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го учителя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го прочего работающе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ниципаль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х (административно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ческого, учебно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ого, младше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ющего персонала, 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педагогическ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, не осуществля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й процесс)     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7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 Средняя наполняем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 в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х учреждениях: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родских поселениях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52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2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ельской местности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9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9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9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158" w:hRule="atLeast"/>
        </w:trPr>
        <w:tc>
          <w:tcPr>
            <w:tcW w:w="7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3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ая информация</w:t>
            </w:r>
          </w:p>
        </w:tc>
      </w:tr>
      <w:tr>
        <w:trPr>
          <w:trHeight w:val="157" w:hRule="atLeast"/>
        </w:trPr>
        <w:tc>
          <w:tcPr>
            <w:tcW w:w="7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од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од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од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</w:tr>
      <w:tr>
        <w:trPr/>
        <w:tc>
          <w:tcPr>
            <w:tcW w:w="146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Физическая культура и спорт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 Удельный вес населе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 заним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й культурой и спортом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4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7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146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Жилищно-коммунальное хозяйство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 Доля многоквартирных домо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торых собственники помещ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ли и реализуют один и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ми домами: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посредственное управл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ами помещен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квартирном доме   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3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1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правление товариществ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ов жилья либ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м кооперативом или ины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ебительским кооперативом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3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правление муниципальным и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 учреж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бо предприятием           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3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правление управля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ей д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правовой формы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3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0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правление хозяйственны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м с долей участия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ном капитале субъек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 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 и (ил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окру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ого района)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ее 25 процентов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 Доля организаций коммунальн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а, осуществляющ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товаров, оказ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 по водо-, тепло-, газо-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ю, водоотведению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е сточных вод, ути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хоронению) твердых бытовых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7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3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ая информация</w:t>
            </w:r>
          </w:p>
        </w:tc>
      </w:tr>
      <w:tr>
        <w:trPr>
          <w:trHeight w:val="157" w:hRule="atLeast"/>
        </w:trPr>
        <w:tc>
          <w:tcPr>
            <w:tcW w:w="7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од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од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од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ходов и использующих объек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й инфраструктуры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е частной собственности,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у аренды или концесси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субъекта Российск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 и (или) городск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а (муниципального района)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ном капитале котор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ет не более 25 процентов, 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м числе   организаций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ального    комплекса,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ющих свою    деятельност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территории    городского округа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ого   района)                          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 Доля организаций, осуществляющ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ногоквартирны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ми и (или) оказание услуг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ю и ремонту обще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а в многоквартир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х, участие субъек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 и (ил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окру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ого района)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ном капитале котор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 не более 2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, в общем числ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, осуществляющ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виды деятельности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городского окру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ого района), кром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ществ собственников жиль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х, жилищно-строитель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перативов и и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ебительских кооперативов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 Доля объема отпуска коммуналь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в, счета за котор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ены по показ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оров учета             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158" w:hRule="atLeast"/>
        </w:trPr>
        <w:tc>
          <w:tcPr>
            <w:tcW w:w="7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3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ая информация</w:t>
            </w:r>
          </w:p>
        </w:tc>
      </w:tr>
      <w:tr>
        <w:trPr>
          <w:trHeight w:val="157" w:hRule="atLeast"/>
        </w:trPr>
        <w:tc>
          <w:tcPr>
            <w:tcW w:w="7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од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од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од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 Уровень собираемости платеж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редостав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о-коммунальные услуги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 Процент подписанных паспор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и жилищного фон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отельных (по состоя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15 ноября отчетного года)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 Отношение тарифов д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х потребителе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ам для населения: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одоснабжению              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одоотведению           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46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Доступность и качество жилья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 Общая площадь жилых помещени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ящаяся в среднем на 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теля - всего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етров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4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4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6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8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ная в действие за год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етр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1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6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. Число жилых квартир в расчете на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 человек населения - всего             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3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3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7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ных в действие за год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 Объем жилищного строительств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ный в соответств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данными разрешениям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жилых зданий: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жилых помещений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етр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00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00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0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0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0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жилых квартир  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 Доля многоквартирных домо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ных на земель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х, в отношении котор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государствен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учет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7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3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ая информация</w:t>
            </w:r>
          </w:p>
        </w:tc>
      </w:tr>
      <w:tr>
        <w:trPr>
          <w:trHeight w:val="157" w:hRule="atLeast"/>
        </w:trPr>
        <w:tc>
          <w:tcPr>
            <w:tcW w:w="7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од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од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од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 Год утверждения или вне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х изменений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енеральный план городск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а (схему территориальн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я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)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авила землепользования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униципального района)  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мплексную програм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комму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раструктуры           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6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 Организация муниципального управления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 Удовлетворенность насе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ю органов местн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 городского окру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униципального района), в том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 их информационной        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остью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шенны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8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 Доля муниципальных автоном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 от общего чис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учрежд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юджетных и автономных)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м округе (муницип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е)                  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 Доля собственных доход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 бюджета (за исключени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х поступлени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й налоговых доходов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м норматива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й и доходов от плат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, оказываемых   муниципальными 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ми учреждениями) в общем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е  доходов бюджета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  образования              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158" w:hRule="atLeast"/>
        </w:trPr>
        <w:tc>
          <w:tcPr>
            <w:tcW w:w="7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3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ая информация</w:t>
            </w:r>
          </w:p>
        </w:tc>
      </w:tr>
      <w:tr>
        <w:trPr>
          <w:trHeight w:val="157" w:hRule="atLeast"/>
        </w:trPr>
        <w:tc>
          <w:tcPr>
            <w:tcW w:w="7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од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од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од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 Удельный вес населе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щего в культурно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овых мероприятиях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ых органами местн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 городских о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муниципальных районов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3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 Удовлетворенность насе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м предоставляемых услу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культуры (кач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ного обслуживания)  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 Доля основных фонд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 муниципальной фор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, находящихся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и банкротства, в об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и основных фонд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 муниципаль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 (на конец года)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 Доля кредиторской задолжен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плате труда (включ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бюдж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й            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 Доля объектов капитальн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а, по которым н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ы нормативные и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сроки ввода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ю, в общем количеств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капит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а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ктов капитальн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а муниципаль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собственности, по которым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соблюдены  нормативные ил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ые сроки   ввода 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луатацию, в общем количеств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ов капитальног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а   муниципальной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     собственности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3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ая информация</w:t>
            </w:r>
          </w:p>
        </w:tc>
      </w:tr>
      <w:tr>
        <w:trPr>
          <w:trHeight w:val="157" w:hRule="atLeast"/>
        </w:trPr>
        <w:tc>
          <w:tcPr>
            <w:tcW w:w="7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од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од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од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 Утверждение бюджета на 3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нный показатель оценивает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, если субъек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 переш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3-летний бюджет)     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(нет)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 Среднегодовая чис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го населения      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3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8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6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4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 Общий объем расходов бюдже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1861,7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5818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117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5108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2579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юджетные инвестиции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                  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664,0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792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47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666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33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бразование (общ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ое)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778,7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519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441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196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531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х средств          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27,5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16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4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7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2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труд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654,6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539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431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983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558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дравоохранение          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358,6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414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234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341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751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 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х средств          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,4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0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труд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исления на оплату труда  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653,4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295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384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404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162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ультуру                 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45,3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199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391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95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395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 средств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,3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0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8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труд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исления на оплату труда     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25,3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70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504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973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193</w:t>
            </w:r>
          </w:p>
        </w:tc>
      </w:tr>
      <w:tr>
        <w:trPr>
          <w:trHeight w:val="158" w:hRule="atLeast"/>
        </w:trPr>
        <w:tc>
          <w:tcPr>
            <w:tcW w:w="7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3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ая информация</w:t>
            </w:r>
          </w:p>
        </w:tc>
      </w:tr>
      <w:tr>
        <w:trPr>
          <w:trHeight w:val="157" w:hRule="atLeast"/>
        </w:trPr>
        <w:tc>
          <w:tcPr>
            <w:tcW w:w="7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од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од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од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физическую культуру и спорт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27,9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84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2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20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4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 средств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9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труд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исления на оплату труда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0,3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9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3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4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7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жилищно-комму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096,1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897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98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918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87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 средств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496,2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823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компенсац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ицы между экономичес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ми тарифами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ами, установленными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ия                 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крытие убытко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ших в связи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м регулируемых це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жилищно-комму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                    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держ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 органов м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49,1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96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958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684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283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счете на одного ж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звитие и поддерж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ого предпринимательства  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счете на одно мал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е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                    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счете на одного ж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3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ая информация</w:t>
            </w:r>
          </w:p>
        </w:tc>
      </w:tr>
      <w:tr>
        <w:trPr>
          <w:trHeight w:val="157" w:hRule="atLeast"/>
        </w:trPr>
        <w:tc>
          <w:tcPr>
            <w:tcW w:w="7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од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од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од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транспорт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 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х средств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рожное хозяйство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 средств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8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чень дополнительных показателей, необходимых для расчета эффективности деятельности органов местного самоуправления муниципального образования Киреевский райо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4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00"/>
        <w:gridCol w:w="1559"/>
        <w:gridCol w:w="1050"/>
        <w:gridCol w:w="1050"/>
        <w:gridCol w:w="1098"/>
        <w:gridCol w:w="1098"/>
        <w:gridCol w:w="1098"/>
      </w:tblGrid>
      <w:tr>
        <w:trPr>
          <w:trHeight w:val="159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т</w:t>
            </w:r>
          </w:p>
        </w:tc>
        <w:tc>
          <w:tcPr>
            <w:tcW w:w="32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ноз</w:t>
            </w:r>
          </w:p>
        </w:tc>
      </w:tr>
      <w:tr>
        <w:trPr>
          <w:trHeight w:val="159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8г.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9г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0г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1г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2г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населения  на начало г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37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17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95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732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9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населения на конец г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6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95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73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9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232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месячная номинальная начисленная заработная плата в учреждениях здравоохран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5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учеников в район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0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1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число учеников, фактически приходящихся на одного учител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прочего персонала образовательных учреждений (административно-управленческого персонала, учебно-вспомогательного и младшего обслуживающего персонала, педагогических работников, не осуществляющих учебный процесс), физических л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лассов в район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е расходы бюджета муниципального образования Киреевский район на общеобразовательные учреждения (без учета расходов на фонд оплаты труда работников общеобразовательных учреждений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3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70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5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64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335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8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чень дополнительных показателей, необходимых для оценки  эффективности деятельности органов местного самоуправления муниципального образования Киреевский район по вопросам организации сбора, вывоза, утилизации и переработки бытовых и промышленных отходов, благоустройства и озеленения территории, освещения улиц.</w:t>
      </w:r>
    </w:p>
    <w:p>
      <w:pPr>
        <w:pStyle w:val="Normal"/>
        <w:spacing w:lineRule="auto" w:line="240" w:before="280" w:after="280"/>
        <w:ind w:firstLine="8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tbl>
      <w:tblPr>
        <w:tblW w:w="14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00"/>
        <w:gridCol w:w="1559"/>
        <w:gridCol w:w="1050"/>
        <w:gridCol w:w="1050"/>
        <w:gridCol w:w="1098"/>
        <w:gridCol w:w="1098"/>
        <w:gridCol w:w="1098"/>
      </w:tblGrid>
      <w:tr>
        <w:trPr>
          <w:trHeight w:val="159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т</w:t>
            </w:r>
          </w:p>
        </w:tc>
        <w:tc>
          <w:tcPr>
            <w:tcW w:w="32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ноз</w:t>
            </w:r>
          </w:p>
        </w:tc>
      </w:tr>
      <w:tr>
        <w:trPr>
          <w:trHeight w:val="159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8г.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9г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0г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1г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2г.</w:t>
            </w:r>
          </w:p>
        </w:tc>
      </w:tr>
      <w:tr>
        <w:trPr>
          <w:trHeight w:val="15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 территории муниципального района и городского округа полигона для твердых бытовых отходов, соответствующего установленным санитарным правилам и норм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твержденной детальной схемы санитарной очистки гор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5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механизированной уборки территории гор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год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15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тяженности освещенных улиц, проездов в общей протяженности улиц, проездов городского округа (муниципального района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3</w:t>
            </w:r>
          </w:p>
        </w:tc>
      </w:tr>
      <w:tr>
        <w:trPr>
          <w:trHeight w:val="15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лощади зеленых насаждений в общей площади городск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</w:tr>
    </w:tbl>
    <w:p>
      <w:pPr>
        <w:pStyle w:val="Normal"/>
        <w:spacing w:lineRule="auto" w:line="240" w:before="280" w:after="280"/>
        <w:ind w:firstLine="8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8:00Z</dcterms:created>
  <dc:creator>Дмитрий Евгеньевич Волков</dc:creator>
  <dc:description/>
  <cp:keywords/>
  <dc:language>en-US</dc:language>
  <cp:lastModifiedBy>Дмитрий Евгеньевич Волков</cp:lastModifiedBy>
  <dcterms:modified xsi:type="dcterms:W3CDTF">2011-05-11T07:29:00Z</dcterms:modified>
  <cp:revision>1</cp:revision>
  <dc:subject/>
  <dc:title/>
</cp:coreProperties>
</file>