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Й ДОКУМЕН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>ПУБЛИЧНЫХ СЛУШАНИЙ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b/>
          <w:sz w:val="32"/>
          <w:szCs w:val="32"/>
        </w:rPr>
        <w:t>от 15 декабря 2023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убличные слушания, назначены постановление главы муниципального образования Дедиловское Киреевского района от 16.11.2023г.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ема публичных слушаний: «О проекте бюджета муниципального образования Дедиловское Киреевского района на 2024 год и на плановый период 2025 и 2026 г.г.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та проведения: 15.12.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личество участников: 15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результате обсуждения «Проекта бюджета муниципального образования Дедиловское Киреевского района на 2024год и на плановый период 2025 и 2026 г.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о принято следующее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оддержать проект бюджета муниципального образования Дедиловское Киреевского района на 2024 год и на плановый период 2025 и 2026г.г.»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Собранию депутатов муниципального образования Дедиловское Киреевского при рассмотрении «Проекта бюджета муниципального образования Дедиловское Киреевского района на 2024 год и на плановый период 2025 и 2026 г.г.», учесть предложения, одобренные участникам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итоговый документ публичных слушаний, предложения, одобренные участниками публичных слушаний и протокол публичных слушаний в Собрание депутатов муниципального образования Дедиловское Кире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итоговый документ подлежит официальному обнародованию в местах, утвержденных Решением собрания депутатов муниципального образования Дедиловское Киреевского района от 24 ноября 2023 года № 4-12 «Об утверждении перечня установленных мест обнародования муниципальных правовых актов на территории муниципального образования Дедиловское Киреев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гкомитета                                                     Т.А. Татарни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оргкомитета                                                          М.Н. Вас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16:00Z</dcterms:created>
  <dc:creator>User</dc:creator>
  <dc:description/>
  <cp:keywords/>
  <dc:language>en-US</dc:language>
  <cp:lastModifiedBy>Елизавета Сергеевна Каштанова</cp:lastModifiedBy>
  <cp:lastPrinted>2023-12-18T16:15:00Z</cp:lastPrinted>
  <dcterms:modified xsi:type="dcterms:W3CDTF">2025-05-30T08:16:00Z</dcterms:modified>
  <cp:revision>2</cp:revision>
  <dc:subject/>
  <dc:title>ИТОГОВЫЙ ДОКУМЕНТ</dc:title>
</cp:coreProperties>
</file>