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ДОКУМЕН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32"/>
          <w:szCs w:val="32"/>
        </w:rPr>
        <w:t>от 8 декабря 20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,  назначены распоряжением главы  муниципального образования Дедиловское Киреевского района от 28.11.2022г. №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публичных слушаний: «О проекте  бюджета муниципального образования Дедиловское Киреевского района на 2023 год и на плановый период 2024 и 2025 г.г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 проведения: 8.1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участников: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обсуждения «Проекта бюджета муниципального образования Дедиловское Киреевского района на 2023год и на плановый период 2024 и 2025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ддержать проект бюджета муниципального образования Дедиловское Киреевского района на 2023 год и на плановый период 2024 и 2025г.г.»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ранию депутатов муниципального образования Дедиловское Киреевского при рассмотрении «Проекта бюджета муниципального образования Дедиловское Киреевского района на 2023 год и на плановый период 2024 и 2025 г.г.», учесть предложения, одобренные участникам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итоговый документ публичных слушаний, предложения, одобренные участниками публичных слушаний и протокол публичных слушаний в Собрание депутатов муниципального образования Дедил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итоговый документ подлежит официальному обнародованию в местах, утвержденных Решением собрания депутатов муниципального образования Дедиловское Киреевского района от 1 августа 2018 года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                   С.В. Мос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М.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1:00Z</dcterms:created>
  <dc:creator>User</dc:creator>
  <dc:description/>
  <cp:keywords/>
  <dc:language>en-US</dc:language>
  <cp:lastModifiedBy>Елизавета Сергеевна Каштанова</cp:lastModifiedBy>
  <cp:lastPrinted>2021-12-08T09:12:00Z</cp:lastPrinted>
  <dcterms:modified xsi:type="dcterms:W3CDTF">2025-05-30T08:21:00Z</dcterms:modified>
  <cp:revision>2</cp:revision>
  <dc:subject/>
  <dc:title>ИТОГОВЫЙ ДОКУМЕНТ</dc:title>
</cp:coreProperties>
</file>