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                                                                                                   Богучаровское Киреевского района                                                                                                                               от 23.07.2024 № 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 отчёту об исполнении бюдж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Богучаровское Кире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1 полугодие 2024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32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полнение бюджета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Богучаровское Киреевского район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1 полугодии  2024 года осуществлялось в соответствии с положениями, установленными решением Собрания депутатов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огучаровское Киреев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О бюджете муниципального образования Богучаровское Киреевского района на 2024 год и на плановый период 2025 и 2026 годов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действующим бюджетным и налоговым законодательством и порядком составления и ведения сводной бюджетной росписи бюджета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огучаровское Киреевского района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характеристики бюджета муниципального образования Богучаровское Киреевского района на 2024 год (в соответствии с уточненной сводной бюджетной росписью) по состоянию на 01.07.2024 составил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ходы бюджета в сумме 17 488 667,43  рубля;                                       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расходы бюджета в сумме 19 979 957,07 рубля.                                       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Дефицит бюджета м. о. Богучаровское составляет 2 491 289,64 рубля. На финансирование дефицита бюджета направлены остатки на счетах по учету средств бюджета. </w:t>
            </w:r>
          </w:p>
          <w:p>
            <w:pPr>
              <w:pStyle w:val="Normal"/>
              <w:ind w:firstLine="73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4"/>
                <w:szCs w:val="24"/>
                <w:u w:val="single"/>
                <w:lang w:eastAsia="zh-CN"/>
              </w:rPr>
              <w:t>ДОХОДЫ БЮДЖЕТА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отчетном периоде в бюджет муниципального образования Богучаровское Киреевского района поступили доходы в сумме 9 453 115,38 рубля, что составляет 54,05% к плану на 2024 год (17 488 667,43  рубля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 xml:space="preserve">1. Налоговые и неналоговые доходы исполнены в сумме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3 459 918,06 </w:t>
            </w:r>
            <w:r>
              <w:rPr>
                <w:rFonts w:eastAsia="SimSun;宋体"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 xml:space="preserve">рублей при утвержденных бюджетных назначениях в сумме 4 500 680,26 рублей или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6,88</w:t>
            </w:r>
            <w:r>
              <w:rPr>
                <w:rFonts w:eastAsia="SimSun;宋体"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 xml:space="preserve">%, в том числе: </w:t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.1. Налог на доходы физических лиц  исполнен   в  сумме 13</w:t>
            </w:r>
            <w:r>
              <w:rPr>
                <w:rFonts w:eastAsia="SimSun;宋体" w:cs="PT Astra Serif" w:ascii="PT Astra Serif" w:hAnsi="PT Astra Serif"/>
                <w:bCs/>
                <w:sz w:val="28"/>
                <w:szCs w:val="28"/>
                <w:lang w:eastAsia="zh-CN"/>
              </w:rPr>
              <w:t xml:space="preserve">5 903,20 </w:t>
            </w: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рубля при утвержденных бюджетных назначениях на  2024 год  в сумме 245 096,00 рубля или 55,4%;</w:t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.2. Единый сельскохозяйственный налог исполнен в сумме 311 897,70 рубля при утвержденных бюджетных назначениях на  2024 год  в сумме 242 164,00 рубля или 128,8% от утвержденных назначений;</w:t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.3. Налог на имущество физических лиц исполнен  в  сумме 5 654,02 рубля при утвержденных бюджетных назначениях на  2024 год  в сумме 83 900,00 рубля</w:t>
            </w:r>
            <w:r>
              <w:rPr/>
              <w:t xml:space="preserve"> </w:t>
            </w: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или 6,7%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 xml:space="preserve">1.4. Земельный налог с организаций - план 1 078 220,00 рубля, исполнение составило 669 051,73 рубля или 62,1%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.5. Земельный налог с физических лиц, обладающих земельным участком, расположенным в границах поселений - план 1 584 250,00 рубля, исполнение составило 217 739,07 рубля или 13,7%;</w:t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.6. Государственная пошлина за совершение нотариальных действий исполнена в сумме 760,00 рубля при утвержденных бюджетных назначениях на 2024 год в сумме 800,00 рубля или 95,0%;</w:t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1.7. Доходы от использования имущества, находящегося в государственной и муниципальной собственности  - при плане 1 039 233,00 рубля, исполнение составило  529 221,93 рубля или 50,9%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 xml:space="preserve">1.8.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Доходы от продажи материальных и нематериальных активов в 2024  году не планировались и были получены в  сумме 1 207 672,78 рубля.</w:t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bCs/>
                <w:sz w:val="28"/>
                <w:szCs w:val="28"/>
                <w:lang w:eastAsia="zh-CN"/>
              </w:rPr>
              <w:t>1.9. Поступление штрафов, санкций, возмещения ущерба, в бюджет муниципального образования составило 5 000,37 рубля. При утверждении бюджета сельского поселения на 2024 год поступления по данному источнику доходов не прогнозировались и носят нерегулярный характер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bCs/>
                <w:sz w:val="28"/>
                <w:szCs w:val="28"/>
                <w:lang w:eastAsia="zh-CN"/>
              </w:rPr>
              <w:t>1.10.</w:t>
            </w: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 xml:space="preserve"> Инициативные платежи, зачисляемые в бюджеты сельских поселений - при плане 227 017,26 рубля, исполнение составило 377 017,26  рубля или 166,1%.</w:t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2.  Безвозмездные поступления исполнены в сумме 5 993 197,32 рубля при утвержденных бюджетных назначениях в сумме 12 987 987,17 рубля или 46,1%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2.1.  Дотации бюджетам поселений на выравнивание бюджетной обеспеченности – исполнение составило 784 110,00 рубля при  утвержденных бюджетных назначениях на 2024 год в сумме  1 568 413,00 рубля или 50,0%;</w:t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2.2. 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- исполнение составило 85 140,35 рубля при  утвержденных бюджетных назначениях на 2024 год в сумме              177 771,37 рубля или 47,9%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2.3. Межбюджетные трансферты, передаваемые бюджетам поселений из бюджетов муниципальных на осуществление части полномочий по решению вопросов местного значения в соответствии с заключенными соглашениями – исполнение составило 4 889 946,97 рубля при  утвержденных бюджетных назначениях на 2024 год в сумме  6 395 737,00  рубля или 76,5%;</w:t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bCs/>
                <w:sz w:val="28"/>
                <w:szCs w:val="28"/>
                <w:lang w:eastAsia="zh-CN"/>
              </w:rPr>
              <w:t xml:space="preserve">2.4. Прочие межбюджетные трансферты, передаваемые бюджетам сельских поселений </w:t>
            </w: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– исполнение составило 234 000,00 рубля или 4,8% к утвержденному плану на 2024 год в сумме  4 846 065,80 рубля;</w:t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4"/>
                <w:szCs w:val="24"/>
                <w:u w:val="single"/>
                <w:lang w:eastAsia="zh-CN"/>
              </w:rPr>
              <w:t>РАСХОДЫ  БЮДЖЕТА</w:t>
            </w:r>
          </w:p>
          <w:p>
            <w:pPr>
              <w:pStyle w:val="Normal"/>
              <w:ind w:firstLine="73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бюджета исполнены в сумме 8 930 996,47 рубля, что составляет 44,7% к  уточненному  плану на  2024  год (19 979 957,07 рубл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 xml:space="preserve">Расходы бюджета по разделам и подразделам </w:t>
            </w:r>
            <w:r>
              <w:rPr>
                <w:spacing w:val="-2"/>
                <w:sz w:val="28"/>
                <w:szCs w:val="28"/>
              </w:rPr>
              <w:t xml:space="preserve">классификации расходов </w:t>
            </w:r>
            <w:r>
              <w:rPr>
                <w:sz w:val="28"/>
                <w:szCs w:val="28"/>
              </w:rPr>
              <w:t>бюджетов</w:t>
            </w: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 xml:space="preserve"> распределились следующим образом: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jc w:val="right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jc w:val="right"/>
              <w:rPr>
                <w:rFonts w:ascii="PT Astra Serif" w:hAnsi="PT Astra Serif" w:eastAsia="SimSun;宋体" w:cs="PT Astra Serif"/>
                <w:lang w:eastAsia="zh-CN"/>
              </w:rPr>
            </w:pPr>
            <w:r>
              <w:rPr>
                <w:rFonts w:eastAsia="SimSun;宋体" w:cs="PT Astra Serif" w:ascii="PT Astra Serif" w:hAnsi="PT Astra Serif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jc w:val="right"/>
              <w:rPr>
                <w:rFonts w:ascii="PT Astra Serif" w:hAnsi="PT Astra Serif" w:eastAsia="SimSun;宋体" w:cs="PT Astra Serif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  <w:lang w:eastAsia="zh-CN"/>
              </w:rPr>
              <w:t>(рублей)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4531"/>
              <w:gridCol w:w="1417"/>
              <w:gridCol w:w="1276"/>
              <w:gridCol w:w="992"/>
            </w:tblGrid>
            <w:tr>
              <w:trPr>
                <w:trHeight w:val="42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sz w:val="18"/>
                      <w:szCs w:val="18"/>
                      <w:lang w:eastAsia="zh-CN"/>
                    </w:rPr>
                    <w:t>Код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sz w:val="18"/>
                      <w:szCs w:val="18"/>
                      <w:lang w:eastAsia="zh-CN"/>
                    </w:rPr>
                    <w:t>Наименование разделов и подраздел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74" w:hanging="0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sz w:val="18"/>
                      <w:szCs w:val="18"/>
                      <w:lang w:eastAsia="zh-CN"/>
                    </w:rPr>
                    <w:t>Утверждено</w:t>
                  </w:r>
                </w:p>
                <w:p>
                  <w:pPr>
                    <w:pStyle w:val="Normal"/>
                    <w:ind w:left="-144" w:right="-174" w:hanging="0"/>
                    <w:jc w:val="center"/>
                    <w:rPr/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sz w:val="18"/>
                      <w:szCs w:val="18"/>
                      <w:lang w:eastAsia="zh-CN"/>
                    </w:rPr>
                    <w:t>на 2024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sz w:val="18"/>
                      <w:szCs w:val="18"/>
                      <w:lang w:eastAsia="zh-CN"/>
                    </w:rPr>
                    <w:t>Исполнено за 1 полугодие 2024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68" w:hanging="0"/>
                    <w:jc w:val="center"/>
                    <w:rPr/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sz w:val="18"/>
                      <w:szCs w:val="18"/>
                      <w:lang w:eastAsia="zh-CN"/>
                    </w:rPr>
                    <w:t>% исполне-ния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lang w:eastAsia="zh-CN"/>
                    </w:rPr>
                    <w:t>0100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lang w:eastAsia="zh-CN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lang w:eastAsia="zh-CN"/>
                    </w:rPr>
                    <w:t>11 252 946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lang w:eastAsia="zh-CN"/>
                    </w:rPr>
                    <w:t>2 920 963,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lang w:eastAsia="zh-CN"/>
                    </w:rPr>
                    <w:t>26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lang w:eastAsia="zh-CN"/>
                    </w:rPr>
                    <w:t>0104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lang w:eastAsia="zh-CN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4 722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879 496,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9,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lang w:eastAsia="zh-CN"/>
                    </w:rPr>
                    <w:t>0106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237 037,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18 518,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0,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lang w:eastAsia="zh-CN"/>
                    </w:rPr>
                    <w:t>0111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lang w:eastAsia="zh-CN"/>
                    </w:rPr>
                    <w:t>Резервные фон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</w:rPr>
                    <w:t>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lang w:eastAsia="zh-CN"/>
                    </w:rPr>
                    <w:t>0113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lang w:eastAsia="zh-CN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6 283 209,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922 948,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lang w:eastAsia="zh-CN"/>
                    </w:rPr>
                    <w:t>0200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lang w:eastAsia="zh-CN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177 771,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 140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1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lang w:eastAsia="zh-CN"/>
                    </w:rPr>
                    <w:t>0203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lang w:eastAsia="zh-CN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77 771,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  <w:t>85 140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7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0300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310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</w:rPr>
                    <w:t>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sz w:val="22"/>
                      <w:szCs w:val="22"/>
                      <w:lang w:eastAsia="zh-CN"/>
                    </w:rPr>
                    <w:t>0400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lang w:eastAsia="zh-CN"/>
                    </w:rPr>
                    <w:t>НАЦИОНАЛЬНАЯ  ЭКОНОМИ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5 168 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4 525 059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87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sz w:val="22"/>
                      <w:szCs w:val="22"/>
                      <w:lang w:eastAsia="zh-CN"/>
                    </w:rPr>
                    <w:t>0409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lang w:eastAsia="zh-CN"/>
                    </w:rPr>
                    <w:t>Дорожное хозяйство (дорожные фонды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  <w:t>5 01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  <w:t>4 525 059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9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412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lang w:eastAsia="zh-CN"/>
                    </w:rPr>
                    <w:t>0500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lang w:eastAsia="zh-CN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3 22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 268 511,8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39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Cs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Cs/>
                      <w:lang w:eastAsia="zh-CN"/>
                    </w:rPr>
                    <w:t>0502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bCs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Cs/>
                      <w:lang w:eastAsia="zh-CN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6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574 560,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5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lang w:eastAsia="zh-CN"/>
                    </w:rPr>
                    <w:t>0503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lang w:eastAsia="zh-CN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58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693 951,7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3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lang w:eastAsia="zh-CN"/>
                    </w:rPr>
                    <w:t>1000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lang w:eastAsia="zh-CN"/>
                    </w:rPr>
                    <w:t>СОЦИАЛЬНАЯ ПОЛИТИ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247 2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61 197,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2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lang w:eastAsia="zh-CN"/>
                    </w:rPr>
                    <w:t>1001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lang w:eastAsia="zh-CN"/>
                    </w:rPr>
                    <w:t>Пенсионное обеспечен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247 2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  <w:t>131 321,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3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lang w:eastAsia="zh-CN"/>
                    </w:rPr>
                    <w:t> </w:t>
                  </w:r>
                </w:p>
              </w:tc>
              <w:tc>
                <w:tcPr>
                  <w:tcW w:w="4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lang w:eastAsia="zh-CN"/>
                    </w:rPr>
                    <w:t>ВСЕГО РАСХОД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lang w:eastAsia="zh-CN"/>
                    </w:rPr>
                    <w:t>19 979 957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lang w:eastAsia="zh-CN"/>
                    </w:rPr>
                    <w:t>8 930 996,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color w:val="000000"/>
                      <w:lang w:eastAsia="zh-CN"/>
                    </w:rPr>
                    <w:t>44,7</w:t>
                  </w:r>
                </w:p>
              </w:tc>
            </w:tr>
          </w:tbl>
          <w:p>
            <w:pPr>
              <w:pStyle w:val="Normal"/>
              <w:ind w:firstLine="73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ab/>
              <w:t xml:space="preserve">  </w:t>
            </w:r>
          </w:p>
          <w:p>
            <w:pPr>
              <w:pStyle w:val="Normal"/>
              <w:shd w:fill="FFFFFF" w:val="clear"/>
              <w:ind w:firstLine="732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1 полугодии 2024 года финансированию подлежали следующие муниципальные программы, утвержденные администрацией м. о. Богучаровское Киреевского район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.     «Развитие автомобильных дорог общего пользования местного значения на территории муниципального образования Богучаровское Киреевского района» (исполнение составило 4 525 059,80 рубля или 94,4% к утвержденному плану на 2024 год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  «Комплексное развитие систем коммунальной инфраструктуры муниципального образования Богучаровское Киреевского района» (исполнение составило 492 465,84 рубля или 45,2%  к утвержденному плану на 2024 год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«Обеспечение пожарной безопасности на территории муниципального образования Богучаровское Киреевского района» (исполнение составило 0,0% к утвержденному плану на 2024 год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«Благоустройство территории муниципального образования Богучаровское Киреевского района» (исполнение составило 693 951,78 рубля или 43,8% к утвержденному плану на 2024 год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«Обеспечение деятельности администрации муниципального образования Богучаровское Киреевского района» (исполнение составило                 2 139 335,97 рубля или 40,9% к утвержденному плану на 2024 год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«Приобретение, управление и содержание муниципального имущества муниципального образования Богучаровское Киреевского района» (исполнение составило 802 996,75 или 31,4% к утвержденному плану на 2024 год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«Информационное обеспечение и информатизация деятельности органов местного самоуправления муниципального образования Богучаровское Киреевского района» (исполнение составило 91 955,10 рубля или 29,0% к утвержденному плану на 2024 год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 истекшем периоде 2024 года на реализацию муниципальных программ м. о. Богучаровское Киреевского района израсходовано                   8 745 765,24 рубля, что составляет 45,6% к годовым бюджетным назначениям на финансовое обеспечение реализации муниципальных программ или 97,9% всех расходов бюджета муниципального образования Богучаровское Киреевского района за отчетный период 2024 год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1 полугодии  2024 года составили               185 231,23 рубля или 2,1% всех расходов бюджета муниципального образования Богучаровское Киреевского района за 1 полугодие 2024 года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состоянию на 01.07.2024 года остаток средств бюджета муниципального образования Богучаровское Киреевского района  составляет 3 013 408,55 рубля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татки средств во временном распоряжении на 01.07.2024 года отсутствуют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я за 1 полугодие 2024 года исполнен с профицитом в сумме 522 118,91 рубля.</w:t>
            </w:r>
          </w:p>
          <w:p>
            <w:pPr>
              <w:pStyle w:val="Normal"/>
              <w:spacing w:before="0" w:after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зервный фонд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ечение отчетного периода расходы за счет ассигнований  резервного фонда составили 10 000,00 рубля. Расходы производились на выплату единовременной материальной помощи жителю муниципального образования Богучаровское Киреевского района, пострадавшему от пожар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PT Astra Serif" w:hAnsi="PT Astra Serif" w:cs="PT Astra Serif"/>
                <w:color w:val="32323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32323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323232"/>
                <w:sz w:val="28"/>
                <w:szCs w:val="28"/>
              </w:rPr>
              <w:t>Предоставление и погашение бюджетных кредитов</w:t>
            </w:r>
          </w:p>
          <w:p>
            <w:pPr>
              <w:pStyle w:val="Normal"/>
              <w:shd w:fill="FFFFFF" w:val="clear"/>
              <w:spacing w:lineRule="atLeast" w:line="270" w:before="150" w:after="225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оставление бюджетных кредитов из бюджета муниципального образования Богучаровское Киреевского района  в 1 полугодии 2024 года не производилось.</w:t>
            </w:r>
          </w:p>
          <w:p>
            <w:pPr>
              <w:pStyle w:val="Normal"/>
              <w:spacing w:before="0" w:after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е гарантии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оставление муниципальных гарантий муниципальным образованием Богучаровское Киреевского района в 1 полугодии 2024 года не производилось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е заимств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е заимствования муниципальным образованием Богучаровское Киреевского района в 1 полугодии 2024 года не производились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Муниципальный дол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долг в муниципальном образовании Богучаровское Киреевского района по состоянию на 01.07.2024 отсутствует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росроченная кредиторская задолженность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01.07.2024 отсутствует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9333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6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8"/>
      </w:tblGrid>
      <w:tr>
        <w:trPr>
          <w:trHeight w:val="679" w:hRule="atLeast"/>
        </w:trPr>
        <w:tc>
          <w:tcPr>
            <w:tcW w:w="16158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7644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7644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экономики и финансов _____________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 xml:space="preserve">             Н.А. Анофрейчук</w:t>
              <w:tab/>
            </w:r>
          </w:p>
          <w:p>
            <w:pPr>
              <w:pStyle w:val="Normal"/>
              <w:tabs>
                <w:tab w:val="clear" w:pos="708"/>
                <w:tab w:val="left" w:pos="7644" w:leader="none"/>
              </w:tabs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(подпись)                                   </w:t>
            </w:r>
            <w:r>
              <w:rPr>
                <w:rFonts w:eastAsia="Arial" w:cs="Arial" w:ascii="PT Astra Serif" w:hAnsi="PT Astra Serif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48" w:hRule="atLeast"/>
        </w:trPr>
        <w:tc>
          <w:tcPr>
            <w:tcW w:w="16158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</w:tabs>
              <w:snapToGrid w:val="false"/>
              <w:rPr>
                <w:rFonts w:ascii="PT Astra Serif" w:hAnsi="PT Astra Serif" w:eastAsia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Arial" w:cs="Arial" w:ascii="PT Astra Serif" w:hAnsi="PT Astra Serif"/>
                <w:color w:val="000000"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headerReference w:type="default" r:id="rId2"/>
      <w:footerReference w:type="default" r:id="rId3"/>
      <w:type w:val="nextPage"/>
      <w:pgSz w:w="11055" w:h="16838"/>
      <w:pgMar w:left="1133" w:right="566" w:gutter="0" w:header="1133" w:top="1189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56" w:hRule="atLeast"/>
      </w:trPr>
      <w:tc>
        <w:tcPr>
          <w:tcW w:w="957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56" w:hRule="atLeast"/>
      </w:trPr>
      <w:tc>
        <w:tcPr>
          <w:tcW w:w="957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5:00Z</dcterms:created>
  <dc:creator>111</dc:creator>
  <dc:description/>
  <cp:keywords/>
  <dc:language>en-US</dc:language>
  <cp:lastModifiedBy>User2</cp:lastModifiedBy>
  <cp:lastPrinted>2021-04-22T12:29:00Z</cp:lastPrinted>
  <dcterms:modified xsi:type="dcterms:W3CDTF">2024-07-24T08:02:00Z</dcterms:modified>
  <cp:revision>21</cp:revision>
  <dc:subject/>
  <dc:title/>
</cp:coreProperties>
</file>