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Формирование современной городской среды в муниципальном образовани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pacing w:val="-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Болохово Киреевского района на 2024-2028 годы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pacing w:val="-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6"/>
          <w:sz w:val="28"/>
          <w:szCs w:val="28"/>
        </w:rPr>
      </w:r>
    </w:p>
    <w:tbl>
      <w:tblPr>
        <w:tblW w:w="1510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23"/>
        <w:gridCol w:w="571"/>
        <w:gridCol w:w="2835"/>
        <w:gridCol w:w="1412"/>
        <w:gridCol w:w="283"/>
        <w:gridCol w:w="709"/>
        <w:gridCol w:w="992"/>
        <w:gridCol w:w="1560"/>
        <w:gridCol w:w="1275"/>
        <w:gridCol w:w="1134"/>
        <w:gridCol w:w="998"/>
        <w:gridCol w:w="11"/>
      </w:tblGrid>
      <w:tr>
        <w:trPr>
          <w:trHeight w:val="2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ормирование современной городской среды в муниципальном образовани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род Болохово Киреевского района</w:t>
            </w:r>
          </w:p>
        </w:tc>
      </w:tr>
      <w:tr>
        <w:trPr>
          <w:trHeight w:val="2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и реализации муниципальной программы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-2028 г. г.</w:t>
            </w:r>
          </w:p>
        </w:tc>
      </w:tr>
      <w:tr>
        <w:trPr>
          <w:trHeight w:val="2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уратор муниципальной программы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лава администрации муниципального образования город Болохово Киреевского района</w:t>
            </w:r>
          </w:p>
        </w:tc>
      </w:tr>
      <w:tr>
        <w:trPr>
          <w:trHeight w:val="2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по социальным вопросам и работе с населением</w:t>
            </w:r>
          </w:p>
        </w:tc>
      </w:tr>
      <w:tr>
        <w:trPr>
          <w:trHeight w:val="2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исполнители муниципальной программы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муниципального образования город Болохово Киреевского района</w:t>
            </w:r>
          </w:p>
        </w:tc>
      </w:tr>
      <w:tr>
        <w:trPr>
          <w:trHeight w:val="464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Цели муниципальной программы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640" w:hanging="425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вышение качества и комфорта городской среды на территории муниципального образования город Болохово Киреевского района</w:t>
            </w:r>
          </w:p>
        </w:tc>
      </w:tr>
      <w:tr>
        <w:trPr>
          <w:trHeight w:val="2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дачи муниципальной программы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07" w:right="80" w:hanging="36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беспечение формирования единых подходов и ключевых приоритетов формирования комфортной городской среды на территории муниципального образования город Болохово Киреевского района с учетом приоритетов территориального развития</w:t>
            </w:r>
          </w:p>
          <w:p>
            <w:pPr>
              <w:pStyle w:val="Normal"/>
              <w:numPr>
                <w:ilvl w:val="0"/>
                <w:numId w:val="2"/>
              </w:numPr>
              <w:ind w:left="607" w:right="80" w:hanging="36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Обеспечение вовлечения граждан, организаций в реализацию мероприятий по благоустройству территорий муниципального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ind w:left="607" w:right="80" w:hanging="360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Обеспечение проведения мероприятий по благоустройству территорий муниципального образования в соответствии с едиными требованиями</w:t>
            </w:r>
          </w:p>
        </w:tc>
      </w:tr>
      <w:tr>
        <w:trPr>
          <w:trHeight w:val="2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плексы процессных мероприятий муниципальной программы и (или) структурные элементы (основные мероприятия) муниципальной программы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363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инвентаризации уровня благоустройства территории муниципального образования город Болохово Киреевского района с соответствием и согласованием паспортов благоустройств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Проведение общественных обсуждений и утверждений (актуализация) правил благоустройства муниципального образования город Болохово Киреевского район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</w:rPr>
              <w:t>Проведение открытого обсуждения общественных территорий, подлежащих благоустройству и вовлечение школьников и студент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Предложения граждан по включению дворовых территорий в муниципальную программу, подготовленные в рамках минимального перечня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Целевые показатели муниципальной программы 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целевого показателя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Единицы изме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7 го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8 год</w:t>
            </w:r>
          </w:p>
        </w:tc>
      </w:tr>
      <w:tr>
        <w:trPr>
          <w:trHeight w:val="109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79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ля благоустроенных дворовых территорий от </w:t>
            </w:r>
          </w:p>
          <w:p>
            <w:pPr>
              <w:pStyle w:val="Normal"/>
              <w:ind w:left="85" w:right="86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щего количества дворовых территор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1108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79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араметры финансового обеспечения муниципальной программы, всего 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сточники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нансирования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асходы по годам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(рубли)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027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источники финансирован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Normal"/>
        <w:ind w:left="9214" w:hanging="0"/>
        <w:jc w:val="right"/>
        <w:rPr/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 xml:space="preserve">Таблица 1 </w:t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к паспорту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 xml:space="preserve">Распределение финансовых ресурсов 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1984"/>
        <w:gridCol w:w="1416"/>
        <w:gridCol w:w="1561"/>
        <w:gridCol w:w="1560"/>
        <w:gridCol w:w="1559"/>
        <w:gridCol w:w="1559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Структурные элементы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(основные мероприятия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муниципальной программы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(их связь с целевыми показателям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Ответственный исполнитель/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соисполнител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Источник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финансирования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(рубл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всего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202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PT Astra Serif;Times New Roman" w:hAnsi="PT Astra Serif;Times New Roman" w:cs="PT Astra Serif;Times New Roman"/>
                <w:b/>
                <w:b/>
                <w:u w:val="single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Цель:</w:t>
            </w: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u w:val="single"/>
              </w:rPr>
              <w:t>Повышение качества и комфорта городской среды на территории муниципального образования город   Болохово Киреевского района</w:t>
            </w:r>
          </w:p>
          <w:p>
            <w:pPr>
              <w:pStyle w:val="Normal"/>
              <w:ind w:firstLine="567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u w:val="single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u w:val="single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Задача 1: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u w:val="single"/>
              </w:rPr>
              <w:t>Обеспечение формирования единых подходов и ключевых приоритетов формирования комфортной городской среды на территори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u w:val="single"/>
              </w:rPr>
              <w:t>муниципального образования город Болохово Киреевского района с учетом приоритетов территориального развития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u w:val="single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u w:val="single"/>
              </w:rPr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Комплекс процессных мероприят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инвентаризации уровня благоустройства территории муниципального образования город Болохово Киреевского района с соответствием и согласованием паспортов благоустро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Отдел по социальным вопросам и работе с насе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источники 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</w:rPr>
              <w:t>Проведение общественных обсуждений и утверждений (актуализация) правил благоустройства муниципального образования город Болохово Киреев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Отдел по социальным вопросам и работе с насе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источники 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Итого по Комплексу процесс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ные источники 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Задача 2: </w:t>
            </w:r>
            <w:r>
              <w:rPr>
                <w:rFonts w:eastAsia="Calibri" w:cs="PT Astra Serif;Times New Roman" w:ascii="PT Astra Serif;Times New Roman" w:hAnsi="PT Astra Serif;Times New Roman"/>
                <w:b/>
                <w:u w:val="single"/>
              </w:rPr>
              <w:t>Обеспечение вовлечения граждан, организаций в реализацию мероприятий по благоустройству территорий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</w:tr>
      <w:tr>
        <w:trPr>
          <w:trHeight w:val="278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Комплекс процессных мероприят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</w:rPr>
              <w:t>Проведение открытого обсуждения общественных территорий, подлежащих благоустройству и вовлечение школьников и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Отдел по социальным вопросам и работе с насе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источники 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Итого по Комплексу процесс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ные источники 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 xml:space="preserve">Задача 3: </w:t>
            </w:r>
            <w:r>
              <w:rPr>
                <w:rFonts w:eastAsia="Calibri" w:cs="PT Astra Serif;Times New Roman" w:ascii="PT Astra Serif;Times New Roman" w:hAnsi="PT Astra Serif;Times New Roman"/>
                <w:b/>
                <w:u w:val="single"/>
              </w:rPr>
              <w:t>О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u w:val="single"/>
              </w:rPr>
              <w:t>беспечение проведения мероприятий по благоустройству территорий муниципального образования в соответствии с едиными требованиями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</w:rPr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Комплекс процессных мероприятий</w:t>
            </w:r>
          </w:p>
        </w:tc>
      </w:tr>
      <w:tr>
        <w:trPr>
          <w:trHeight w:val="5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Cs/>
              </w:rPr>
              <w:t>Предложения граждан по включению дворовых территорий в муниципальную программу, подготовленные в рамках минимального переч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Отдел по социальным вопросам и работе с насе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источники 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благоустройству территорий общего пользования (создание комфортной городской среды в малых городских и исторических поселениях-победителях Всероссийского конкурса лучших проектов создания комфортной городской сред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  <w:t>Отдел по социальным вопросам и работе с насе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815408,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1540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b/>
              </w:rPr>
              <w:t>70899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9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b/>
              </w:rPr>
              <w:t>42600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b/>
              </w:rPr>
              <w:t>2316308,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30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/>
              <w:t>Иные источники 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Итого по Комплексу процесс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15408,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1540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9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99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0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308,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30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  <w:t>Все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5845408,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82540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08991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0899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600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26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46308,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2630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</w:rPr>
            </w:pPr>
            <w:r>
              <w:rPr>
                <w:rFonts w:eastAsia="Calibri" w:cs="PT Astra Serif;Times New Roman" w:ascii="PT Astra Serif;Times New Roman" w:hAnsi="PT Astra Serif;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  <w:t>____________________</w: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  <w:t>*Заполняется при наличии Комплексов процессных мероприятий.</w:t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Таблица 2</w:t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к паспорту</w:t>
      </w:r>
    </w:p>
    <w:p>
      <w:pPr>
        <w:pStyle w:val="Normal"/>
        <w:jc w:val="right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Формирование современной городской среды в муниципальном образовани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pacing w:val="-6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 Болохово Киреевского района на 2024-2028 годы»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2715</wp:posOffset>
                </wp:positionV>
                <wp:extent cx="8772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2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62" w:type="dxa"/>
                                <w:bottom w:w="57" w:type="dxa"/>
                                <w:right w:w="62" w:type="dxa"/>
                              </w:tblCellMar>
                            </w:tblPr>
                            <w:tblGrid>
                              <w:gridCol w:w="3830"/>
                              <w:gridCol w:w="2126"/>
                              <w:gridCol w:w="1701"/>
                              <w:gridCol w:w="1559"/>
                              <w:gridCol w:w="2126"/>
                              <w:gridCol w:w="247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Наименование этапа,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нтрольные точ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тветственный исполнитель (соисполнитель)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Источники финансирования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(МБ/РБ/ФБ/ ВБ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715" w:hRule="atLeast"/>
                              </w:trPr>
                              <w:tc>
                                <w:tcPr>
                                  <w:tcW w:w="3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начала реализ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кончания реализ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13" w:hRule="atLeas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13" w:hRule="atLeast"/>
                              </w:trPr>
                              <w:tc>
                                <w:tcPr>
                                  <w:tcW w:w="138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</w:rPr>
                                    <w:t>Муниципа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bCs/>
                                    </w:rPr>
                                    <w:t xml:space="preserve">«Формирование современной городской среды в муниципальном образован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bCs/>
                                    </w:rPr>
                                    <w:t>город Болохово Киреевского района на 2024-2028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13" w:hRule="atLeast"/>
                              </w:trPr>
                              <w:tc>
                                <w:tcPr>
                                  <w:tcW w:w="138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bCs/>
                                    </w:rPr>
                                    <w:t>СОДЕЙСТВИЕ РАЗВИТИЮ ТРАНСПОРТНОЙ ИНФРАСТРУК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161" w:hanging="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Проведение инвентаризации уровня благоустройства территории муниципального образования город Болохово Киреевского района с соответствием и согласованием паспортов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color w:val="000000"/>
                                    </w:rPr>
                                    <w:t>Отчет о выполнении мероприя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01.01.2024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01.01.2025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01.01.2026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01.01.2027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01.01.20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1.12.2024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1.12.2025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1.12.2026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1.12.2027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1.12.20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</w:rPr>
                                    <w:t>Отдел по социальным вопросам и работе с населением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РБ/М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161" w:hanging="0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bCs/>
                                    </w:rPr>
                                    <w:t>Проведение общественных обсуждений и утверждений (актуализация) правил благоустройства муниципального образования город Болохово Киреевского район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color w:val="000000"/>
                                    </w:rPr>
                                    <w:t>Отчет о выполнении мероприя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01.01.2024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01.01.2025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01.01.2026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01.01.2027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01.01.20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1.12.2024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1.12.2025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1.12.2026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1.12.2027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1.12.20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eastAsia="Calibri" w:cs="PT Astra Serif;Times New Roman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</w:rPr>
                                    <w:t>Отдел по социальным вопросам и работе с населением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РБ/М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161" w:hanging="0"/>
                                    <w:jc w:val="both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bCs/>
                                    </w:rPr>
                                    <w:t>Проведение открытого обсуждения общественных территорий, подлежащих благоустройству и вовлечение школьников и студент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color w:val="000000"/>
                                    </w:rPr>
                                    <w:t>Отчет о выполнении мероприя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01.01.2024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01.01.2025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01.01.2026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01.01.2027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01.01.20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1.12.2024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1.12.2025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1.12.2026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1.12.2027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1.12.20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eastAsia="Calibri" w:cs="PT Astra Serif;Times New Roman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</w:rPr>
                                    <w:t>Отдел по социальным вопросам и работе с населением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РБ/М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right="161" w:hanging="0"/>
                                    <w:jc w:val="both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bCs/>
                                    </w:rPr>
                                    <w:t>Предложения граждан по включению дворовых территорий в муниципальную программу, подготовленные в рамках минимального перечн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color w:val="000000"/>
                                    </w:rPr>
                                    <w:t>Отчет о выполнении мероприя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01.01.2024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01.01.2025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01.01.2026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01.01.2027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01.01.20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1.12.2024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1.12.2025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1.12.2026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1.12.2027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1.12.20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eastAsia="Calibri" w:cs="PT Astra Serif;Times New Roman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</w:rPr>
                                    <w:t>Отдел по социальным вопросам и работе с населением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РБ/М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ализация мероприятий по благоустройству территорий общего пользования (создание комфортной городской среды в малых городских и исторических поселениях-победителях Всероссийского конкурса лучших проектов создания комфортной городской среды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61" w:hanging="0"/>
                                    <w:jc w:val="center"/>
                                    <w:rPr>
                                      <w:rFonts w:ascii="PT Astra Serif;Times New Roman" w:hAnsi="PT Astra Serif;Times New Roman" w:eastAsia="Calibri" w:cs="PT Astra Serif;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Cs/>
                                      <w:color w:val="000000"/>
                                    </w:rPr>
                                    <w:t>Отчет о выполнении мероприя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01.01.2025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01.01.2026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01.01.2027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01.01.2028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1.12.2025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1.12.2026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1.12.2027</w:t>
                                  </w:r>
                                </w:p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1.12.20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eastAsia="Calibri" w:cs="PT Astra Serif;Times New Roman"/>
                                    </w:rPr>
                                  </w:pPr>
                                  <w:r>
                                    <w:rPr>
                                      <w:rFonts w:eastAsia="Calibri" w:cs="PT Astra Serif;Times New Roman" w:ascii="PT Astra Serif;Times New Roman" w:hAnsi="PT Astra Serif;Times New Roman"/>
                                    </w:rPr>
                                    <w:t>Отдел по социальным вопросам и работе с населением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РБ/М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75pt;height:595.3pt;mso-wrap-distance-left:9pt;mso-wrap-distance-right:0pt;mso-wrap-distance-top:0pt;mso-wrap-distance-bottom:0pt;margin-top:10.45pt;mso-position-vertical-relative:text;margin-left:3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62" w:type="dxa"/>
                          <w:bottom w:w="57" w:type="dxa"/>
                          <w:right w:w="62" w:type="dxa"/>
                        </w:tblCellMar>
                      </w:tblPr>
                      <w:tblGrid>
                        <w:gridCol w:w="3830"/>
                        <w:gridCol w:w="2126"/>
                        <w:gridCol w:w="1701"/>
                        <w:gridCol w:w="1559"/>
                        <w:gridCol w:w="2126"/>
                        <w:gridCol w:w="2473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3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Наименование этапа,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нтрольные точки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тветственный исполнитель (соисполнитель)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Источники финансирования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(МБ/РБ/ФБ/ ВБ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715" w:hRule="atLeast"/>
                        </w:trPr>
                        <w:tc>
                          <w:tcPr>
                            <w:tcW w:w="3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начала реализ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кончания реализации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13" w:hRule="atLeast"/>
                        </w:trPr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13" w:hRule="atLeast"/>
                        </w:trPr>
                        <w:tc>
                          <w:tcPr>
                            <w:tcW w:w="138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</w:rPr>
                              <w:t>Муниципальн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</w:rPr>
                              <w:t xml:space="preserve">«Формирование современной городской среды в муниципальном образова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</w:rPr>
                              <w:t>город Болохово Киреевского района на 2024-2028 годы»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13" w:hRule="atLeast"/>
                        </w:trPr>
                        <w:tc>
                          <w:tcPr>
                            <w:tcW w:w="138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</w:rPr>
                              <w:t>СОДЕЙСТВИЕ РАЗВИТИЮ ТРАНСПОРТНОЙ ИНФРАСТРУКТУРЫ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161" w:hanging="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Проведение инвентаризации уровня благоустройства территории муниципального образования город Болохово Киреевского района с соответствием и согласованием паспортов благоустройст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color w:val="000000"/>
                              </w:rPr>
                              <w:t>Отчет о выполнении мероприят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01.01.2024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01.01.2025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01.01.2026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01.01.2027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01.01.20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1.12.2024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1.12.2025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1.12.2026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1.12.2027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1.12.202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</w:rPr>
                              <w:t>Отдел по социальным вопросам и работе с населением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РБ/МБ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161" w:hanging="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bCs/>
                              </w:rPr>
                              <w:t>Проведение общественных обсуждений и утверждений (актуализация) правил благоустройства муниципального образования город Болохово Киреевского район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color w:val="000000"/>
                              </w:rPr>
                              <w:t>Отчет о выполнении мероприят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01.01.2024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01.01.2025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01.01.2026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01.01.2027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01.01.20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1.12.2024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1.12.2025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1.12.2026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1.12.2027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1.12.202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eastAsia="Calibri" w:cs="PT Astra Serif;Times New Roman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</w:rPr>
                              <w:t>Отдел по социальным вопросам и работе с населением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РБ/МБ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161" w:hanging="0"/>
                              <w:jc w:val="both"/>
                              <w:rPr>
                                <w:rFonts w:ascii="PT Astra Serif;Times New Roman" w:hAnsi="PT Astra Serif;Times New Roman" w:eastAsia="Calibri" w:cs="PT Astra Serif;Times New Roman"/>
                                <w:bCs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bCs/>
                              </w:rPr>
                              <w:t>Проведение открытого обсуждения общественных территорий, подлежащих благоустройству и вовлечение школьников и студент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color w:val="000000"/>
                              </w:rPr>
                              <w:t>Отчет о выполнении мероприят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01.01.2024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01.01.2025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01.01.2026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01.01.2027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01.01.20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1.12.2024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1.12.2025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1.12.2026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1.12.2027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1.12.202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eastAsia="Calibri" w:cs="PT Astra Serif;Times New Roman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</w:rPr>
                              <w:t>Отдел по социальным вопросам и работе с населением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РБ/МБ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right="161" w:hanging="0"/>
                              <w:jc w:val="both"/>
                              <w:rPr>
                                <w:rFonts w:ascii="PT Astra Serif;Times New Roman" w:hAnsi="PT Astra Serif;Times New Roman" w:eastAsia="Calibri" w:cs="PT Astra Serif;Times New Roman"/>
                                <w:bCs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bCs/>
                              </w:rPr>
                              <w:t>Предложения граждан по включению дворовых территорий в муниципальную программу, подготовленные в рамках минимального перечн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color w:val="000000"/>
                              </w:rPr>
                              <w:t>Отчет о выполнении мероприят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01.01.2024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01.01.2025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01.01.2026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01.01.2027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01.01.20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1.12.2024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1.12.2025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1.12.2026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1.12.2027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1.12.202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eastAsia="Calibri" w:cs="PT Astra Serif;Times New Roman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</w:rPr>
                              <w:t>Отдел по социальным вопросам и работе с населением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РБ/МБ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ализация мероприятий по благоустройству территорий общего пользования (создание комфортной городской среды в малых городских и исторических поселениях-победителях Всероссийского конкурса лучших проектов создания комфортной городской среды)</w:t>
                            </w:r>
                          </w:p>
                          <w:p>
                            <w:pPr>
                              <w:pStyle w:val="Normal"/>
                              <w:ind w:left="142" w:right="161" w:hanging="0"/>
                              <w:jc w:val="center"/>
                              <w:rPr>
                                <w:rFonts w:ascii="PT Astra Serif;Times New Roman" w:hAnsi="PT Astra Serif;Times New Roman" w:eastAsia="Calibri" w:cs="PT Astra Serif;Times New Roman"/>
                                <w:bCs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color w:val="000000"/>
                              </w:rPr>
                              <w:t>Отчет о выполнении мероприят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01.01.2025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01.01.2026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01.01.2027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01.01.2028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1.12.2025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1.12.2026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1.12.2027</w:t>
                            </w:r>
                          </w:p>
                          <w:p>
                            <w:pPr>
                              <w:pStyle w:val="ConsPlusNormal1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1.12.202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eastAsia="Calibri" w:cs="PT Astra Serif;Times New Roman"/>
                              </w:rPr>
                            </w:pPr>
                            <w:r>
                              <w:rPr>
                                <w:rFonts w:eastAsia="Calibri" w:cs="PT Astra Serif;Times New Roman" w:ascii="PT Astra Serif;Times New Roman" w:hAnsi="PT Astra Serif;Times New Roman"/>
                              </w:rPr>
                              <w:t>Отдел по социальным вопросам и работе с населением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РБ/М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sz w:val="20"/>
          <w:szCs w:val="20"/>
        </w:rPr>
      </w:pPr>
      <w:r>
        <w:rPr>
          <w:rFonts w:eastAsia="Calibri" w:cs="PT Astra Serif;Times New Roman" w:ascii="PT Astra Serif;Times New Roman" w:hAnsi="PT Astra Serif;Times New Roman"/>
          <w:sz w:val="20"/>
          <w:szCs w:val="20"/>
        </w:rPr>
      </w:r>
    </w:p>
    <w:p>
      <w:pPr>
        <w:pStyle w:val="ConsPlusNormal1"/>
        <w:jc w:val="center"/>
        <w:rPr>
          <w:rFonts w:ascii="PT Astra Serif;Times New Roman" w:hAnsi="PT Astra Serif;Times New Roman" w:eastAsia="Times New Roman" w:cs="PT Astra Serif;Times New Roman"/>
          <w:sz w:val="20"/>
          <w:szCs w:val="20"/>
        </w:rPr>
      </w:pPr>
      <w:r>
        <w:rPr>
          <w:rFonts w:eastAsia="Times New Roman"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cs="Calibri"/>
      <w:kern w:val="2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4:58:00Z</dcterms:created>
  <dc:creator>Воронин</dc:creator>
  <dc:description/>
  <cp:keywords/>
  <dc:language>en-US</dc:language>
  <cp:lastModifiedBy>Наталья Михайловна Кузнецова</cp:lastModifiedBy>
  <cp:lastPrinted>2025-02-11T12:25:00Z</cp:lastPrinted>
  <dcterms:modified xsi:type="dcterms:W3CDTF">2025-02-11T09:39:00Z</dcterms:modified>
  <cp:revision>90</cp:revision>
  <dc:subject/>
  <dc:title/>
</cp:coreProperties>
</file>