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Формирование современной городской среды 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Болохово Киреевского района на 2024-2028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151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23"/>
        <w:gridCol w:w="571"/>
        <w:gridCol w:w="2835"/>
        <w:gridCol w:w="1412"/>
        <w:gridCol w:w="283"/>
        <w:gridCol w:w="709"/>
        <w:gridCol w:w="992"/>
        <w:gridCol w:w="1560"/>
        <w:gridCol w:w="1275"/>
        <w:gridCol w:w="1134"/>
        <w:gridCol w:w="998"/>
        <w:gridCol w:w="11"/>
      </w:tblGrid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 в муниципальном образован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Болохово Киреевского района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8 г. г.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атор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город Болохово Киреевского района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оциальным вопросам и работе с населением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Болохово Киреевского района</w:t>
            </w:r>
          </w:p>
        </w:tc>
      </w:tr>
      <w:tr>
        <w:trPr>
          <w:trHeight w:val="4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40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комфорта городской среды на территории муниципального образования город Болохово Киреевского района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80" w:hanging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Болохово Киреевского района с учетом приоритетов территориальн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80" w:hanging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80" w:hanging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проведения мероприятий по благоустройству территорий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3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территории муниципального образования город Болохово Киреевского района с соответствием и согласованием паспортов благоустрой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общественных обсуждений и утверждений (актуализация) правил благоустройства муниципального образования город Болохово Киреев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роведение открытого обсуждения общественных территорий, подлежащих благоустройству и вовлечение школьников и студ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ложения граждан по включению дворовых территорий в муниципальную программу, подготовленные в рамках минимального перечня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ого показател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8 год</w:t>
            </w:r>
          </w:p>
        </w:tc>
      </w:tr>
      <w:tr>
        <w:trPr>
          <w:trHeight w:val="109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благоустроенных дворовых территорий от </w:t>
            </w:r>
          </w:p>
          <w:p>
            <w:pPr>
              <w:pStyle w:val="Normal"/>
              <w:ind w:left="85" w:right="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 количества дворов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7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и)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9214" w:hanging="0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Таблица 1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аспорту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Распределение финансовых ресурсов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984"/>
        <w:gridCol w:w="1985"/>
        <w:gridCol w:w="1276"/>
        <w:gridCol w:w="1842"/>
        <w:gridCol w:w="1560"/>
        <w:gridCol w:w="1133"/>
        <w:gridCol w:w="1276"/>
        <w:gridCol w:w="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труктурные элемент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(основные мероприятия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(их связь с целевыми показателям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(рубл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вышение качества и комфорта городской среды на территории муниципального образования город   Болохово Киреевского района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Задача 1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Обеспечение формирования единых подходов и ключевых приоритетов формирования комфортной городской среды на территор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муниципального образования город Болохово Киреевского района с учетом приоритетов территориального развит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территории муниципального образования город Болохово Киреевского района с соответствием и согласованием паспортов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по социальным вопросам и работе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ведение общественных обсуждений и утверждений (актуализация) правил благоустройства муниципального образования город Болохово Кирее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по социальным вопросам и работе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2: </w:t>
            </w: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мплекс процессных меро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оведение открытого обсуждения общественных территорий, подлежащих благоустройству и вовлечение школьников и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по социальным вопросам и работе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Задача 3: </w:t>
            </w: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беспечение проведения мероприятий по благоустройству территорий муниципального образования в соответствии с едиными требованиям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Комплекс процессных мероприятий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редложения граждан по включению дворовых территорий в муниципальную программу, подготовленные в рамках минимального переч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по социальным вопросам и работе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территорий общего пользования (создание комфортной городской среды в малых городских и исторических поселениях-победителях Всероссийского конкурса лучших проектов создания комфортной городской сре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по социальным вопросам и работе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8154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154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89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99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63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3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8154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154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9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99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3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3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58454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8254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9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99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463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30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*Заполняется при наличии Комплексов процессных мероприятий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аспорту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Формирование современной городской среды 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Болохово Киреевского района на 2024-2028 годы»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8772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62" w:type="dxa"/>
                                <w:bottom w:w="57" w:type="dxa"/>
                                <w:right w:w="62" w:type="dxa"/>
                              </w:tblCellMar>
                            </w:tblPr>
                            <w:tblGrid>
                              <w:gridCol w:w="3830"/>
                              <w:gridCol w:w="2126"/>
                              <w:gridCol w:w="1701"/>
                              <w:gridCol w:w="1559"/>
                              <w:gridCol w:w="2126"/>
                              <w:gridCol w:w="247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этапа,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рольные точ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етственный исполнитель (соисполнитель)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Б/РБ/ФБ/ ВБ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15" w:hRule="atLeast"/>
                              </w:trPr>
                              <w:tc>
                                <w:tcPr>
                                  <w:tcW w:w="3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«Формирование современной городской среды в муниципально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род Болохово Киреевского района на 2024-2028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ЙСТВИЕ РАЗВИТИЮ ТРАНСПОРТ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6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инвентаризации уровня благоустройства территории муниципального образования город Болохово Киреевского района с соответствием и согласованием паспор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чет о выполнении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тдел по социальным вопросам и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Б/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61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роведение общественных обсуждений и утверждений (актуализация) правил благоустройства муниципального образования город Болохово Киреевского райо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чет о выполнении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тдел по социальным вопросам и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Б/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61" w:hanging="0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роведение открытого обсуждения общественных территорий, подлежащих благоустройству и вовлечение школьников и студ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чет о выполнении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тдел по социальным вопросам и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Б/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61" w:hanging="0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редложения граждан по включению дворовых территорий в муниципальную программу, подготовленные в рамках минимального переч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чет о выполнении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тдел по социальным вопросам и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Б/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ализация мероприятий по благоустройству территорий общего пользования (создание комфортной городской среды в малых городских и исторических поселениях-победителях Всероссийского конкурса лучших проектов создания комфортной городской сред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61" w:hanging="0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тчет о выполнении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.01.2028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12.20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</w:rPr>
                                    <w:t>Отдел по социальным вопросам и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Б/М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595.3pt;mso-wrap-distance-left:9pt;mso-wrap-distance-right:0pt;mso-wrap-distance-top:0pt;mso-wrap-distance-bottom:0pt;margin-top:10.45pt;mso-position-vertical-relative:text;margin-left: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62" w:type="dxa"/>
                          <w:bottom w:w="57" w:type="dxa"/>
                          <w:right w:w="62" w:type="dxa"/>
                        </w:tblCellMar>
                      </w:tblPr>
                      <w:tblGrid>
                        <w:gridCol w:w="3830"/>
                        <w:gridCol w:w="2126"/>
                        <w:gridCol w:w="1701"/>
                        <w:gridCol w:w="1559"/>
                        <w:gridCol w:w="2126"/>
                        <w:gridCol w:w="247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этапа,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трольные точк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тственный исполнитель (соисполнитель)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МБ/РБ/ФБ/ ВБ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15" w:hRule="atLeast"/>
                        </w:trPr>
                        <w:tc>
                          <w:tcPr>
                            <w:tcW w:w="3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Формирование современной городской среды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город Болохово Киреевского района на 2024-2028 годы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ОДЕЙСТВИЕ РАЗВИТИЮ ТРАНСПОРТНОЙ ИНФРАСТРУКТУРЫ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61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инвентаризации уровня благоустройства территории муниципального образования город Болохово Киреевского района с соответствием и согласованием паспортов благоустрой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чет о выполнении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тдел по социальным вопросам и работе с населени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Б/МБ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61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</w:rPr>
                              <w:t>Проведение общественных обсуждений и утверждений (актуализация) правил благоустройства муниципального образования город Болохово Киреевского райо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чет о выполнении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тдел по социальным вопросам и работе с населени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Б/МБ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61" w:hanging="0"/>
                              <w:jc w:val="both"/>
                              <w:rPr>
                                <w:rFonts w:ascii="Arial" w:hAnsi="Arial"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</w:rPr>
                              <w:t>Проведение открытого обсуждения общественных территорий, подлежащих благоустройству и вовлечение школьников и студен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чет о выполнении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тдел по социальным вопросам и работе с населени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Б/МБ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61" w:hanging="0"/>
                              <w:jc w:val="both"/>
                              <w:rPr>
                                <w:rFonts w:ascii="Arial" w:hAnsi="Arial"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</w:rPr>
                              <w:t>Предложения граждан по включению дворовых территорий в муниципальную программу, подготовленные в рамках минимального перечн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чет о выполнении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тдел по социальным вопросам и работе с населени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Б/МБ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ализация мероприятий по благоустройству территорий общего пользования (создание комфортной городской среды в малых городских и исторических поселениях-победителях Всероссийского конкурса лучших проектов создания комфортной городской среды)</w:t>
                            </w:r>
                          </w:p>
                          <w:p>
                            <w:pPr>
                              <w:pStyle w:val="Normal"/>
                              <w:ind w:left="142" w:right="161" w:hanging="0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чет о выполнении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.01.2028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12.20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>Отдел по социальным вопросам и работе с населени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Б/М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kern w:val="2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58:00Z</dcterms:created>
  <dc:creator>Воронин</dc:creator>
  <dc:description/>
  <cp:keywords/>
  <dc:language>en-US</dc:language>
  <cp:lastModifiedBy>Наталья Михайловна Кузнецова</cp:lastModifiedBy>
  <cp:lastPrinted>2025-02-11T12:25:00Z</cp:lastPrinted>
  <dcterms:modified xsi:type="dcterms:W3CDTF">2025-02-12T08:11:00Z</dcterms:modified>
  <cp:revision>92</cp:revision>
  <dc:subject/>
  <dc:title/>
</cp:coreProperties>
</file>