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ский райо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2011г.   №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В МУНИЦИПАЛЬНОМ ОБРАЗОВАНИИ КИРЕ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Киреевский район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е подлежат все отраслевые (функциональные) органы администрации муниципального образования Киреевский район, являющиеся главными распорядителями бюджетных средств в соответствии с решением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РБС осуществляется финансовым управлением администрации муниципального образования Киреевский район (далее – финансовое управление) по двум группам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качества финансового менеджмента оценка производится ежеквартально (оперативная оценка качества финансового менеджмента) в срок до 25 числа месяца, следующего за отчетным, и по итогам года до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ценка качества финансового менеджмента проводится на основании данных отраслевых (функциональных) органов администрации муниципального образования Киреевский район в соответствии с утвержденной Методикой бальной оценки финансового менеджмента главных распорядителей бюджетных средств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раслевые (функциональные) органы администрации муниципального образования Киреевский район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до 20 числа месяца, следующего за отчетным, и в срок до 1 февраля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ые записки структурных подразделений администрации муниципального образования Киреевский райо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проведенной оценки качества финансового менеджмента соответствующего ГРБС за отчетный</w:t>
        <w:tab/>
        <w:t>период финансовое управление направляет соответствующему ГРБС в срок до 30 числа месяца, следующего за отчетным, и за отчетный год до 5 марта текущего финансового года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На основе результатов итоговой оценки качества финансового менеджмента ГРБС финансовое управление формирует ежегодный рейтинг ГРБС и размещает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Финансовое управление в срок до 5 апреля следующего за отчётным года направляет главе администрации муниципального образования Киреев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4 к Методике бальной оценки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widowControl/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муниципального образова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еевский район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                 2011г.   №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ЦЕНКИ КАЧЕСТВА ФИНАНСОВОГО МЕНЕДЖМЕНТА ГЛАВН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 В МУНИЦИПАЛЬНОМ ОБРАЗОВАНИИ КИРЕЕВСКИЙ РАЙ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 Настоящий Порядок определяет организацию проведения мониторинга качества финансового менеджмента, осуществляемого главными распорядителями средств бюджета муниципального образования Киреевский район, включая анализ и оценку совокупности процессов и процедур, обеспечивающих результативность использования бюджетных средств и охватывающих все элементы бюджетного процесса: составление проекта бюджета, исполнение бюджета, учет и отчетность, осуществление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финансового менеджмента главных распорядителей бюджетных средств (далее - ГРБС) проводится дл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текущего уровня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иза изменений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областей финансового менеджмента ГРБС, требующих совершенств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и среднего уровня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Оценке подлежат все отраслевые (функциональные) органы администрации муниципального образования Киреевский район, являющиеся главными распорядителями бюджетных средств в соответствии с решением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Оценка качества финансового менеджмента ГРБС осуществляется финансовым управлением администрации муниципального образования Киреевский район (далее – финансовое управление) по двум группам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ервой группе относятся ГРБС, имеющие подведомственные муниципальные учреждения, ко второй группе - ГРБС, не имеющие подведомственных муниципальных учре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целях обеспечения систематического мониторинга качества финансового менеджмента оценка производится ежеквартально (оперативная оценка качества финансового менеджмента) в срок до 25 числа месяца, следующего за отчетным, и по итогам года до 1 марта года, следующего за отчет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Оценка качества финансового менеджмента проводится на основании данных отраслевых (функциональных) органов администрации муниципального образования Киреевский район в соответствии с утвержденной Методикой бальной оценки финансового менеджмента главных распорядителей бюджетных средств (приложение 2 к настоящему постановлению) по показателям, представленным в приложении 1 к Методи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траслевые (функциональные) органы администрации муниципального образования Киреевский район в соответствии с перечнем показателей, указанных в приложении 1 к Методике, представляют в финансовое управление информацию, необходимую для расчета оценки финансового менеджмента до 20 числа месяца, следующего за отчетным, и в срок до 1 февраля года, следующего за отчетным, по форме, приведенной в приложении 2 к Метод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Финансовое управление вправе проводить проверку представляемой им информации, получать в этих целях подтверждающи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Для проведения оценки качества финансового менеджмента используются следующие источники информ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ые и годовые отчеты главных распорядителей бюджетных средств, получателей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веденных в течение отчетного периода (квартал, год) контрольно-ревизион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яснительные записки структурных подразделений администрации муниципального образования Киреевский район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результаты проведенной оценки качества финансового менеджмента соответствующего ГРБС за отчетный</w:t>
        <w:tab/>
        <w:t>период финансовое управление направляет соответствующему ГРБС в срок до 30 числа месяца, следующего за отчетным, и за отчетный год до 5 марта текущего финансового года по форме согласно приложению 3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0. На основе результатов итоговой оценки качества финансового менеджмента ГРБС финансовое управление формирует ежегодный рейтинг ГРБС и размещает на официальном сайте администрации муниципального образования Киреевский район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1. Финансовое управление в срок до 5 апреля следующего за отчётным года направляет главе администрации муниципального образования Киреевский район сводную итоговую оценку качества финансового менеджмента ГРБС и отклонение итоговой оценки качества финансового менеджмента соответствующего ГРБС от максимальной оценки качества финансового менеджмента ГРБС по форме согласно приложению 4 к Методике бальной оценки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Результаты мониторинга оценки качества финансового менеджмента ГРБС учитываются при оценке деятельности ГРБС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ценки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ПОВЫШЕНИЮ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. РЕКОМЕНДАЦИИ ПО ПОВЫШЕНИЮ КАЧЕСТВА (СОВЕРШЕНСТВОВАНИЮ) ФИНАНСОВОГО МЕНЕДЖМЕНТА И ПРОБЛЕМНЫЕ ПОКАЗАТЕЛИ, ОБЩИЕ ДЛЯ ВСЕХ ГРБС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</w:t>
              <w:br/>
              <w:t>проблемного показате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</w:t>
              <w:br/>
              <w:t>оценка по</w:t>
              <w:br/>
              <w:t>показателю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>к низкому значению</w:t>
              <w:br/>
              <w:t>показател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II. РЕКОМЕНДАЦИИ ПО ПОВЫШЕНИЮ КАЧЕСТВА (СОВЕРШЕНСТВОВАНИЮ) ФИНАНСОВОГО МЕНЕДЖМЕНТА И ГРБС, ПОЛУЧИВШИЕ ПО ОТДЕЛЬНЫМ ПОКАЗАТЕЛЯМ НИЗКУЮ ОЦЕНКУ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0"/>
        <w:gridCol w:w="2565"/>
        <w:gridCol w:w="1935"/>
      </w:tblGrid>
      <w:tr>
        <w:trPr>
          <w:trHeight w:val="72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качества  </w:t>
              <w:br/>
              <w:t>финансового</w:t>
              <w:br/>
              <w:t>менеджмента</w:t>
              <w:br/>
              <w:t>ГРБС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ий анализ  </w:t>
              <w:br/>
              <w:t xml:space="preserve">причин, приведших </w:t>
              <w:br/>
              <w:t xml:space="preserve">к низкому уровню </w:t>
              <w:br/>
              <w:t>оценки финансового</w:t>
              <w:br/>
              <w:t>менеджмен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</w:t>
              <w:br/>
              <w:t>по повышению</w:t>
              <w:br/>
              <w:t xml:space="preserve">качества  </w:t>
              <w:br/>
              <w:t xml:space="preserve">финансового </w:t>
              <w:br/>
              <w:t>менедж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76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Киреевский райо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             2011г.  №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БАЛЛЬНОЙ ОЦЕНКИ КАЧЕСТВА ФИНАНСОВОГО МЕНЕДЖМЕНТА ГЛАВНЫХ РАСПОРЯДИТЕЛЕЙ БЮДЖЕТНЫХ СРЕДСТВ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тодика балльной оценки качества финансового менеджмента главных распорядителей бюджетных средств (далее - Методика) определяет состав показателей, характеризующих качество финансового менеджмента, а также алгоритм расчета оценки качества финансового менеджмента главных распорядителей бюджетных средств, формирование сводного рейтинга ГРБС по качеству финансового менеджмента, а также оценки среднего уровня качества финансового менедж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КАЗАТЕЛИ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Оценка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механизм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результатов исполнения бюджета в части  расходов;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управления обязательствами в процессе исполнения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учета и отчет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организации контро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ценка исполнения судебных актов.</w:t>
      </w:r>
      <w:r>
        <w:rPr/>
        <w:t xml:space="preserve">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Перечень показателей качества финансового менеджмента ГРБС приведен в приложении 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Перечень исходных данных для проведения оценки качества финансового менеджмента ГРБС приведен в приложении 2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и единицы измерения (графы 2, 3 таблицы) определяются исходя из перечня показателей, приведенных в приложении 1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чники информации, содержащие значения исходных данных, указаны в графе 4 таб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е в графу 5 таблицы указанного перечня вносятся ГРБС. В случае если ГРБС не располагает необходимыми данными по какому-либо показателю, то в соответствующую ячейку таблицы вписываются слова "нет данных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В случае, если по отдельному ГРБС отсутствуют данные, необходимые для расчета конкретного показателя, то показатель считается неприменим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асчет оценочных показателей производится на основании данных, согласованных или скорректированных по результатам проверки работником финансового управления администрации муниципального образования Киреевский район, ответственным за проведение мониторин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ЦЕНКА КАЧЕСТВА ФИНАНСОВОГО 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ценка качества финансового менеджмента рассчитывается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льной оценки по каждому из показателей, указанных в приложении №1 к Методи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Максимальная оценка, которая может быть получена по каждому из показателей, равна 5 баллам, максимальная суммарная оценка, в случае применимости всех показателей, равна 100 бал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Минимальная оценка, которая может быть получена по каждому из показателей, а также минимальная суммарная оценка равна 0 бал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Балльная оценка по каждому из показателей рассчитывае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формулу, приведенную в графе 2 таблицы приложения 1 к Методике, подставить требуемые исходные данные и произвести необходимые вычис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, какому из диапазонов, приведенных в графе 4 таблицы приложения 1 к Методике, принадлежит полученный результат вычис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фиксировать балл, соответствующий выбранному диапазону, на основании графы 5 таблицы приложения 1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БС, к которому не применим какой-либо показатель, получает по соответствующему критерию нулевую оцен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 Расчет суммарной оценки качества финансового менеджмента (КФМ) каждого ГРБС осуществля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ФМ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- итоговое значение оценки по направлению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- номер направления оцен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Итоговое значение оценки по направлению (Bi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 i-му направлению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номер показателя  оценки  в  рамках  направл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АНАЛИЗ КАЧЕСТВА ФИНАНСОВОГО МЕНЕДЖМЕНТА И ФОРМИРОВАНИЕ РЕЙТИНГА ГРБС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Анализ качества финансового менеджмента производится по следующим направле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уровню оценок, полученных ГРБС по каждому из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суммарной оценке, полученной каждым ГРБС по применимым к нему показате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средней оценке уровня финансового менеджмента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ри анализе качества финансового менеджмента по уровню оценок, полученных ГРБС по каждому из показателе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ся расчет среднего значения оценки, полученной всеми ГРБС по каждому из показа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ся ГРБС, имеющие по оцениваемому показателю неудовлетворительные результа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Расчет среднего значения оценки по каждому из показателей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  <w:lang w:val="en-US"/>
        </w:rPr>
        <w:t>jn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SPj</w:t>
      </w:r>
      <w:r>
        <w:rPr>
          <w:rFonts w:cs="Times New Roman" w:ascii="Times New Roman" w:hAnsi="Times New Roman"/>
          <w:sz w:val="28"/>
          <w:szCs w:val="28"/>
        </w:rPr>
        <w:t xml:space="preserve"> = 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- значение  оценки   показателя   по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-му ГРБС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 номер показател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- общее количество ГРБС, к которым применим данный показател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их значений по группам показателей не производи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ГРБС имеет по оцениваемому показателю неудовлетворительные результаты в одном из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больше 3 баллов, при этом индивидуальная оценка ГРБС по показателю ниже среднего значения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по показателю и (или) ниже 3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если среднее значение оценки всех ГРБС (SP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) меньше 3 баллов и индивидуальная оценка ГРБС по показателю ниже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5. Результаты анализа качества финансового менеджмента по уровню оценок, полученных ГРБС по каждому из показателей, представляются по форме, приведенной в приложении 3 к Методи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графы 1, 2 таблицы приложения 3 заносится номер показателя по порядку и его наименование (содержание граф 1, 2 таблицы приложения 3 к Методике должно соответствовать содержанию графы 1 приложения 1 к Методик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3 таблицы приложения 3 заносится полученное расчетным путем среднее значение по показателю оцен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4 таблицы приложения 3 заносятся наименования ГРБС, получивших неудовлетворительную оценку в соответствии с пунктом 4.5 данного раздела Методи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5 таблицы приложения 3 заносятся наименования ГРБС, получивших самую высокую оценку по показател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графу 6 таблицы приложения 3 заносятся наименования ГРБС, к которым данный показатель оказался не приме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Анализ качества финансового менеджмента по совокупности оценок, полученных каждым ГРБС по применимым к нему показателям, производится на основании сопоставления суммарной оценки качества финансового менеджмента ГРБС и максимально возможной оценки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Максимально возможная оценка, которую может получить ГРБС за качество финансового менеджмента исходя из применимости показателей, рассчитывается по формулам, приведенным в пунктах 3.7 - 3.8 раздела 3 Методики, путем подстановки в них значения 5 баллов для применимых к ГРБС показателям (вместо фактически полученных оценок) и значения 0 баллов для не применимых к ГРБС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8. Уровень качества финансового менеджмента (Q) по совокупности оценок полученных каждым ГРБС по применимым к нему показателям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Ф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Q = ________ 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MAX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ФМ - суммарная оценка качества финансового менеджмента ГРБ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MAX - максимально возможная оценка, которую может получить ГРБС за качество финансового менеджмента исходя из применимости показа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Чем выше значение показателя "Q", тем выше уровень качества финансового менеджмента ГРБС. Максимальный уровень качества составляет 1,0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0. По суммарной оценке, полученной каждым ГРБС, рассчитывается рейтинговая оценка качества финансового менеджмента каждого ГРБС и формируется сводный рейтинг, ранжированный по убыванию рейтинговых оценок ГРБ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1. Рейтинговая оценка каждого ГРБС (R) за качество финансового менеджмент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R = Q x 5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Q - уровень качества финансового менеджмента ГРБ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рейтинговая оценка, которая может быть получена ГРБС за качество финансового менеджмента, равна 5 бал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2. Сводный рейтинг, ранжированный по убыванию оценок качества финансового менеджмента ГРБС, составляется по форме согласно приложению 4 к Методи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среднего уровня качества финансового менеджмента ГРБС (MR)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SUM R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MR = 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>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UM R - сумма рейтинговых оценок ГРБС, принявших участие в оценке качества финансового менедж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количество ГРБС, принявших участие в оценке качества финансового менедж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3. В целях проведения анализа в таблицу со сводным рейтингом качества финансового менеджмента ГРБС также заносится информация о суммарной оценке качества финансового менеджмента ГРБС (графа 4 таблицы приложения 4 к Методике) и максимально возможная оценка, которую может получить ГРБС за качество финансового менеджмента исходя из применимости показателей (графа 5 таблицы приложения 4 к Методик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7380" w:firstLine="2340"/>
        <w:jc w:val="right"/>
        <w:outlineLvl w:val="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 ПОКАЗАТЕЛЕ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БАЛЛЬНОЙ ОЦЕНКИ КАЧЕСТВА ФИНАНСОВОГО МЕНЕДЖ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ЛАВНЫХ РАСПОРЯДИТЕЛЕЙ БЮДЖЕТНЫХ СРЕДСТ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580"/>
        <w:gridCol w:w="900"/>
        <w:gridCol w:w="1800"/>
        <w:gridCol w:w="3420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>показате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оказателя (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суммарная оценка по направлению/ оценка по показателю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й</w:t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Своевременность представления реестра расходных  обязательств ГРБС  (далее - РРО)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 - количество дней отклонения даты регистрации письма ГРБС, к которому приложен  РРО  ГРБС  на   очередной финансовый год и плановый период, в финансовом управлении администрации м.о. Киреевский район от даты представления  РРО</w:t>
              <w:br/>
              <w:t xml:space="preserve">ГРБС,  установленной  распоряжением главы администрации  м.о. Киреевский район   о  порядке и сроках разработки проекта бюджета   м.о. Киреевский район    на    очередной финансовый год  и плановый период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достижение показателя, равного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1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2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3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=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 &gt;= 5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Доля бюджетных </w:t>
              <w:br/>
              <w:t xml:space="preserve">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 = 100% x Sвп / S,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  <w:br/>
              <w:t xml:space="preserve">Sвп - объем  бюджетных  ассигнований ГРБС на очередной финансовый год  и     плановый      период, запланированных на реализацию </w:t>
              <w:br/>
              <w:t xml:space="preserve">муниципальных   ведомственных программ;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очередной финансовый год и плановый период без учета субвенций и субсидий из бюджета Тульской области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 расценивается достижение уровня управления финансами, при котором не менее 50% ассигнований без учета субвенций и субсидий из бюджета Тульской области приходится на финансирование  муниципальных ведомственных программ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7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2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3 Доля бюджетных </w:t>
              <w:br/>
              <w:t xml:space="preserve">ассигнований на предоставление      </w:t>
              <w:br/>
              <w:t xml:space="preserve">муниципальных услуг (работ) физическим и юридическим лицам, оказываемых в       </w:t>
              <w:br/>
              <w:t xml:space="preserve">соответствии с муниципальными      </w:t>
              <w:br/>
              <w:t xml:space="preserve">заданиями 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= 100% x Sму / S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</w:t>
              <w:br/>
              <w:t>Sму - объем  бюджетных  ассигнований ГРБС       на        предоставление муниципальных     услуг     (работ)</w:t>
              <w:br/>
              <w:t>физическим  и  юридическим   лицам, оказываемых         ГРБС и подведомственными  муниципальными</w:t>
              <w:br/>
              <w:t xml:space="preserve">учреждениями   в   соответствии   с муниципальными     заданиями     на очередной финансовый год и плановый период;                            </w:t>
              <w:br/>
              <w:t xml:space="preserve">S   -   общая    сумма    бюджетных ассигнований, предусмотренных  ГРБС на очередной финансовый год и плановый период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доля бюджетных ассигнований на предоставление     </w:t>
              <w:br/>
              <w:t xml:space="preserve">муниципальных услуг (работ) физическим и юридическим      </w:t>
              <w:br/>
              <w:t xml:space="preserve">лицам, оказываемых ГРБС и             </w:t>
              <w:br/>
              <w:t xml:space="preserve">подведомственными муниципальными учреждениями в соответствии с муниципальными заданиями, очередного финансового года не менее 70% от общей    суммы    бюджетных ассигнований, предусмотренных  ГРБС на очередной финансовый год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7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6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 &gt;= 5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gt;=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3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ценка результатов исполнения бюджета в части  расход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Уровень исполнения расходов ГРБС за счет средств бюджета м.о. Киреевский район (без учета субвенций, субсидий)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100% х Ркис/ Ркпр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 – кассовые расходы ГРБС за счет средств бюджета м.о. Киреевский район (без учета субвенций, субсидий) в отчетном период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р – плановые расходы ГРБС за счет средств бюджета м.о. Киреевский район (без учета субвенций, субсидий)  в соответствии с кассовым планом по расходам за отчетный пери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исполнения расходов за счет средств бюджета м.о. Киреевский район не менее 90% </w:t>
            </w:r>
          </w:p>
        </w:tc>
      </w:tr>
      <w:tr>
        <w:trPr>
          <w:trHeight w:val="18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= 10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9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9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8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 &gt;=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&lt; 8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5 Доля кассовых расходов без учета расходов за счет субвенций и субсидий из бюджета Тульской области, произведенных ГРБС и подведомственными ему муниципальными учреждениями в 4 квартале отчетного г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 = 100% х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3/ 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9мес.)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4кв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в 4 квартале отчетного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и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(9мес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или меньше 25%    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&lt; 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&lt; Р5 &lt; 3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%&lt; Р5 &lt; 3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5%&lt; Р5 &lt; 4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%&lt; Р5 &l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5  =&gt; 4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6 Своевременное доведение ГРБС лимитов бюджетных   </w:t>
              <w:br/>
              <w:t xml:space="preserve">обязательств до подведомственных муниципальных учреждений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установленных сроков для  доведения лимитов бюджетных обязательств ГРБС до  подведомственных  муниципальных учреждений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миты  бюджетных   обязательств доведены в установленные сроки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лимиты  бюджетных   обязательств доведены       с        нарушением установленного срока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миты бюджетных обязательств  не доведены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Своевременное составление         </w:t>
              <w:br/>
              <w:t xml:space="preserve">бюджетной росписи ГРБС и внесение изменений в нее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 соблюдение установленных      сроков       для составления бюджетной росписи  ГРБС и внесения изменений в нее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(внесены изменения) с соблюдением</w:t>
              <w:br/>
              <w:t xml:space="preserve">установленных сроков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ая роспись ГРБС составлена</w:t>
              <w:br/>
              <w:t>(внесены  изменения)  с  нарушением</w:t>
              <w:br/>
              <w:t xml:space="preserve">установленных сроков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Качество Порядка составления, утверждения и       </w:t>
              <w:br/>
              <w:t xml:space="preserve">ведения бюджетных смет                </w:t>
              <w:br/>
              <w:t xml:space="preserve">подведомственных   ГРБС муниципальных  учреждений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содержащего:                       </w:t>
              <w:br/>
              <w:t>1) процедуры составления, ведения и</w:t>
              <w:br/>
              <w:t xml:space="preserve">утверждения     бюджетных      смет подведомственных      муниципальных учреждений;                        </w:t>
              <w:br/>
              <w:t>2)    процедуры    составления    и представления              расчетов (обоснований)  к  бюджетным  сметам</w:t>
              <w:br/>
              <w:t xml:space="preserve">подведомственных      муниципальных учреждений;                        </w:t>
              <w:br/>
              <w:t xml:space="preserve">3) порядок ведения бюджетных смет; </w:t>
              <w:br/>
              <w:t xml:space="preserve">4)    процедуры    составления    и представления  проектов   бюджетных смет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 пунктов 1 - 4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 трех пунктов из четырех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если    правовой    акт    ГРБС соответствует  требованиям двух пунктов из четырех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орядок  составления, утверждения  и  ведения   бюджетных смет     подведомственных      ГРБС бюджетных учреждений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100% х Оуточ/Рп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точ – объем бюджетных ассигнований, перераспределенных  за отчетный период (для ГРБС, имеющих подведомственную сеть учреждений - между подведомственными    муниципальными учреждениями) без учета изменений, внесенных в связи с уточнением бюджета м.о. Киреевский район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 – объем бюджетных ассигнований за отчетный период в соответствии с решением о бюджете м.о. Киреевский райо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9 &lt;= 10%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 &gt;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Оценка управления обязательствами в процессе исполнения 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Наличие у ГРБС и подведомственных ему муниципальных учреждений нереальной к взысканию дебиторской задолженности*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нереальной к взысканию дебиторской задолженности ГРБС и подведомственных ему муниципальных учреждений по расчетам с дебиторами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дебиторской задолженности ГРБС и подведомственных ему муниципальных учреждений на начало текущего г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объем дебиторской задолженности ГРБС и подведомственных ему муниципальных учреждений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отсутствие дебиторской задолженности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отсутствует на начало текущего года и на 1 число каждого месяца, следующего за отчетным периодом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lt; 0 (снижение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= 0 (дебиторская задолженность не изменилась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 &gt; 0 (допущен рост дебиторской задолженност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бъем просроченной кредиторской 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0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 &gt;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3 Ежемесячное изменение кредиторской  задолженности ГРБС и подведомственных ему муниципальных учреждений в течение отчетного периода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= (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S/12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0 (наличие прироста кредиторской задолженности)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– объем кредиторской задолженности ГРБС и подведомственных ему муниципальных учреждений на начало месяц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ъем кредиторской задолженности ГРБС и подведомственных ему муниципальных учреждений на конец месяц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рядковый номер месяца в году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  -   общая    сумма    бюджетных ассигнований, предусмотренных  ГРБС на текущий финансовый год в соответствии с решением о бюджете м.о. Киреевский район без учета субвенций и субсидий из бюджета Тульской области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тивно расценивается уровень управления финансами, при котором    прирост кредиторской задолженности ГРБС и подведомственных ему муниципальных учреждений ни в одном месяце отчетного периода текущего финансового года не превышает 1/12 годовых плановых расходов ГРБС и подведомственных ему муниципальных учреждений   или отсутствует            </w:t>
            </w:r>
          </w:p>
        </w:tc>
      </w:tr>
      <w:tr>
        <w:trPr>
          <w:trHeight w:val="23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по каждому месяцу в отчетном периоде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к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К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gt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2 (хотя бы в одном месяце отчетного период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 Представление в составе годовой бюджетной отчетности</w:t>
              <w:br/>
              <w:t xml:space="preserve">сведений о мерах по повышению           </w:t>
              <w:br/>
              <w:t xml:space="preserve">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ценки данного  показателя позитивно рассматривается сам  факт наличия   сведений   о   мерах   по повышению             эффективности</w:t>
              <w:br/>
              <w:t xml:space="preserve">расходования бюджетных средств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ены сведения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редставлены сведения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5 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ется соблюдение сроков  ГРБС при представлении годовой бюджетной отчетности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ГРБС  в  установленные сроки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годовая   бюджетная   отчетность представлена  ГРБС   с   нарушением установленных сроков  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 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ется проведение ГРБС мониторинга результатов деятельности подведомственных муниципальных учреждений и составление рейтинга результатов деятельности подведомственных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о оценивается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.о. Киреевский район в сети Интернет</w:t>
            </w:r>
          </w:p>
        </w:tc>
      </w:tr>
      <w:tr>
        <w:trPr>
          <w:trHeight w:val="307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 м.о. Киреевский район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утствие отчета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администрации м.о. Киреевский район в сети Интерн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7 Нарушения, выявленные в ходе  проведения ведомственных контрольных         </w:t>
              <w:br/>
              <w:t xml:space="preserve">мероприятий в отчетном финансовом году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100% х Кфн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н – количество ведомственных контрольных мероприятий, в ходе которых выявлены финансовые нарушения в отчетном периоде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&lt;=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&lt;= 1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 &lt;= 1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7 &lt;= 2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7 &lt;= 2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8 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        </w:t>
              <w:br/>
              <w:t xml:space="preserve">мероприятий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100% х Кснх/ Квкм 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нх – количество ведомственных контрольных мероприятий, в ходе которых  выявлены случаи недостач, хищений денежных средств и материальных ценностей за отчетный период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км – количество ведомственных контрольных мероприятий, проведенных в отчетном период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91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= 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0, 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 &lt;= 1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,0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18 &lt;= 2,5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9 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правового   акта    ГРБС, обеспечивающего наличие  процедур   и   порядка осуществления  ведомственного финансового контроля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личие правового акта  ГРБС об организации      </w:t>
              <w:br/>
              <w:t xml:space="preserve">ведомственного финансового контрол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утствует правовой акт ГРБС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ка исполнения судебных акт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 = 100% x Sиск / Е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            </w:t>
              <w:br/>
              <w:t>Sиск - сумма, взысканная за счет средств бюджета м.о. Киреевский район по поступившим  в адрес ГРБС исполнительным  документам и подведомственных ему муниципальных учреждений по состоянию   на   конец    отчетного периода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-  кассовое  исполнение  расходов</w:t>
              <w:br/>
              <w:t xml:space="preserve">ГРБС и подведомственных ему муниципальных учреждений за отчетный период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м ориентиром является значение показателя, равное 0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=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20 &gt; 0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суммарная оценка качества финансового менеджмента ГРБ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долженность, по которой истек срок исковой давности, а также долги, по которым в соответствии с гражданским законодательством обязательство прекращено вследствие невозможности его исполнения, ликвидации организации или на основании акта государственного орга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СХОДНЫХ ДАННЫХ ДЛЯ ПРОВЕДЕНИЯ БАЛЛЬНОЙ ОЦЕНКИ КАЧЕСТВА ФИНАНСОВ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НЕДЖМЕНТА ГЛАВНЫХ РАСПОРЯДИТЕЛЕЙ БЮДЖЕТНЫХ СРЕДСТ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заполнения ГРБС      « ___»_________________20___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200"/>
        <w:gridCol w:w="1260"/>
        <w:gridCol w:w="3960"/>
        <w:gridCol w:w="1620"/>
      </w:tblGrid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сходных </w:t>
              <w:br/>
              <w:t>да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</w:t>
              <w:br/>
              <w:t>измер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  </w:t>
              <w:br/>
              <w:t>информа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 </w:t>
              <w:br/>
              <w:t xml:space="preserve">исходных  </w:t>
              <w:br/>
              <w:t xml:space="preserve">данных,  </w:t>
              <w:br/>
              <w:t>поступивших</w:t>
              <w:br/>
              <w:t>от ГРБС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5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отклонения даты регистрации письма ГРБС, к которому приложен реестр расходных обязательств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очередной финансовый год и плановый период, запланированных на реализацию муниципальных ведомственных програм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и плановый период без учета субвенций и субсидий из бюджета Тульской област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ГРБС на предоставление муниципальных услуг (работ) физическим и юридическим лицам, оказываемых ГРБС и подведомственными муниципальными учреждениями в соответствии с муниципальными заданиями на очередной финансовый год и плановый период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 муниципальных заданий, утвержденных ГРБС для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бюджетных ассигнований, предусмотренных ГРБС на очередной финансовый год и планов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4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ГРБС за счет средств бюджета муниципального образования Киреевский район (без учета субвенций и субсидий)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расходы ГРБС за счет средств бюджета муниципального образования Киреевский район (без учета субвенций, субсидий) в соответствии с кассовым планом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й план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ые расходы без учета расходов за счет субвенций и субсидий из бюджета Тульской области, произведенных ГРБС и подведомственными ему муниципальными учреждениями за 9 месяцев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ый отчет  за отчетный период, 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доведение ГРБС лимитов бюджетных обязательств до подведомственных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7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составление бюджетной росписи ГРБС и внесение изменений в не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а, 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8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орядка составления, утверждения и ведения бюджетных смет, подведомственных ГРБС муниципаль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утверждении Порядка составления, утверждения и ведения бюджетных см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, перераспределенных за отчетный период (для ГРБС, имеющих подведомственную сеть, объем бюджетных ассигнований перераспределенных между подведомственными муниципальными учреждениями) без учета изменений, внесенных в связи с уточнением бюджета муниципального образования Киреевский район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б изменении бюджетных ассигнований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объем бюджетных ассигнований за отчетный период в соответствии с решением Собрания представителей муниципального образования Киреевский район о бюджете муниципального образования Киреевский райо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10 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ереальной к взысканию дебиторской </w:t>
              <w:br/>
              <w:t>задолженности ГРБС и подведомственных ему муниципальных учреждений на 1 число месяца, следующего за отчетным перио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начало текуще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ебиторской задолженности ГРБС и подведомственных ему муниципальных учреждений на 1 число месяца следующего за отчетным периодом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ая отчетность,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сроченной кредиторской задолженности ГРБС и подведомственных ему муниципальных учреждений по расчетам с кредиторами по состоянию на 1 число месяца, следующего за отчетным периодом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,  годовой балан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начало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кредиторской задолженности ГРБС и подведомственных ему муниципальных учреждений на конец месяца (по месяцам отчетного периода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состоянии кредиторской задолж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  сумма    бюджетных ассигнований, предусмотренных  ГРБС на текущий финансовый год в соответствии с решением о бюджете муниципального образования Киреевский район без учета субвенций и субсидий из бюджета Тульской области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брания представителей муниципального образования Киреевский район о бюджете муниципального образования Киреевский район на очередной финансовый год и планов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отчетности сведений о мерах по повышению эффективности расходования бюджетных средств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представления ГРБС годовой бюджетной отчет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 и публикации рейтинга результатов деятельности подведомственных муниципальных учреждений на официальном сайте муниципального образования Киреевский район в сети Интернет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проведении мониторинга результатов деятельности подведомственных муниципальных учрежд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финансовые нарушения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в ходе которых выявлены случаи недостач, хищений денежных средств и материальных ценностей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едомственных контрольных мероприятий, проведенных в отчетном период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вого акта ГРБС об организации ведомственного финансового контрол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ГРБС об организации ведомственного финансового контрол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взысканная за счет средств бюджета м.о. Киреевский район по поступившим в адрес ГРБС и подведомственных ему муниципальных учреждений исполнительным  документам по состоянию   на   конец    отчетного пери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судебных орган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расходов ГРБС и подведомственными ему муниципальными учреждениями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РБС об исполнении бюджета за отчетный пери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ГРБС 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Исполнитель в ГРБС             ___________ Фамилия, И.О. , контактный телефо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А КАЧЕСТВА ФИНАНСОВОГО МЕНЕДЖМЕН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7110"/>
        <w:gridCol w:w="1485"/>
        <w:gridCol w:w="2655"/>
        <w:gridCol w:w="1485"/>
        <w:gridCol w:w="1620"/>
      </w:tblGrid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оценки показателе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</w:t>
              <w:br/>
              <w:t>оценка по</w:t>
              <w:br/>
              <w:t>показателю</w:t>
              <w:br/>
              <w:t>(SP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получившие  </w:t>
              <w:br/>
              <w:t>неудовлетворительную оценку по показател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 </w:t>
              <w:br/>
              <w:t>получившие</w:t>
              <w:br/>
              <w:t xml:space="preserve">лучшую  </w:t>
              <w:br/>
              <w:t>оценку по</w:t>
              <w:br/>
              <w:t>показател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БС, к  </w:t>
              <w:br/>
              <w:t xml:space="preserve">которым  </w:t>
              <w:br/>
              <w:t xml:space="preserve">показатель </w:t>
              <w:br/>
              <w:t>не 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ценка механизмов планирования расходов бюджета</w:t>
            </w:r>
          </w:p>
        </w:tc>
      </w:tr>
      <w:tr>
        <w:trPr>
          <w:trHeight w:val="522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сть представления реестра расходных  обязательств ГРБС  (далее - РРО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, запланированных на реализацию муниципальных ведомственных программ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юджетных ассигнований на предоставление  муниципальных услуг (работ) физическим и юридическим лицам, оказываемых в соответствии с муниципальными  заданиями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ценка результатов исполнения бюджета в части  расходов</w:t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сполнения расходов ГРБС за счет средств бюджета муниципального образования Киреевский район (без учета субвенций, субсид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кассовых расходов без учета расходов за счет субвенций и субсидий из бюджета Тульской области, произведенных ГРБС и подведомственными ему муниципальными учреждениями в 4 квартале отчетного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доведение ГРБС лимитов бюджетных обязательств до подведомственных муниципальных учреждений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составление   бюджетной росписи ГРБС и внесение изменений в нее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Порядка составления, утверждения и ведения бюджетных смет  подведомственных   ГРБС муниципальных  учреждений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качества планирования бюджетных           </w:t>
              <w:br/>
              <w:t xml:space="preserve">ассигнований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ценка управления обязательствами в процессе исполнения бюджета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и подведомственных ему муниципальных учреждений нереальной к взысканию дебиторской </w:t>
              <w:br/>
              <w:t xml:space="preserve">задолженности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1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2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 ГРБС и подведомственных ему муниципальных учреждений просроченной кредиторской задолжен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изменение кредиторской  задолженности ГРБС и подведомственных ему муниципальных учреждений в течение  отчетного период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ценка состояния учета и отчетности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4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 составе годовой бюджетной отчетности</w:t>
              <w:br/>
              <w:t xml:space="preserve">сведений о мерах по повышению эффективности  расходования        </w:t>
              <w:br/>
              <w:t xml:space="preserve">бюджетных средств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5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ов представления ГРБС годовой        </w:t>
              <w:br/>
              <w:t>бюджетной отчетност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ценка организации контроля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6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муниципальных учреждений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7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я, выявленные в ходе  проведения ведомственных контрольных мероприятий в отчетном финансовом году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8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достач и хищений денежных средств и  </w:t>
              <w:br/>
              <w:t xml:space="preserve">материальных ценностей, выявленных в ходе ведомственных контрольных мероприятий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авового акта ГРБС об организации      </w:t>
              <w:br/>
              <w:t>ведомственного финансового контро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ценка исполнения судебных ак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7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подлежащая взысканию по исполнительным   </w:t>
              <w:br/>
              <w:t xml:space="preserve">документам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етодик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алльной оценки каче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инансового менеджмента главных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дителей бюджетных средст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ОДНЫЙ РЕЙТИН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ЛАВНЫХ РАСПОРЯДИТЕЛЕЙ БЮДЖЕТНЫХ СРЕДСТВ ПО КАЧЕСТВ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МЕНЕДЖМЕН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  </w:t>
              <w:br/>
              <w:t>т.д.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4:40:00Z</dcterms:created>
  <dc:creator>Дмитрий Евгеньевич Волков</dc:creator>
  <dc:description/>
  <cp:keywords/>
  <dc:language>en-US</dc:language>
  <cp:lastModifiedBy>Дмитрий Евгеньевич Волков</cp:lastModifiedBy>
  <dcterms:modified xsi:type="dcterms:W3CDTF">2011-04-04T04:40:00Z</dcterms:modified>
  <cp:revision>2</cp:revision>
  <dc:subject/>
  <dc:title/>
</cp:coreProperties>
</file>