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го образования                                                                                                   Бородинское Киреевского района                                                                                                                               от 08.10.2024 № 6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к отчёту 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 Бородинское Кире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32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Исполнение бюджета муниципального образования Бородинское Киреевского района в 9 месяцев 2024 года осуществлялось в соответствии с положениями, установленными решением Собрания депутатов муниципального образования Бородинское Киреевского района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«О бюджете муниципального образования Бородинское Киреевского района на 2024 год и на плановый период 2025 и 2026 годов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действующим бюджетным и налоговым законодательством и порядком составления и ведения сводной бюджетной росписи бюджета муниципального образования Бородинское Киреевского района.</w:t>
            </w:r>
          </w:p>
          <w:p>
            <w:pPr>
              <w:pStyle w:val="Normal"/>
              <w:ind w:firstLine="73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новные характеристики бюджета муниципального образования Бородинское Киреевского района на 2024 год (в соответствии с уточненной сводной бюджетной росписью) по состоянию на 01.10.2024 составили: </w:t>
            </w:r>
          </w:p>
          <w:p>
            <w:pPr>
              <w:pStyle w:val="Normal"/>
              <w:ind w:firstLine="73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доходы бюджета в сумме 52 259 769,66 рубля;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firstLine="73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расходы бюджета в сумме 53 574 607,57 рубля.        </w:t>
              <w:tab/>
              <w:tab/>
              <w:tab/>
              <w:tab/>
              <w:t xml:space="preserve"> Дефицит бюджета м. о. Бородинское составляет 987 731,41 рубля,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34" w:leader="none"/>
              </w:tabs>
              <w:spacing w:lineRule="auto" w:line="276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фицит бюджета муниципального образования в сумме 1 410 894,67 рубля. Изменение остатков на счете по учету средств бюджета в сумме 462 044,00 рубля.</w:t>
            </w:r>
          </w:p>
          <w:p>
            <w:pPr>
              <w:pStyle w:val="Normal"/>
              <w:ind w:firstLine="73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  <w:t>ДОХОДЫ БЮДЖЕТА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отчетном периоде в бюджет муниципального образования Бородинское Киреевского района поступили доходы в сумме 33 477 469,28 рубля, что составляет 64,06 % к плану на 2024 год (52 259 769,66 рубля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z w:val="28"/>
                <w:szCs w:val="28"/>
                <w:lang w:eastAsia="zh-CN"/>
              </w:rPr>
              <w:t xml:space="preserve">1. Налоговые и неналоговые доходы исполнены в сумме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8 297 898,67  </w:t>
            </w: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z w:val="28"/>
                <w:szCs w:val="28"/>
                <w:lang w:eastAsia="zh-CN"/>
              </w:rPr>
              <w:t xml:space="preserve">рубля при утвержденных бюджетных назначениях в сумме 12 199 292,13 рубля или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68,02 </w:t>
            </w: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z w:val="28"/>
                <w:szCs w:val="28"/>
                <w:lang w:eastAsia="zh-CN"/>
              </w:rPr>
              <w:t xml:space="preserve">%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 xml:space="preserve">1.1. Налог на доходы физических лиц исполнен в сумме 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8"/>
                <w:szCs w:val="28"/>
                <w:lang w:eastAsia="zh-CN"/>
              </w:rPr>
              <w:t xml:space="preserve">772 156,37 </w:t>
            </w: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>рубля при утвержденных бюджетных назначениях на 2024 год в сумме 927 176,00 рубля или 83,28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>1.2. Налог на имущество физических лиц исполнен в сумме 594 443,44 рубля при утвержденных бюджетных назначениях на 2024 год в сумме 1 272 220,00 рубля</w:t>
            </w:r>
            <w:r>
              <w:rPr>
                <w:color w:val="000000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>или 46,72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 xml:space="preserve">1.3. Земельный налог с организаций - план 3 354 880,00 рубля, исполнение составило 2 669 650,31 рубля или 79,58 %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>1.4. Земельный налог с физических лиц, обладающих земельным участком, расположенным в границах поселений - план 2 880 750,00 рубля, исполнение составило 1 66 269,79 рубля или 37,01 %;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>1.5. Государственная пошлина – план 10 000,00 рубля, исполнение составило 4 900,00 рубля или 49,00 %;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>1.6. Доходы от использования имущества, находящегося в государственной и муниципальной собственности - при плане 3 663 243,49 рубля, исполнение составило  3 099 455,52 рубля или 84,61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 xml:space="preserve">1.7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- </w:t>
            </w: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>при плане 79 000,00 рубля, исполнение составило  79 000,00 рубля или 100,00 %;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8"/>
                <w:szCs w:val="28"/>
                <w:lang w:eastAsia="zh-CN"/>
              </w:rPr>
              <w:t>1.8. Штрафы, санкции, возмещение ущерб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>при плане 12 023,24 рубля, исполнение составило  12 023,24 рубля или 100,00 %.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z w:val="28"/>
                <w:szCs w:val="28"/>
                <w:lang w:eastAsia="zh-CN"/>
              </w:rPr>
              <w:t>2.  Безвозмездные поступления исполнены в сумме 25 179 570,61 рубля при утвержденных бюджетных назначениях в сумме 40 060 476,93 рубля или 62,85 %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>2.1.  Дотации бюджетам поселений на выравнивание бюджетной обеспеченности – исполнение составило 5 829 754,00 рубля при  утвержденных бюджетных назначениях на 2024 год в сумме 6 502 800,00 рубля или 89,65 %;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>2.2. 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исполнение составило 349 036,56 рубля при утвержденных бюджетных назначениях на 2024 год в сумме 507 376,69 рубля или 68,79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>2.3. Межбюджетные трансферты, передаваемые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– исполнение составило 12 045 782,05 рубля при утвержденных бюджетных назначениях на 2024 год в сумме 21 092 938,09 рубля или 57,11 %;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8"/>
                <w:szCs w:val="28"/>
                <w:lang w:eastAsia="zh-CN"/>
              </w:rPr>
              <w:t xml:space="preserve">2.4. Прочие межбюджетные трансферты, передаваемые бюджетам сельских поселений </w:t>
            </w: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>– исполнение составило 6 954 998,00 рубля или 58,16 % к утвержденному плану на 2024 год в сумме 11 957 362,15 рубля.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  <w:t>РАСХОДЫ  БЮДЖЕТА</w:t>
            </w:r>
          </w:p>
          <w:p>
            <w:pPr>
              <w:pStyle w:val="Normal"/>
              <w:ind w:firstLine="73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бюджета муниципального образования Бородинское Киреевского района исполнены в сумме 32 698 604,95 рубля, что составляет 61,03 % к уточненному  плану на  2024  год (53 574 607,57 рубл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firstLine="709"/>
              <w:jc w:val="both"/>
              <w:rPr>
                <w:rFonts w:ascii="PT Astra Serif" w:hAnsi="PT Astra Serif" w:eastAsia="SimSun;宋体" w:cs="PT Astra Serif"/>
                <w:color w:val="000000"/>
                <w:lang w:eastAsia="zh-CN"/>
              </w:rPr>
            </w:pP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 xml:space="preserve">Расходы бюджета по разделам и подраздела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лассификации расходов </w:t>
            </w:r>
            <w:r>
              <w:rPr>
                <w:color w:val="000000"/>
                <w:sz w:val="28"/>
                <w:szCs w:val="28"/>
              </w:rPr>
              <w:t>бюджетов</w:t>
            </w: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 xml:space="preserve"> распределились следующим образом: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jc w:val="right"/>
              <w:rPr>
                <w:rFonts w:ascii="PT Astra Serif" w:hAnsi="PT Astra Serif" w:eastAsia="SimSun;宋体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PT Astra Serif" w:ascii="PT Astra Serif" w:hAnsi="PT Astra Serif"/>
                <w:color w:val="000000"/>
                <w:sz w:val="28"/>
                <w:szCs w:val="28"/>
                <w:lang w:eastAsia="zh-CN"/>
              </w:rPr>
              <w:t>(рублей)</w:t>
            </w:r>
          </w:p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3113"/>
              <w:gridCol w:w="1418"/>
              <w:gridCol w:w="1559"/>
              <w:gridCol w:w="1134"/>
              <w:gridCol w:w="955"/>
              <w:gridCol w:w="239"/>
            </w:tblGrid>
            <w:tr>
              <w:trPr>
                <w:trHeight w:val="42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Код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Наименование разделов и подраздел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74" w:hanging="0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Утверждено</w:t>
                  </w:r>
                </w:p>
                <w:p>
                  <w:pPr>
                    <w:pStyle w:val="Normal"/>
                    <w:ind w:left="-144" w:right="-174" w:hanging="0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на 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Исполнено за 9 месяцев 2024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68" w:hanging="0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% исполне-ния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%исполнено за 9 месяцев 2023г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lang w:eastAsia="zh-CN"/>
                    </w:rPr>
                    <w:t>0100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lang w:eastAsia="zh-CN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lang w:eastAsia="zh-CN"/>
                    </w:rPr>
                    <w:t>13 136 515,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lang w:eastAsia="zh-CN"/>
                    </w:rPr>
                    <w:t>9 430 094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b/>
                      <w:bCs/>
                      <w:color w:val="000000"/>
                    </w:rPr>
                    <w:t>71,79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b/>
                      <w:bCs/>
                      <w:color w:val="000000"/>
                    </w:rPr>
                    <w:t>65,9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0104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11 506 428,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8 510 063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73,96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63,9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0106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99 662,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74 746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75,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75,0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0107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0,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0111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Резервные фон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30 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0,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0113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1 500 424,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845 284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56,3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8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lang w:eastAsia="zh-CN"/>
                    </w:rPr>
                    <w:t>0200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lang w:eastAsia="zh-CN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7 376,6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49 036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</w:rPr>
                    <w:t>68,79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b/>
                      <w:bCs/>
                      <w:color w:val="000000"/>
                    </w:rPr>
                    <w:t>71,9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0203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507 376,6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349 036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68,79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71,9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0300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48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,5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0310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248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0,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5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0400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lang w:eastAsia="zh-CN"/>
                    </w:rPr>
                    <w:t>НАЦИОНАЛЬНАЯ 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14 556 391,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8 397 294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57,69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b/>
                      <w:bCs/>
                      <w:color w:val="000000"/>
                    </w:rPr>
                    <w:t>57,8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sz w:val="22"/>
                      <w:szCs w:val="22"/>
                      <w:lang w:eastAsia="zh-CN"/>
                    </w:rPr>
                    <w:t>0409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14 416 391,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8 257 294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57,28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57,2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0410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Связь и информат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0,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75,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0412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140 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140 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100,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35,7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lang w:eastAsia="zh-CN"/>
                    </w:rPr>
                    <w:t>0500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lang w:eastAsia="zh-CN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4 623 362,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14 189 683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57,6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5,7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Cs/>
                      <w:color w:val="000000"/>
                      <w:lang w:eastAsia="zh-CN"/>
                    </w:rPr>
                    <w:t>0501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Cs/>
                      <w:color w:val="000000"/>
                      <w:lang w:eastAsia="zh-CN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>10 860 521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>6 897 989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</w:rPr>
                    <w:t>63,5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Cs/>
                      <w:color w:val="000000"/>
                      <w:lang w:eastAsia="zh-CN"/>
                    </w:rPr>
                    <w:t>0502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Cs/>
                      <w:color w:val="000000"/>
                      <w:lang w:eastAsia="zh-CN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10 234 246,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5 322 533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52,0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84,0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0503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3 388 594,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1 839 162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54,28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67,9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0505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Прочие мероприятия в области жилищно-коммунального хозяй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140 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129 99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92,86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0,0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lang w:eastAsia="zh-CN"/>
                    </w:rPr>
                    <w:t>1000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lang w:eastAsia="zh-CN"/>
                    </w:rPr>
                    <w:t>СОЦИАЛЬНАЯ ПОЛИТ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502 962,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332 495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66,1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b/>
                      <w:bCs/>
                      <w:color w:val="000000"/>
                    </w:rPr>
                    <w:t>66,6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1001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Пенсионное обеспече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502 962,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332 495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66,1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66,6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color w:val="000000"/>
                      <w:lang w:eastAsia="zh-CN"/>
                    </w:rPr>
                    <w:t> </w:t>
                  </w:r>
                </w:p>
              </w:tc>
              <w:tc>
                <w:tcPr>
                  <w:tcW w:w="3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lang w:eastAsia="zh-CN"/>
                    </w:rPr>
                    <w:t>ВСЕГО РАС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bCs/>
                      <w:color w:val="000000"/>
                      <w:lang w:eastAsia="zh-CN"/>
                    </w:rPr>
                    <w:t>53 574 607,5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color w:val="000000"/>
                      <w:lang w:eastAsia="zh-CN"/>
                    </w:rPr>
                    <w:t>32 698 604,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SimSun;宋体" w:cs="PT Astra Serif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eastAsia="SimSun;宋体" w:cs="PT Astra Serif" w:ascii="PT Astra Serif" w:hAnsi="PT Astra Serif"/>
                      <w:b/>
                      <w:color w:val="000000"/>
                      <w:lang w:eastAsia="zh-CN"/>
                    </w:rPr>
                    <w:t>61,0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b/>
                      <w:bCs/>
                      <w:color w:val="000000"/>
                    </w:rPr>
                    <w:t>66,6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3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 9 месяцев 2024 года финансированию подлежали следующие муниципальные программы, утвержденные администрацией м. о. Бородинское Киреевского район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витие автомобильных дорог общего пользования местного значения на территории муниципального образования Бородинское Киреевского района» (исполнение составило 8 257 294,93 рубля или 57,28% к утвержденному плану на 2024 год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беспечение пожарной безопасности на территории муниципального образования Бородинское Киреевского района» (исполнение составило 0,0% к утвержденному плану на 2024 год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территории муниципального образования Бородинское Киреевского района» (исполнение составило 1 839 162,40 рубля или 55,48 % к утвержденному плану на 2024 год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Энергосбережение и повышение энергетической эффективности на территории муниципального образования Бородинское Киреевского района» (исполнение составило 0,00 рубля к утвержденному плану на 2024 год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Комплексное развитие системы коммунальной инфраструктуры муниципального образования Бородинское Киреевского района» (исполнение составило 5 322 533,57 рубля или 52,01 % к утвержденному плану на 2024 год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беспечение деятельности администрации муниципального образования Бородинское Киреевского района» (исполнение составило 8 917 305,17 рубля или 73,46 % к утвержденному плану на 2024 год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беспечение доступным и комфортным жильем населения муниципального образования Бородинское Киреевского района»</w:t>
            </w:r>
            <w:r>
              <w:rPr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исполнение составило 6 000 000,00 рубля или 63,43 % к утвержденному плану на 2024 год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иобретение, управление и содержание муниципального имущества муниципального образования Бородинское Киреевского района» (исполнение составило 848 532,19 рубля или 72,22 % к утвержденному плану на 2024 год)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сего за 9 месяцев 2024 года на реализацию муниципальных программ м. о. Бородинское Киреевского района израсходовано 31 184 828,26 рубля, что составляет 61,10 % к годовым бюджетным назначениям на финансовое обеспечение реализации муниципальных программ или 95,37 % всех расходов бюджета муниципального образования Бородинское Киреевского района за 9 месяцев 2024 год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за 9 месяцев 2024 года составили 1 513 776,69 рубля или 4,63% расходов бюджета муниципального образования Бородинское Киреевского района за 9 месяцев 2024 года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состоянию на 01.10.2024 года остаток средств бюджета муниципального образования Бородинское Киреевского района составляет  1 105 970,83 рубля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татки средств во временном распоряжении на 01.10.2023 года составляет 91 988,35 рубля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нятые бюджетные обязательства (денежные обязательства) сверх утвержденных бюджетной сметой на 2024 год объемов бюджетных ассигнований и (или) лимитов бюджетных обязательств отсутствуют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spacing w:before="0" w:after="24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поселения по состоянию на 01.10.2024 года исполнен с профицитом в сумме 778 864,33 рубля.</w:t>
            </w:r>
          </w:p>
          <w:p>
            <w:pPr>
              <w:pStyle w:val="Normal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езервный фон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ечение отчетного периода расходование средств резервного фонда не осуществлялось в связи с отсутствием денежных обязательст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едоставление и погашение бюджетных кредитов</w:t>
            </w:r>
          </w:p>
          <w:p>
            <w:pPr>
              <w:pStyle w:val="Normal"/>
              <w:shd w:fill="FFFFFF" w:val="clear"/>
              <w:spacing w:lineRule="atLeast" w:line="270" w:before="150" w:after="225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е бюджетных кредитов из бюджета муниципального образования Бородинское Киреевского района за 9 месяцев 2024 года не производилось.</w:t>
            </w:r>
          </w:p>
          <w:p>
            <w:pPr>
              <w:pStyle w:val="Normal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ые гарантии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оставление муниципальных гарантий муниципальным образованием Бородинское Киреевского района за 9 месяцев 2024 года не производилось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ые заимств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е заимствования муниципальным образованием Бородинское Киреевского района в за 9 месяцев 2024 года не производились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ый дол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долг в муниципальном образовании Бородинское Киреевского района по состоянию на 01.10.2024 года отсутствует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Просроченная кредиторская задолженность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а 01.10.2024 года составляет 2 289 685,92 рубля (исполнительные листы)</w:t>
            </w:r>
          </w:p>
        </w:tc>
      </w:tr>
      <w:tr>
        <w:trPr>
          <w:trHeight w:val="35" w:hRule="atLeast"/>
        </w:trPr>
        <w:tc>
          <w:tcPr>
            <w:tcW w:w="9214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6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8"/>
      </w:tblGrid>
      <w:tr>
        <w:trPr>
          <w:trHeight w:val="679" w:hRule="atLeast"/>
        </w:trPr>
        <w:tc>
          <w:tcPr>
            <w:tcW w:w="1615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7644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7644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экономики и финансов _____________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 xml:space="preserve">             Н.В.Шалымова</w:t>
              <w:tab/>
            </w:r>
          </w:p>
          <w:p>
            <w:pPr>
              <w:pStyle w:val="Normal"/>
              <w:tabs>
                <w:tab w:val="clear" w:pos="708"/>
                <w:tab w:val="left" w:pos="7644" w:leader="none"/>
              </w:tabs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(подпись)                                   </w:t>
            </w:r>
            <w:r>
              <w:rPr>
                <w:rFonts w:eastAsia="Arial" w:cs="Arial" w:ascii="PT Astra Serif" w:hAnsi="PT Astra Serif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footerReference w:type="default" r:id="rId3"/>
      <w:type w:val="nextPage"/>
      <w:pgSz w:w="11055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5:00Z</dcterms:created>
  <dc:creator>111</dc:creator>
  <dc:description/>
  <cp:keywords/>
  <dc:language>en-US</dc:language>
  <cp:lastModifiedBy>Шалымова Н В</cp:lastModifiedBy>
  <cp:lastPrinted>2024-10-05T13:00:00Z</cp:lastPrinted>
  <dcterms:modified xsi:type="dcterms:W3CDTF">2024-10-09T07:30:00Z</dcterms:modified>
  <cp:revision>54</cp:revision>
  <dc:subject/>
  <dc:title/>
</cp:coreProperties>
</file>