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bookmarkStart w:id="0" w:name="_Hlk87957061"/>
      <w:bookmarkEnd w:id="0"/>
      <w:r>
        <w:rPr>
          <w:rFonts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bookmarkStart w:id="1" w:name="_Hlk435291351"/>
      <w:r>
        <w:rPr>
          <w:rFonts w:cs="PT Astra Serif" w:ascii="PT Astra Serif" w:hAnsi="PT Astra Serif"/>
          <w:sz w:val="28"/>
          <w:szCs w:val="28"/>
          <w:lang w:eastAsia="ru-RU"/>
        </w:rPr>
        <w:t xml:space="preserve">к постановлению </w:t>
      </w:r>
      <w:bookmarkEnd w:id="1"/>
      <w:r>
        <w:rPr>
          <w:rFonts w:cs="PT Astra Serif" w:ascii="PT Astra Serif" w:hAnsi="PT Astra Serif"/>
          <w:sz w:val="28"/>
          <w:szCs w:val="28"/>
          <w:lang w:eastAsia="ru-RU"/>
        </w:rPr>
        <w:t>главы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bookmarkStart w:id="2" w:name="_Hlk435291445"/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</w:t>
      </w:r>
      <w:bookmarkStart w:id="3" w:name="_Hlk435291462"/>
      <w:r>
        <w:rPr>
          <w:rFonts w:cs="PT Astra Serif" w:ascii="PT Astra Serif" w:hAnsi="PT Astra Serif"/>
          <w:sz w:val="28"/>
          <w:szCs w:val="28"/>
          <w:lang w:eastAsia="ru-RU"/>
        </w:rPr>
        <w:t>Красноярское Киреевского района</w:t>
      </w:r>
      <w:bookmarkEnd w:id="3"/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15.11.2024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bookmarkStart w:id="4" w:name="_Hlk87957061"/>
      <w:bookmarkStart w:id="5" w:name="_Hlk87957061"/>
      <w:bookmarkEnd w:id="5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о подготовке и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о проекту решения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го образования Красноярское Кире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«О бюджете муниципального образования Красноярское Кире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на 2025 год и плановый период 2026 и 2027 годов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74"/>
        <w:gridCol w:w="421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Решетников Сергей Петрович 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муниципального образования Краснояр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Канавин Николай Александрович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председателя постоянной комиссии по экономике, бюджету, налогам и инвестициям Собрания депута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убровко Людмила Александ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лен постоянной комиссии по экономике, бюджету, налогам и инвестициям Собрания депута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ндреева Ольга Виктор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 экономики и финансов администрации муниципального образования Красноярское Киреевского район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Цындренко Татьяна Михайлов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сультант  сектора экономики и финансов администрации муниципального образования Красноярское Кирее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9:00Z</dcterms:created>
  <dc:creator>111</dc:creator>
  <dc:description/>
  <cp:keywords/>
  <dc:language>en-US</dc:language>
  <cp:lastModifiedBy>kr-u-00656</cp:lastModifiedBy>
  <cp:lastPrinted>2021-11-16T12:39:00Z</cp:lastPrinted>
  <dcterms:modified xsi:type="dcterms:W3CDTF">2024-11-15T10:56:00Z</dcterms:modified>
  <cp:revision>30</cp:revision>
  <dc:subject/>
  <dc:title/>
</cp:coreProperties>
</file>