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от ______________                                                                                                            № ______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 на 1 апре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5 статьи 264.2, частью 7 статьи 81 Бюджетного кодекса РФ, на основании части 1 статьи 41 Положения о бюджетном процессе в муниципальном образовании Киреевский район, пункта 1 статьи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ёт об исполнении бюджета муниципального образования Киреевский район на 1 апреля 2025 года по доходам в сумме – 480 128 862,21 рублей, по расходам в сумме – 478 343 492,66 рублей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муниципального образования Киреевский район на 1 апреля 2025 года в Собрание представителей муниципального образования Киреевский район и Контрольно-счетную палату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муниципального образования Киреевский район Н.В. Лазуки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решение в газете «Маяк. Киреевский район» ГУ ТО «Издательское агентство «Регион 71» и разместить на официальном сайте муниципального образования Киреевский район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79"/>
        <w:gridCol w:w="2914"/>
      </w:tblGrid>
      <w:tr>
        <w:trPr>
          <w:trHeight w:val="798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 Галкин</w:t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e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8:00Z</dcterms:created>
  <dc:creator>Urisheva</dc:creator>
  <dc:description/>
  <cp:keywords/>
  <dc:language>en-US</dc:language>
  <cp:lastModifiedBy>Наталья Николаевна Фадина</cp:lastModifiedBy>
  <cp:lastPrinted>2023-07-13T12:01:00Z</cp:lastPrinted>
  <dcterms:modified xsi:type="dcterms:W3CDTF">2025-04-11T10:52:00Z</dcterms:modified>
  <cp:revision>87</cp:revision>
  <dc:subject/>
  <dc:title> </dc:title>
</cp:coreProperties>
</file>