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малого и среднего предпринимательства в муниципальном образова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уп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8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425"/>
        <w:gridCol w:w="3119"/>
        <w:gridCol w:w="1134"/>
        <w:gridCol w:w="567"/>
        <w:gridCol w:w="567"/>
        <w:gridCol w:w="567"/>
        <w:gridCol w:w="425"/>
        <w:gridCol w:w="709"/>
        <w:gridCol w:w="283"/>
        <w:gridCol w:w="993"/>
        <w:gridCol w:w="992"/>
        <w:gridCol w:w="142"/>
        <w:gridCol w:w="1294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муниципальной программы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малого и среднего предпринимательства в муниципальном образовании Приуп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 администрации муниципального образования Приуп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муниципальной программы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циональная 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 создание на территории района благоприятной деловой среды;</w:t>
            </w:r>
          </w:p>
          <w:p>
            <w:pPr>
              <w:pStyle w:val="Normal"/>
              <w:ind w:left="-113"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 - совершенствование механизмов взаимодействия с бизнесом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ого показателя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и создани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т объема производства продукции, реализации товаров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1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мест доступа к информационным ресурсам в сфе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ом числе на реализацию национальных, региональных и ведомственных проектов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ind w:left="9214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br w:type="page"/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»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3426"/>
        <w:gridCol w:w="2418"/>
        <w:gridCol w:w="2636"/>
        <w:gridCol w:w="1062"/>
        <w:gridCol w:w="1030"/>
        <w:gridCol w:w="872"/>
        <w:gridCol w:w="822"/>
        <w:gridCol w:w="828"/>
        <w:gridCol w:w="825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их связь 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Финансовые затр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3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Цель-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Совершенствование муниципальной политики поддержки малого и среднего предприниматель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а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Создание на территории района благоприятной деловой среды</w:t>
            </w:r>
          </w:p>
        </w:tc>
      </w:tr>
      <w:tr>
        <w:trPr>
          <w:trHeight w:val="1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онная и методическая поддержка реализации и мер развития малого предпринимательства, в том числе проведение семинаров для руководителей малых предприятий и предпринимателей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обрания представителей малых предприятий с участием представителей органов государственной власти и местного самоуправления, организаций инфраструктуры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в  средствах массовой информации информационных материалов по вопросам развития малого предпринимательств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.2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муниципальной информационной системы и обеспечение её функционирования в целях поддержки субъектов малого и среднего предпринимательства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.3.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нформационное, консультационное и образовательное обеспечение физических лиц, не являющихся индивидуальными предпринимателями и применяющих специальный налоговый  режим «Налог на профессиональный доход», в том числе по вопросам получения государственной поддерж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 по муниципальной программ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5032"/>
        <w:gridCol w:w="3540"/>
        <w:gridCol w:w="1485"/>
        <w:gridCol w:w="738"/>
        <w:gridCol w:w="655"/>
        <w:gridCol w:w="847"/>
        <w:gridCol w:w="698"/>
        <w:gridCol w:w="872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Наименование проект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ли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араметры финансового обеспеч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обеспечивающие достижение результатов финансовых проектов, входящих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Раздел I. 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ые проекты, входящие в состав национальных проектов, отсутствую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не входящие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ые и ведомственные проекты, не основанные на национальных и региональных проектах отсутствую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униципальном образовании Приупское  Киреевского района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559"/>
        <w:gridCol w:w="1559"/>
        <w:gridCol w:w="2835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этапа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ые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(соисполнитель)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МБ/РБ/ФБ/ ВБ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«Развитие малого и среднего предпринимательства в муниципальном образовании Богучаровское Киреевского района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Цель-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Задача 1- Создание на территории района благоприятной делово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методическая поддержка реализации и мер развития малого предпринимательства, в том числе проведение семинаров для руководителей малых предприятий и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реемственности политики поддержки малого предпринимательства на государственном и муниципальном уровнях, повышение эффективности муниципальных программ, развитие и распространение перспективных технологий поддержки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7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брания представителей малых предприятий с участием представителей органов государственной власти и местного самоуправления, организаци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региональной политики, развитие конструктивного диалога предпринимательских кругов и органов государственной власти,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7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в  средствах массовой информации информационных материалов по вопросам развития мало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паганда идей цивилизованного ведения бизнеса, распространение положительного опыта в сфере малого предпринимательства, содействие развитию общественных организаций предпринимателей, содействие повышению престижа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7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муниципальной информационной системы и обеспечение её функционирования в целях поддержки субъектов малого и среднего предпринима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) о числе замещенных рабочих мест в субъектах малого и среднего пред-принимательства в соот-ветствии с их классифика-цией по видам экономии-ческой деятель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) об обороте товаров (работ, услуг), произво-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7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ое, консультационное и образовательное обеспечение физических лиц, не являющихся индивидуальными предпринимателями и применяющих специальный налоговый  режим «Налог на профессиональный доход», в том числе по вопросам получения государствен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1.12.2027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 Кир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6:00Z</dcterms:created>
  <dc:creator>User</dc:creator>
  <dc:description/>
  <cp:keywords/>
  <dc:language>en-US</dc:language>
  <cp:lastModifiedBy>Spec</cp:lastModifiedBy>
  <cp:lastPrinted>2022-04-04T14:21:00Z</cp:lastPrinted>
  <dcterms:modified xsi:type="dcterms:W3CDTF">2024-04-05T10:57:00Z</dcterms:modified>
  <cp:revision>6</cp:revision>
  <dc:subject/>
  <dc:title> </dc:title>
</cp:coreProperties>
</file>