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звитие автомобильных дорог общего пользования местного значения на территории муниципального образования Приупское Киреевского района»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425"/>
        <w:gridCol w:w="2694"/>
        <w:gridCol w:w="1134"/>
        <w:gridCol w:w="783"/>
        <w:gridCol w:w="209"/>
        <w:gridCol w:w="992"/>
        <w:gridCol w:w="217"/>
        <w:gridCol w:w="775"/>
        <w:gridCol w:w="500"/>
        <w:gridCol w:w="493"/>
        <w:gridCol w:w="641"/>
        <w:gridCol w:w="379"/>
        <w:gridCol w:w="210"/>
        <w:gridCol w:w="545"/>
        <w:gridCol w:w="1220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автомобильных дорог общего пользования местного значения на территории муниципального образования Приупское Киреевского район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6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Сокращение дорожно-транспортных происшествий, сокращение дорожно-транспортных происшествий с пострадавшими.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упреждение опасного поведения участников дорожного движения и профилактика дорожно-транспортных происшествий.</w:t>
            </w:r>
          </w:p>
          <w:p>
            <w:pPr>
              <w:pStyle w:val="Normal"/>
              <w:autoSpaceDE w:val="false"/>
              <w:ind w:firstLine="13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Совершенствование контрольно-надзорной деятельности в сфере обеспече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Совершенствование организации движения транспорта и пешеходов в муниципальном образовании Приупское Киреевского района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ого показателя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Доля населения, удовлетворенного качеством доро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честв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577 63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8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00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577 63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8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900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00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9214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Распределение финансовых ресурсов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5"/>
        <w:gridCol w:w="3137"/>
        <w:gridCol w:w="2215"/>
        <w:gridCol w:w="1777"/>
        <w:gridCol w:w="1392"/>
        <w:gridCol w:w="1156"/>
        <w:gridCol w:w="1391"/>
        <w:gridCol w:w="1115"/>
        <w:gridCol w:w="1302"/>
        <w:gridCol w:w="1071"/>
      </w:tblGrid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муниципальной программы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  <w:szCs w:val="28"/>
              </w:rPr>
              <w:t>Цель: Создание условий для устойчивого и эффективного функционирования жилищно-коммунального хозяйства муниципального образования Приупское Киреевского района, отвечающего современным условиям и потребностям населения.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: - Повышение качества предоставления жилищно-коммунальных услуг населению.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 Повышение комфортности проживания населения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 Повышение инвестиционной привлекательности коммунальной инфраструктуры.</w:t>
            </w:r>
          </w:p>
          <w:p>
            <w:pPr>
              <w:pStyle w:val="Normal"/>
              <w:ind w:left="13" w:right="-113" w:firstLine="1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 Повышение надежности и качества работы коммунальных систем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 процессных мероприятий  Поэтапная реконструкция сетей коммунальной инфраструктуры, имеющих большой процент износа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Содержание дорог местного знач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администрация муниципального образования Приупско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 475 685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577 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798 05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9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 475 685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577 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798 05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9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Администрация муниципального образования Приуп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67 72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 891 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576 090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4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6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Электрическое освещение дорог местного значения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администрация муниципального образования Приупское Киреевского райо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  <w:t>3 407 96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  <w:t>1 686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  <w:t>221 96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  <w:t>3 407 96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  <w:t>1 686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  <w:t>221 96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Всего по муниципальной программ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 475 685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577 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798 05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9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 475 685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577 6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798 05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9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*Заполняется при наличии Комплексов процессных мероприятий.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PT Astra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2:00Z</dcterms:created>
  <dc:creator>Евгения Игоревна Шилкина</dc:creator>
  <dc:description/>
  <cp:keywords/>
  <dc:language>en-US</dc:language>
  <cp:lastModifiedBy>Spec</cp:lastModifiedBy>
  <cp:lastPrinted>2022-04-20T14:02:00Z</cp:lastPrinted>
  <dcterms:modified xsi:type="dcterms:W3CDTF">2024-04-09T12:32:00Z</dcterms:modified>
  <cp:revision>2</cp:revision>
  <dc:subject/>
  <dc:title>Паспорт</dc:title>
</cp:coreProperties>
</file>