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  <w:shd w:fill="F7CAAC" w:val="clear"/>
        </w:rPr>
        <w:t>СПРАВОЧНИК ГОРОЖАНИНА</w:t>
      </w:r>
    </w:p>
    <w:p>
      <w:pPr>
        <w:pStyle w:val="Normal"/>
        <w:tabs>
          <w:tab w:val="clear" w:pos="708"/>
          <w:tab w:val="left" w:pos="5966" w:leader="none"/>
        </w:tabs>
        <w:rPr>
          <w:rFonts w:ascii="PT Astra Serif" w:hAnsi="PT Astra Serif" w:cs="PT Astra Serif"/>
          <w:b/>
          <w:b/>
          <w:sz w:val="44"/>
          <w:szCs w:val="28"/>
        </w:rPr>
      </w:pPr>
      <w:r>
        <w:rPr>
          <w:rFonts w:cs="PT Astra Serif" w:ascii="PT Astra Serif" w:hAnsi="PT Astra Serif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>
          <w:rFonts w:cs="PT Astra Serif" w:ascii="PT Astra Serif" w:hAnsi="PT Astra Serif"/>
          <w:b/>
          <w:sz w:val="32"/>
          <w:szCs w:val="32"/>
        </w:rPr>
        <w:t>по состоянию на 01.07.2024 года</w:t>
      </w:r>
    </w:p>
    <w:p>
      <w:pPr>
        <w:pStyle w:val="Normal"/>
        <w:tabs>
          <w:tab w:val="clear" w:pos="708"/>
          <w:tab w:val="left" w:pos="5966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ab/>
        <w:t>Муниципальное образование Киреевский район расположено в центральной части Тульской области, граничит с Ленинским, Веневским, Новомосковским, Узловским, Богородицким, Тепло-Огаревским и Щекинским района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3"/>
          <w:szCs w:val="28"/>
        </w:rPr>
        <w:t>Районный центр – г. Киреевск - расположен в 45 км. к юго-востоку от города Тулы, в 20 км. от железнодорожной станции Дедилово, на линии Тула - Ряжс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3"/>
          <w:szCs w:val="28"/>
        </w:rPr>
      </w:pPr>
      <w:r>
        <w:rPr>
          <w:rFonts w:cs="PT Astra Serif" w:ascii="PT Astra Serif" w:hAnsi="PT Astra Serif"/>
          <w:color w:val="000000"/>
          <w:spacing w:val="3"/>
          <w:szCs w:val="28"/>
        </w:rPr>
      </w:r>
    </w:p>
    <w:p>
      <w:pPr>
        <w:pStyle w:val="Normal"/>
        <w:shd w:fill="F7CAAC" w:val="clear"/>
        <w:ind w:firstLine="851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Административно- территориальное устройство</w:t>
      </w:r>
    </w:p>
    <w:p>
      <w:pPr>
        <w:pStyle w:val="Normal"/>
        <w:ind w:firstLine="851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состав муниципального образования Киреевский район входят 184 населенных пункта, административный центр – город Киреевск; 9 муниципальных образований, из них 3- городских и 6 сельски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Демографические показатели Киреевского района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за 2023 год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  <w:t>Родилось – 461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  <w:t>Умерло –1013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shd w:fill="F7CAAC" w:val="clear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Телефоны специального вызова (аварийные службы)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елеф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ЕДДС) МКУ «Единая дежурно-диспетчерская служба м.о. Кирее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11-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ая служба спасения М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1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с мобильного 1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МВД России по Кирее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02, 6-22-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олоховское отделение полиции ОМВД России по Кирее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-42-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Липковское отделение полиции ОМВД России по Киреев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-3-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корая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жарная ох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1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12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испетчер по всем вопрос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варийная газ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4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6-18-04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У ТО «Киреевская ветеринарная станция по борьбе с болезнями животных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етлечеб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19-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до 16.3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2.00 до 12.3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«Тульские электричес-кие сети» филиал «Тулэнерго» ОАО МРСК» центра и Привол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800-220-02-2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45-49 секр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19-12 начальни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до 17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2.00 до 13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КУ «Городское хозяйст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емная 6-21-42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2.00 до 13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szCs w:val="28"/>
              </w:rPr>
              <w:t>ООО «Гор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Cs w:val="28"/>
              </w:rPr>
              <w:t>6-35-00 секр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szCs w:val="28"/>
              </w:rPr>
              <w:t>6-35-26 диспетче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2.00 до 13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ульский филиал ОАО «Ростелеком» линейно-технический участок Киреевского ЦТЭ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00-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2.00 до 13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уббота с 8.00 до 16.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воскресень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4"/>
        <w:gridCol w:w="1559"/>
        <w:gridCol w:w="1985"/>
        <w:gridCol w:w="16"/>
      </w:tblGrid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яющие и обслуживающие организ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ее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е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60, г.Киреевск, ул.Гагарина, д.10, 2-й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928-26-46 ди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ooonadegda</w:t>
            </w:r>
            <w:r>
              <w:rPr/>
              <w:t>2015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тла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е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ула, ул.Железнодорожная, д.60, ком.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785-49-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п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-696-81-37 (секр. Нели Ан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440-12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tlan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дельвей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е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60, г.Киреевск, ул.Школьн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908-06-60 (дисп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0-273-06-60 </w:t>
            </w: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td-edelweiss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од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128500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267, п.Октябрьский, ул.Ленина, д.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7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oo.gorodok@list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УК «ГАРАНТ Брусяновск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ире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260, г.Киреевск, ул.Тупиковая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950-917-18-07 (офи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916-9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д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o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kn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aran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нол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80, г.Болохово, ул.Первомайская, д.13, офи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2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4-13 (авар.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f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ul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м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п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264, г.Липки, ул.Советская, д.34-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264, г.Липки, ул.Советская, д.15-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-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614-39-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843-06-52 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mstroy07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НК «Гара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п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color w:val="000000"/>
              </w:rPr>
              <w:t>Горячий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aran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иуп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95, п.Приупский, ул.Мира, д.22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950-9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omservis2018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ая комп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Швар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288, п.Шварцевский, ул.Ленин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-422-16-40 (се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таш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lkom71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ор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73, п.Бородинский, ул.Трудовая, д.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1-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-70 (авар.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stok.servis.08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Баз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ри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35, г.Тула, ул.Шевченко, д.8-а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872-38-55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ев Эдуард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техмонта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Я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.06.2020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205, Щёкинский район, г.Советск, ул.Энергетиков, д.44, по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0-777-43-87 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 Кирилл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fo@st-montag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О «Аг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Швар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88, п.Шварцевский, ул.Советская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896-50-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o-agat@ya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4"/>
        <w:gridCol w:w="1559"/>
        <w:gridCol w:w="1985"/>
        <w:gridCol w:w="16"/>
      </w:tblGrid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оснабжающие организ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ее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.10.202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128014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260.г.Киреевск, ул.Тупиковая, д.1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5-00 (секр.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-35-26</w:t>
            </w:r>
            <w:r>
              <w:rPr/>
              <w:t>(дисп.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oogorvodokanal</w:t>
            </w:r>
            <w:r>
              <w:rPr>
                <w:sz w:val="26"/>
                <w:szCs w:val="26"/>
              </w:rPr>
              <w:t>2020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КВАРЕСУРС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.11.2021 до 31.01.202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О «Болоховский 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с 01.0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80,г.Болохово, ул.Первомайская, д.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2-56 (сек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4-13 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 Витал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f-tula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снабж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ое производство </w:t>
            </w:r>
            <w:r>
              <w:rPr>
                <w:sz w:val="20"/>
                <w:szCs w:val="20"/>
              </w:rPr>
              <w:t>с 18.11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О «Болоховский водокана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с 01.03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88,п.Шварцевск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-185-09-99 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. управл. Русанова 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-4872-34-40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 Витал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v2010-2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сурс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.06.2023 по 31.10.202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10003378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Липкиводокана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710004445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01.11.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264,г.Липки, ул.Советская, д.15-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919-53-63 (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lipkivoda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4.04.2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73,п.Бородинский, ул.Трудовая, д.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1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-70 (авар.ди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stok.servis.08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Приупский 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01.05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295,пос.Приупский ул.Клуб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-953-965-7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ku.priupskiyservis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ГазИнвест Ту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0041, г.Тул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шкинский проезд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4-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260, г. Киреевск, ул. Гагарина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72) 70-41-17 сек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2-846-12-64 дисп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иреевск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egi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l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to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ireevs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Тул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ар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00034, г. Тул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Лейтейзена, д.12-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260,г.Киреевск, ул. Гагарина, д.10, </w:t>
            </w: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7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14-98(доб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ula@hartiya.com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hd w:fill="F7CAAC" w:val="clear"/>
        <w:rPr/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>Приёмная Президента РФ в Тульской области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>телефон 8-800-200-23-16 (бесплатно)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  <w:highlight w:val="lightGray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  <w:u w:val="single"/>
        </w:rPr>
      </w:r>
    </w:p>
    <w:p>
      <w:pPr>
        <w:pStyle w:val="Heading2"/>
        <w:shd w:fill="F7CAAC" w:val="clear"/>
        <w:spacing w:lineRule="atLeast" w:line="273" w:before="0" w:after="60"/>
        <w:rPr>
          <w:rFonts w:ascii="PT Astra Serif" w:hAnsi="PT Astra Serif" w:cs="PT Astra Serif"/>
          <w:i w:val="false"/>
          <w:i w:val="false"/>
          <w:caps/>
          <w:color w:val="000000"/>
          <w:sz w:val="32"/>
          <w:szCs w:val="32"/>
        </w:rPr>
      </w:pPr>
      <w:r>
        <w:rPr>
          <w:rFonts w:cs="PT Astra Serif" w:ascii="PT Astra Serif" w:hAnsi="PT Astra Serif"/>
          <w:i w:val="false"/>
          <w:caps/>
          <w:color w:val="000000"/>
          <w:sz w:val="32"/>
          <w:szCs w:val="32"/>
        </w:rPr>
        <w:t>ПРИЕМНАЯ ВРИО ГУБЕРНАТОРА ТУЛЬСКОЙ ОБЛАСТИ</w:t>
      </w:r>
    </w:p>
    <w:p>
      <w:pPr>
        <w:pStyle w:val="Heading2"/>
        <w:shd w:fill="F7CAAC" w:val="clear"/>
        <w:spacing w:lineRule="atLeast" w:line="273" w:before="0" w:after="60"/>
        <w:rPr>
          <w:rFonts w:ascii="PT Astra Serif" w:hAnsi="PT Astra Serif" w:cs="PT Astra Serif"/>
          <w:i w:val="false"/>
          <w:i w:val="false"/>
          <w:caps/>
          <w:color w:val="000000"/>
          <w:sz w:val="32"/>
          <w:szCs w:val="32"/>
        </w:rPr>
      </w:pPr>
      <w:r>
        <w:rPr>
          <w:rFonts w:cs="PT Astra Serif" w:ascii="PT Astra Serif" w:hAnsi="PT Astra Serif"/>
          <w:i w:val="false"/>
          <w:caps/>
          <w:color w:val="000000"/>
          <w:sz w:val="32"/>
          <w:szCs w:val="32"/>
        </w:rPr>
        <w:t>МИЛЯЕВА ДМИТРИЯ ВЯЧЕСЛАВОВИЧА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  <w:t>телефон 8-800-200-71-01 (бесплатно)</w:t>
      </w:r>
    </w:p>
    <w:p>
      <w:pPr>
        <w:pStyle w:val="Normal"/>
        <w:shd w:fill="F7CAAC" w:val="clear"/>
        <w:rPr/>
      </w:pPr>
      <w:r>
        <w:rPr>
          <w:rStyle w:val="StrongEmphasis"/>
          <w:rFonts w:cs="Arial" w:ascii="PT Astra Serif" w:hAnsi="PT Astra Serif"/>
          <w:b w:val="false"/>
          <w:color w:val="000000"/>
          <w:sz w:val="32"/>
          <w:szCs w:val="32"/>
          <w:shd w:fill="FFFFFF" w:val="clear"/>
        </w:rPr>
        <w:t>Официальный сайт:</w:t>
      </w:r>
      <w:r>
        <w:rPr>
          <w:rStyle w:val="StrongEmphasis"/>
          <w:rFonts w:cs="Arial" w:ascii="PT Astra Serif" w:hAnsi="PT Astra Serif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32"/>
          <w:szCs w:val="32"/>
          <w:shd w:fill="FFFFFF" w:val="clear"/>
        </w:rPr>
        <w:t>tularegion.ru</w:t>
      </w:r>
    </w:p>
    <w:p>
      <w:pPr>
        <w:pStyle w:val="Normal"/>
        <w:shd w:fill="F7CAAC" w:val="clear"/>
        <w:rPr>
          <w:rFonts w:ascii="PT Astra Serif" w:hAnsi="PT Astra Serif" w:cs="Arial"/>
          <w:color w:val="000000"/>
          <w:sz w:val="32"/>
          <w:szCs w:val="32"/>
          <w:shd w:fill="FFFFFF" w:val="clear"/>
        </w:rPr>
      </w:pPr>
      <w:r>
        <w:rPr>
          <w:rFonts w:cs="Arial" w:ascii="PT Astra Serif" w:hAnsi="PT Astra Serif"/>
          <w:color w:val="000000"/>
          <w:sz w:val="32"/>
          <w:szCs w:val="32"/>
          <w:shd w:fill="FFFFFF" w:val="clear"/>
        </w:rPr>
        <w:t>8-4872-30-68-48</w:t>
      </w:r>
    </w:p>
    <w:p>
      <w:pPr>
        <w:pStyle w:val="Normal"/>
        <w:shd w:fill="F7CAAC" w:val="clear"/>
        <w:rPr>
          <w:rFonts w:ascii="PT Astra Serif" w:hAnsi="PT Astra Serif" w:cs="Arial"/>
          <w:color w:val="000000"/>
          <w:sz w:val="32"/>
          <w:szCs w:val="32"/>
          <w:shd w:fill="FFFFFF" w:val="clear"/>
        </w:rPr>
      </w:pPr>
      <w:r>
        <w:rPr>
          <w:rFonts w:cs="Arial" w:ascii="PT Astra Serif" w:hAnsi="PT Astra Serif"/>
          <w:color w:val="000000"/>
          <w:sz w:val="32"/>
          <w:szCs w:val="32"/>
          <w:shd w:fill="FFFFFF" w:val="clear"/>
        </w:rPr>
        <w:t>84872-55-63-26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Fonts w:cs="PT Astra Serif" w:ascii="PT Astra Serif" w:hAnsi="PT Astra Serif"/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hd w:fill="F7CAAC" w:val="clear"/>
        <w:rPr/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>«Телефон доверия» УМВД России по Тульской области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 xml:space="preserve">телефон 8(4872)-32-22-85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highlight w:val="lightGray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highlight w:val="lightGray"/>
          <w:u w:val="single"/>
        </w:rPr>
      </w:r>
    </w:p>
    <w:p>
      <w:pPr>
        <w:pStyle w:val="Normal"/>
        <w:shd w:fill="F7CAAC" w:val="clear"/>
        <w:rPr/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>Телефон доверия главы администрации м.о. Киреевский район -8-48-754- 6-14-75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 xml:space="preserve">Территориальная избирательная комиссия 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  <w:t>Киреевского района Тульской обла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sz w:val="36"/>
          <w:szCs w:val="3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Адрес местонахождения 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яще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Контакт-ный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ция муниципального образования Киреевский район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г. Киреевск,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ул. Титова, д.4, каб. № 28, 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Cs w:val="28"/>
              </w:rPr>
              <w:t>2-й э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Чекмазова Валентина Владимировна</w:t>
            </w:r>
            <w:r>
              <w:rPr>
                <w:rFonts w:cs="PT Astra Serif" w:ascii="PT Astra Serif" w:hAnsi="PT Astra Serif"/>
                <w:szCs w:val="28"/>
              </w:rPr>
              <w:t xml:space="preserve"> – председатель территориальной избирательной комиссии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ремина Наталья Ивановна</w:t>
            </w:r>
            <w:r>
              <w:rPr>
                <w:rFonts w:cs="PT Astra Serif" w:ascii="PT Astra Serif" w:hAnsi="PT Astra Serif"/>
                <w:szCs w:val="28"/>
              </w:rPr>
              <w:t xml:space="preserve"> – заместитель председателя территориальной избирательной комиссии Кире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Санина Наталья Вячеславовна</w:t>
            </w:r>
            <w:r>
              <w:rPr>
                <w:rFonts w:cs="PT Astra Serif" w:ascii="PT Astra Serif" w:hAnsi="PT Astra Serif"/>
                <w:szCs w:val="28"/>
              </w:rPr>
              <w:t xml:space="preserve"> – секретарь территориальной избирательной комиссии Кир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11-8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Руководители органов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126"/>
        <w:gridCol w:w="2410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ем населения</w:t>
            </w:r>
          </w:p>
        </w:tc>
      </w:tr>
      <w:tr>
        <w:trPr>
          <w:trHeight w:val="9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г. Киреевск, ул. Титова, д.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  <w:shd w:fill="EDEDED" w:val="clear"/>
              </w:rPr>
              <w:t>Приемная 6-15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алкин Владислав Станиславович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6-15-46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-й этаж, каб.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лугин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6-12-54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-й этаж, каб.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и 3 четверг каждого месяца с 10.00 до 14.00 ча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Кир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еличк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6-13-45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-й этаж, каб.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 и 4 четверг каждого месяца с 10.00 до 14.00 час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701"/>
        <w:gridCol w:w="567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ем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е образования город Киреев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60, 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Титова, д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муниципального образования город Киреевск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пов Николай Василь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6-11-64 – </w:t>
            </w:r>
            <w:r>
              <w:rPr>
                <w:rFonts w:cs="PT Astra Serif" w:ascii="PT Astra Serif" w:hAnsi="PT Astra Serif"/>
                <w:szCs w:val="28"/>
              </w:rPr>
              <w:t>предварительная запис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-90" w:right="-86" w:hanging="0"/>
              <w:outlineLvl w:val="0"/>
              <w:rPr>
                <w:rFonts w:ascii="PT Astra Serif" w:hAnsi="PT Astra Serif" w:cs="PT Astra Serif"/>
                <w:b/>
                <w:b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ем по предварительной записи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Титова, д.4, 1-й этаж, каб.№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е образование Киреевский район, 301260, г. Киреевск, ул.Титова, д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муниципального образования Кире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епёхин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дрей Иван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6-15-83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szCs w:val="28"/>
              </w:rPr>
              <w:t>предварительная запис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ем населе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город Болохо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80, г. Болохово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Советская, д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город Болохово Кирее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уйкина Ма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-6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город Болохово Кирее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йоров Игорь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-6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ем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город Лип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64, г. Липки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Советская, д.15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йоров Игорь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5-6-55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-1-57 - прием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>
          <w:trHeight w:val="9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Бородин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73, п. Бородинский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Пушкина, д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ака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Бородин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улле Владими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-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>
          <w:trHeight w:val="3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Бородин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льбова Окс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-4-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Шварцев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88, п. Шварцевский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Советская, д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Шварцев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омина Окса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-7-4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-2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>
          <w:trHeight w:val="6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Богучаров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77, п. Прогресс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Молодежная, д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Богучаров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ерзде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-1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>
          <w:trHeight w:val="3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Богучаров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ротилина Екате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-1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Дедилов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74, с. Дедилово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Грецова, д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Дедилов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левская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7-5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оветник главы администрации муниципального образования Дедилов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асильев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7-5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Краснояр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85, п. Красный Яр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Советская, д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Краснояр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Трещилин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лег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-2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ветник главы администрации муниципального образования Краснояр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ороз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юдмила Борисовн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-2-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  <w:gridCol w:w="184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МСУ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Администрация муниципального образования Приупс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01295, п. Приупский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ул. Клубная, д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Приуп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нин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9-0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недельно по средам с 16.00 час. до 19.00 час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оветник главы администрации муниципального образования Приупское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ахомо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льг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9-0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Правоохранительные органы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119"/>
        <w:gridCol w:w="52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нонов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ергей Александрович,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лковник полиции, 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2, телефон 6-21-82, секретарь 6-21-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Отдел 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р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лександр Михайлович, майор полиции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отдела МВД России по Киреевскому району –начальник полици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2, телефон 6-31-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ежурная часть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акарючкин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Николай Эдуардович, старший лейтенант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2, телефоны 02, 6-22-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храна общественного порядка и общественной безопасности О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Штукин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лексеевич,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полиции по охране общественного поряд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4 а, телефон 6-35-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дел участковых уполномоченных полиции ОМВД России по Киреев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рибков Александр Евгеньевич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а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4 А, телефон 6-73-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олоховский отдел полиции О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рбанов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Юсуп Нуралыевич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80, Тульская область, г. Болохово, ул. Мира, д. 13, телефон 2-62-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ежурная часть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2-62-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полиции «Липковский» О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ьялов Григорий Васильевич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йор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4, Тульская область, г. Липки, ул. Советская, д. 19, телефон 48-3-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ежурная часть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48-3-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ение Уголовно-исполнительной инспекции № 18 Федерального гос. управления МРЦИН № 2 УФСИН России по Тульской области отдела внутренних дел по Киреевскому району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тикова Ольга Викторовна, майор внутренне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3, телефон 6-37-42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53-185-01-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ение в городе Киреевске Управления Федеральной службы безопасности России по Туль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УФС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енина, д. 22, телефон 6-58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еденный перерыв с 13.00 до 14.00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МРЭО) Межрайонный регистрационно-экзаменацион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юрник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Дорожников, д. 5, телефон 6-09-36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10-701-84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ятница прием граждан с 9.00 до 13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бота с 9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еденный перерыв с 13.00 до 14.00 час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ой день воскресен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ОГИБДД) Отдел государственной инспекции безопасности дорожного движения ОМВД Росси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амин Дмитрий Сергеевич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Cs w:val="28"/>
              </w:rPr>
              <w:t>старший лейтенант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Дорожников, д. 5, телефон 6-08-58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ий отдел 6-33-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ятница с 9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вневедомственной охраны ОМВД России по Киреевскому район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ченко Владимир Андреевич, лейтенант</w:t>
            </w:r>
            <w:r>
              <w:rPr>
                <w:rFonts w:cs="PT Astra Serif" w:ascii="PT Astra Serif" w:hAnsi="PT Astra Serif"/>
                <w:sz w:val="24"/>
              </w:rPr>
              <w:t xml:space="preserve">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Зеленая, д. 27 А, телефон 6-13-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ятница с 9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ые дни суббота и воскресень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ульт 6-40-58, 6-23-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военного комиссариата Тульской области по Кире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Харин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ев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Набережная, д. 84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 6-15-45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журный 6-16-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3.45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9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3.45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</w:rPr>
        <w:t>МЧС Росси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685"/>
        <w:gridCol w:w="3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дзорной деятельности по Киреевскому, Узловскому району и г. Донской Управления надзорной деятельности и профилактических работ ГУ МЧС по Туль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31"/>
              <w:spacing w:lineRule="auto" w:line="240"/>
              <w:ind w:left="-28" w:righ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цев</w:t>
            </w:r>
          </w:p>
          <w:p>
            <w:pPr>
              <w:pStyle w:val="Style31"/>
              <w:spacing w:lineRule="auto" w:line="240"/>
              <w:ind w:left="-28" w:right="7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ья Александрович,</w:t>
            </w:r>
          </w:p>
          <w:p>
            <w:pPr>
              <w:pStyle w:val="Style31"/>
              <w:spacing w:lineRule="auto" w:line="240"/>
              <w:ind w:left="-28" w:righ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Тесакова, д.4б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3-64, 8-903-039-47-0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9.00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>
          <w:trHeight w:val="7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спетчер 01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4-01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Миграционная служба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по вопросам миграции ОМВД России по Кирее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ёми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Ирина Ильинична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йор полиции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г. Киреевск, ул.Титова,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. 6, телефон 6-23-57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41-95, 6-22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недельник с 10.00 до 20.00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торник с 10.00 до 18.00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а не приемный день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тверг с 10.00 до 20.00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10.00 до 16.45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с 9.00 до 15.00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скресенье не приемный день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рабочие дни обеденный перерыв с 13.00 до 14.00 час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FF0000"/>
          <w:szCs w:val="28"/>
        </w:rPr>
      </w:pPr>
      <w:r>
        <w:rPr>
          <w:rFonts w:cs="PT Astra Serif" w:ascii="PT Astra Serif" w:hAnsi="PT Astra Serif"/>
          <w:b/>
          <w:i/>
          <w:color w:val="FF0000"/>
          <w:szCs w:val="28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Органы суда, прокуратуры, нотариата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16"/>
        <w:gridCol w:w="55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иреевский районны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ротнико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лена Вячеслав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Школьная, д. 10, г. Киреевск, Тульской области, 301260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 8(48754)6-14-51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09-01, секретарь 6-11-78, канцелярия 6-14-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дебные прист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фремова Ольга Юрьевна (и.о.начальника отдел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Ленина, д. 23, телефон 6-16-44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нцелярия 6-44-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ровые суд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дебный участок №2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дебный участок №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дебный участок №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Октябрьск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. 37 А, телефон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21-3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32-9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36-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Киреевская межрайонная проку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гнашин Николай Сергеевич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уро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. 1А, телефоны: 6-36-72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нцелярия 6-27-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та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Ломакина Татьяна Евгень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Мира, д. 10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32-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онедельник</w:t>
            </w:r>
            <w:r>
              <w:rPr>
                <w:rFonts w:cs="PT Astra Serif" w:ascii="PT Astra Serif" w:hAnsi="PT Astra Serif"/>
                <w:szCs w:val="28"/>
              </w:rPr>
              <w:t xml:space="preserve"> с 10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Вторник</w:t>
            </w:r>
            <w:r>
              <w:rPr>
                <w:rFonts w:cs="PT Astra Serif" w:ascii="PT Astra Serif" w:hAnsi="PT Astra Serif"/>
                <w:szCs w:val="28"/>
              </w:rPr>
              <w:t xml:space="preserve"> с 10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Среда </w:t>
            </w:r>
            <w:r>
              <w:rPr>
                <w:rFonts w:cs="PT Astra Serif" w:ascii="PT Astra Serif" w:hAnsi="PT Astra Serif"/>
                <w:szCs w:val="28"/>
              </w:rPr>
              <w:t>с 10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Четверг</w:t>
            </w:r>
            <w:r>
              <w:rPr>
                <w:rFonts w:cs="PT Astra Serif" w:ascii="PT Astra Serif" w:hAnsi="PT Astra Serif"/>
                <w:szCs w:val="28"/>
              </w:rPr>
              <w:t xml:space="preserve"> с 10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ятница</w:t>
            </w:r>
            <w:r>
              <w:rPr>
                <w:rFonts w:cs="PT Astra Serif" w:ascii="PT Astra Serif" w:hAnsi="PT Astra Serif"/>
                <w:szCs w:val="28"/>
              </w:rPr>
              <w:t xml:space="preserve"> с 10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день суббота и воскресень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Вторая суббота с 10.00 до 16.00 каждого месяца рабочая за ней следующий понедельник выход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та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ыковская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льг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гор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г. Киреевск, ул. Ленина, д. 17, телефон 6-28-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онедельник</w:t>
            </w:r>
            <w:r>
              <w:rPr>
                <w:rFonts w:cs="PT Astra Serif" w:ascii="PT Astra Serif" w:hAnsi="PT Astra Serif"/>
                <w:szCs w:val="28"/>
              </w:rPr>
              <w:t xml:space="preserve"> с 9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Вторник</w:t>
            </w:r>
            <w:r>
              <w:rPr>
                <w:rFonts w:cs="PT Astra Serif" w:ascii="PT Astra Serif" w:hAnsi="PT Astra Serif"/>
                <w:szCs w:val="28"/>
              </w:rPr>
              <w:t xml:space="preserve"> с 9.00 до 13.00 час. прием документов с 14.00 до 17.00 час. выдача документ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Среда </w:t>
            </w:r>
            <w:r>
              <w:rPr>
                <w:rFonts w:cs="PT Astra Serif" w:ascii="PT Astra Serif" w:hAnsi="PT Astra Serif"/>
                <w:szCs w:val="28"/>
              </w:rPr>
              <w:t>с 9.00 до 13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Четверг</w:t>
            </w:r>
            <w:r>
              <w:rPr>
                <w:rFonts w:cs="PT Astra Serif" w:ascii="PT Astra Serif" w:hAnsi="PT Astra Serif"/>
                <w:szCs w:val="28"/>
              </w:rPr>
              <w:t xml:space="preserve"> с 9.00 до 13.00 час. прием документов с 14.00 до 17.00 час. выдача докумен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ятница</w:t>
            </w:r>
            <w:r>
              <w:rPr>
                <w:rFonts w:cs="PT Astra Serif" w:ascii="PT Astra Serif" w:hAnsi="PT Astra Serif"/>
                <w:szCs w:val="28"/>
              </w:rPr>
              <w:t xml:space="preserve"> с 9.00 до 13.00 час. прием документов с 14.00 до 16.00 час. выдача документов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день суббота и воскресень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Первая суббота с 9.00 до 16.00 каждого месяца рабочая за ней следующий понедельник выходно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Социально-культурная сфера города Киреевска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Среднее специальное учебнеу заведение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ебного за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телефон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hd w:fill="FFFFFF" w:val="clear"/>
              <w:spacing w:before="0" w:after="75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Segoe UI" w:ascii="PT Astra Serif" w:hAnsi="PT Astra Serif"/>
                <w:b w:val="false"/>
              </w:rPr>
              <w:t>Болоховский машиностроительный техникум (отделение в г. Киреевске)</w:t>
            </w:r>
            <w:r>
              <w:rPr>
                <w:rFonts w:cs="Segoe UI" w:ascii="PT Astra Serif" w:hAnsi="PT Astra Serif"/>
                <w:b w:val="false"/>
                <w:color w:val="444444"/>
              </w:rPr>
              <w:t xml:space="preserve"> </w:t>
            </w:r>
            <w:r>
              <w:rPr>
                <w:rFonts w:cs="Segoe UI" w:ascii="PT Astra Serif" w:hAnsi="PT Astra Serif"/>
                <w:b w:val="false"/>
                <w:color w:val="000000"/>
              </w:rPr>
              <w:t>ГОСУДАРСТВЕННОЕ ПРОФЕССИОНАЛЬНОЕ ОБРАЗОВАТЕЛЬНОЕ УЧРЕЖДЕНИЕ ТУЛЬСКОЙ ОБЛАСТИ `БОЛОХОВСКИЙ МАШИНОСТРОИТЕЛЬНЫЙ ТЕХНИКУМ` г. Кире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артынов Виктор Викторович (заместитель директора, руководитель отделения в г. Киреев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1260, Тульская область, г. Киреевск, ул. Тесакова, д. 2, телефоны: 6-15-37, секретарь 6-21-36</w:t>
            </w:r>
          </w:p>
        </w:tc>
      </w:tr>
    </w:tbl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7CAAC" w:val="clear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истема среднего общего образования города Киреевска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3951"/>
        <w:gridCol w:w="10"/>
        <w:gridCol w:w="2541"/>
        <w:gridCol w:w="10"/>
        <w:gridCol w:w="3757"/>
        <w:gridCol w:w="9"/>
        <w:gridCol w:w="1419"/>
        <w:gridCol w:w="12"/>
        <w:gridCol w:w="3674"/>
        <w:gridCol w:w="12"/>
      </w:tblGrid>
      <w:tr>
        <w:trPr>
          <w:tblHeader w:val="true"/>
          <w:trHeight w:val="128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разовательного учрежд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учреждения (фото и ФИО полностью)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 с индексом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и факс с кодо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реса сайта и электронной почты образовательного учреждения</w:t>
            </w:r>
          </w:p>
        </w:tc>
      </w:tr>
      <w:tr>
        <w:trPr>
          <w:trHeight w:val="210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олоховский центр образования № 1» муниципального образования Кире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Болоховский центр образования № 1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Ярош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Егоровна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80, Тульская область, Киреевский район, г. Болохово, ул. Советская, д. 16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80, Тульская область, Киреевский район, г. Болохово, ул. Совет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. 1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-41-5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czentrboloxovskij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tso1@tularegion.org</w:t>
              </w:r>
            </w:hyperlink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олоховский центр образования № 2»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Болоховский центр образования № 2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гее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идия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Ивано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80, Тульская область, Киреевский район, г. Болохово, ул. Мира, д. 33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80,Тульская область. Киреевский район, г. Болохово, ул. Мира, д.15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2-47-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2boloxovo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s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Дедиловский центр образования»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Дедилов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ищ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ергеевич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4, Тульская область, Киреевский район, с. Дедилово, ул. Советская, д. 6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-75-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shkoladedilovskaya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r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71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gosweb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dtso@tularegion.org</w:t>
              </w:r>
            </w:hyperlink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иреевский центр образования № 1» муниципального образования Киреевский район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(МКОУ «Киреевский центр образования № 1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ьц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Ленина, д. 32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Ленина, д. 3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sz w:val="24"/>
              </w:rPr>
              <w:t>6-66-07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9-68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kireevskaya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ktso1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иреевский центр образования № 2»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Киреевский центр образования № 2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иго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иктория Александро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Чехова, д.13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Комарова, д. 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23-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liczejkireevskij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fr-FR"/>
                </w:rPr>
                <w:t>kireevsk.mkou_ktso2@tularegion.org</w:t>
              </w:r>
            </w:hyperlink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fr-F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иреевский центр образования № 3» муниципального образования Киреевский район (МКОУ «Киреевский центр образования № 3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рни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Торговая, д. 22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пер. 8 Марта, д. 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34-46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9-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3kireevsk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ireevsk.mkou_ktso3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иреевский центр образования № 4» муниципального образования Киреевский район (МКОУ «Киреевский центр образования № 4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их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0,Тульская область, г. Киреевск, ул. Л. Толстого, д. 24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Тесакова, д. 38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Толстого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. 16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19-41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3-35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4-06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4kireevsk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ktso4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расноярский центр образования» муниципального образования Киреевский район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Краснояр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нис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Евгень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85,Тульская область, Киреевский район, пос. Красный Яр, ул. Школьная, д. 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85, Тульская область, Киреевский район, пос. Красный Яр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. Комсомольска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 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(48754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-22-3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-21-55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krasnoyarskij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krasnyartso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омсомольский центр образования» муниципального образования Киреевский район (МКОУ «Комсомоль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рбу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Леонидович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93, Тульская область, Киреевский район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пос. Комсомольский, ул. Школьная, д. 28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93,Тульская область, Киреевский район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с. Комсомоль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. Школьная, д. 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2-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komsomolskij-r71.gosweb.gosuslugi.ru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shd w:fill="FFFFFF" w:val="clear"/>
                <w:lang w:val="en-US"/>
              </w:rPr>
              <w:t>kireevsk.mkou_komsomoltso@ tularegion.org</w:t>
            </w:r>
          </w:p>
        </w:tc>
      </w:tr>
      <w:tr>
        <w:trPr>
          <w:trHeight w:val="393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Липковский центр образования № 1» муниципального образования Киреевский район (МКОУ «Липковский центр образования № 1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ебя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льг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ул. Комсомольская, д. 2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Комсомольская, д. 3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 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3-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1-43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czentrobrazovaniya1lipki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lipkitso@tularegion.org</w:t>
              </w:r>
            </w:hyperlink>
          </w:p>
        </w:tc>
      </w:tr>
      <w:tr>
        <w:trPr>
          <w:trHeight w:val="38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Октябрьский центр образования»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«Октябрь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ликарп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талья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7, Тульская область, Киреевский район, пос. Октябрьский, ул. Ленина, д. 18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7, Тульская область, Киреевский район., пос. Октябрьский, ул. Ленина, д. 15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7, Тульская область, Киреевский район, пос. Октябрьский, ул. Комсомольская, д. 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41-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czentroktyabrskij-r71.gosweb.gosuslugi.ru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oktyabrtso@tularegion.org</w:t>
              </w:r>
            </w:hyperlink>
          </w:p>
        </w:tc>
      </w:tr>
      <w:tr>
        <w:trPr>
          <w:trHeight w:val="11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Оленский центр образования» муниципального образования Киреевский район (МКОУ «Олен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108" w:firstLine="34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Столярова</w:t>
            </w:r>
          </w:p>
          <w:p>
            <w:pPr>
              <w:pStyle w:val="Normal"/>
              <w:ind w:left="-171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икола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8, Тульская область, Киреевский район, д. Черная Грязь, ул. Центральная, д. 58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8, Тульская область, Киреевский район, д. Черная Грязь, ул. Молодежная, д.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16-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olenskijchernayagryaz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olensktso@tularegion.org</w:t>
              </w:r>
            </w:hyperlink>
          </w:p>
        </w:tc>
      </w:tr>
      <w:tr>
        <w:trPr>
          <w:trHeight w:val="3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Серебряноключевской центр образования»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ОУ Серебряноключевско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137"/>
              <w:rPr/>
            </w:pPr>
            <w:r>
              <w:rPr>
                <w:rFonts w:cs="PT Astra Serif" w:ascii="PT Astra Serif" w:hAnsi="PT Astra Serif"/>
                <w:sz w:val="24"/>
              </w:rPr>
              <w:t>Ванюх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Ивано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8,Тульская область, Киреевский район, пос. Серебряные Ключи, ул. Парковая, д. 5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21-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serebryanoklyuchevskoj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sktso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общеобразовательное учреждение «Шварцевский центр образования» муниципального образования Киреевский район </w:t>
              <w:br/>
              <w:t>(МКОУ «Шварцевский центр образования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брамова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а Никола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88, Тульская область, Киреевский район, п. Шварцевский, ул. Первомайская, д. 7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Тульская область, Киреевский район, п. Шварцевский, ул. Первомайская, д.6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 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(48754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-12-55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-15-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shvarczevskaya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kireevsk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mkou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schwartzsosh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  <w:lang w:val="en-US"/>
                </w:rPr>
                <w:t>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олоховская основная общеобразовательная школа № 2» муниципального образования Киреевский район (МКОУ «Болоховская ООШ № 2»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уб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Юрьевн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80, Тульская область, Киреевский район, г. Болохово, ул. Мира д. 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2-40-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 xml:space="preserve">shkolaboloxovskayakireevskij-r71.gosweb.gosuslugi.ru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olohovooosh2@tularegion.org</w:t>
              </w:r>
            </w:hyperlink>
          </w:p>
        </w:tc>
      </w:tr>
    </w:tbl>
    <w:p>
      <w:pPr>
        <w:pStyle w:val="Normal"/>
        <w:ind w:firstLine="7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7CAAC" w:val="clear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ошкольные образовательные учреждения города Киреевска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4309"/>
        <w:gridCol w:w="2551"/>
        <w:gridCol w:w="3744"/>
        <w:gridCol w:w="1559"/>
        <w:gridCol w:w="3321"/>
      </w:tblGrid>
      <w:tr>
        <w:trPr>
          <w:tblHeader w:val="true"/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ольшекалмыкская средняя общеобразовательная школа» муниципального образования Киреевский район (МКОУ «Большекалмыкская С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п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е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алери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5, Тульская область, Киреевский район, д. Большие Калмыки, ул. Октябрьская, д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3-31-7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bolshekalmykskaya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kso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ородинская средняя общеобразовательная школа» муниципального образования Киреевский район (МКОУ «Бородинская С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еб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л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Георги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73, Тульская область, Киреевский район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пос. Бородинский, ул. Комсомольская, д.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 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-00-0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borodinskaya-r71.gosweb.gosuslugi.ru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orodinoso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Быковская основная общеобразовательная школа» муниципального образования Киреевский район (МКОУ «Быковская О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и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0, Тульская область, Киреевский район, д. Криволучье, д. 1-а, д. 1-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33-90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33-9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bykovskayakrivoluche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bykovskoo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Кузнецовская основная общеобразовательная школа» муниципального образования Киреевский район (МКОУ «Кузнецовская О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right="-108" w:firstLine="34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71" w:right="-108" w:firstLine="34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убар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италь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9, Тульская область, Киреевский район, д. Кузнецово, ул. Центральная, д.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71-9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87" w:hanging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kuzneczovskaya-r71.gosweb.gosuslugi.ru</w:t>
            </w:r>
          </w:p>
          <w:p>
            <w:pPr>
              <w:pStyle w:val="Normal"/>
              <w:spacing w:lineRule="exact" w:line="200"/>
              <w:rPr>
                <w:rFonts w:ascii="PT Astra Serif" w:hAnsi="PT Astra Serif" w:cs="PT Astra Serif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shd w:fill="FFFFFF" w:val="clear"/>
              </w:rPr>
              <w:t>kireevsk.mkou_kuznetsoosh@tularegion.org</w:t>
            </w:r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общеобразовательное учреждение «Липковская средняя общеобразовательная школа № 2» муниципального образования Киреевский район </w:t>
              <w:br/>
              <w:t>(МКОУ «Липковская СОШ № 2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firstLine="171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лоч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ри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аленти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Советская, д.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 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82-0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lipkovskaya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lipkisosh2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общеобразовательное учреждение «Липковская основная общеобразовательная школа № 3» муниципального образования Киреевский район </w:t>
              <w:br/>
              <w:t>(МКОУ «Липковская ООШ № 3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ург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натоль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Лермонтова, д.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лефон/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к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4-0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3lipki-r71.gosweb.gosuslugi.ru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lipkioosh3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общеобразовательное учреждение «Приупская средняя общеобразовательная школа» муниципального образования Киреевский район</w:t>
              <w:br/>
              <w:t>(МКОУ «Приупская С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71" w:firstLine="171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ш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талья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икто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95,Тульская область, Киреевский район, п. Приупский, ул. Советская, д. 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90-5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shkolapriupskaya-r71.gosweb.gosuslugi.ru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2"/>
                <w:szCs w:val="22"/>
                <w:lang w:val="fr-FR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priupskso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общеобразовательное учреждение «Присадская средняя общеобразовательная школа» муниципального образования Киреевский район </w:t>
              <w:br/>
              <w:t>(МКОУ «Присадская СО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леся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84,Тульская область, Киреевский район, станция Присады, строение №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2-43-6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shkolaprisadskaya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r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71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gosweb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ou_prisadso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Болоховский детский сад «Улыбка» муниципального образования Киреевский район</w:t>
              <w:br/>
              <w:t>(МКДОУ «Болоховский д/с «Улыбка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254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right="-108" w:firstLine="113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нуш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етла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80, Тульская область, Киреевский район, г. Болохово, ул. Корнеева,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2-41-4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ulibka3.lbihost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reevs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dou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olohovod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@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дошкольное образовательное учреждение «Бородинский детский сад «Теремок» муниципального образования Киреевский район </w:t>
              <w:br/>
              <w:t>(МКДОУ «Бородинский д/с «Теремок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крене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3, Тульская область, Киреевский район, пос. Бородинский, ул. Советская, д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63-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teremokborodino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borodinods2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Бородинский детский сад «Светлячок» муниципального образования Киреевский район</w:t>
              <w:br/>
              <w:t>(МКДОУ «Бородинский д/с «Светлячок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ш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ерге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3, Тульская область, Киреевский район, пос. Бородинский, ул. Школьная, д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65-0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bd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3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lbihost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borodinods3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дошкольное образовательное учреждение «Головлинский детский сад «Василёк» муниципального образования Киреевский район </w:t>
              <w:br/>
              <w:t>(МКДОУ «Головлинский д/с 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13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Яна Влерь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96, Тульская область, Киреевский район, пос. Головлино, ул. Кутузова, д. 1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-960-600-95-3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20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20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PT Astra Serif" w:ascii="PT Astra Serif" w:hAnsi="PT Astra Serif"/>
                  <w:sz w:val="22"/>
                  <w:szCs w:val="22"/>
                  <w:lang w:eastAsia="en-US"/>
                </w:rPr>
                <w:t>http://golovlinskiy195014.lbihost.ru/</w:t>
              </w:r>
            </w:hyperlink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br/>
            </w:r>
            <w:hyperlink r:id="rId3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golovlinods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дошкольное образовательное учреждение «Киреевский детский сад «Светлячок» муниципального образования Киреевский район </w:t>
              <w:br/>
              <w:t>(МКДОУ «Киреевский д/с «Светлячок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ещ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ладими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Ленин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. 1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Ленина, д.1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27-7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dssvetkir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ds4@tularegion.org</w:t>
              </w:r>
            </w:hyperlink>
          </w:p>
        </w:tc>
      </w:tr>
      <w:tr>
        <w:trPr>
          <w:trHeight w:val="337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дошкольное образовательное учреждение «Киреевский детский сад «Ромашка» муниципального образования Киреевский район </w:t>
              <w:br/>
              <w:t>(МКДОУ «Киреевский д/с «Ромашка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288" w:firstLine="28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Антох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Ленина, д. 15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пер. Чехова, д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7-6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mkdoyromashka.ucoz.com/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sd5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казенное дошкольное образовательное учреждение «Круглянский детский сад» муниципального образования Киреевский район </w:t>
              <w:br/>
              <w:t>(МКДОУ «Круглянский д/с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злова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Иван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71, Тульская область, Киреевский район, пос. Круглянский, ул. Школьная, д.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-961-266-67-4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krugloedetsad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lbihost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reevsk.mkdou_kruglyunskds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Липковский детский сад «Колокольчик» муниципального образования Киреевский район</w:t>
              <w:br/>
              <w:t xml:space="preserve"> (МКДОУ «Липковский д/с «Колокольчик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дведе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лен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икто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Трудовая, д.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2-0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lipki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55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lbihost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lipkids2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Липковский детский сад «Ласточка» муниципального образования Киреевский район</w:t>
              <w:br/>
              <w:t>(МКДОУ «Липковский д/с «Ласточка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жищ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алентин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Строителей, д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81-0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lipkilastochka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3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lipkids3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Липковский детский сад «Теремок» муниципального образования Киреевский район</w:t>
              <w:br/>
              <w:t>(МКДОУ «Липковский д/с «Теремок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ук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л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Александ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Пионерская, д. 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6-8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7" w:hanging="0"/>
              <w:rPr>
                <w:rFonts w:ascii="PT Astra Serif" w:hAnsi="PT Astra Serif" w:cs="PT Astra Serif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lipkiteremok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lbihost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</w:rPr>
                <w:t>/</w:t>
              </w:r>
            </w:hyperlink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PT Astra Serif" w:hAnsi="PT Astra Serif" w:cs="PT Astra Serif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lipkids5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Приупский детский сад «Ягодка» муниципального образования Киреевский район</w:t>
              <w:br/>
              <w:t>(МКДОУ «Приупский д/с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арты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И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нстантин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01295, Тульская область, Киреевский район, пос. Приупский, ул. Мира, д.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91-1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priupskiy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priupskds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дошкольное образовательное учреждение «Прогрессовский детский сад «Колосок» муниципального образования Киреевский район</w:t>
              <w:br/>
              <w:t xml:space="preserve"> (МКДОУ «Прогрессовский д/с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рабанова</w:t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талья</w:t>
            </w:r>
          </w:p>
          <w:p>
            <w:pPr>
              <w:pStyle w:val="Normal"/>
              <w:ind w:left="-108" w:firstLine="10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Николае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1277, Тульская область, Киреевский район, пос. Прогресс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ул. Трудовая, д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-920-742-02-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sadkolosok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dou_progressds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учреждение дополнительного образования «Киреевский Дом детского творчества» муниципального образования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УДО «Киреевский ДДТ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7" w:firstLine="157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57" w:firstLine="157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арат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Михайл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Комарова, д. 19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6-8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ddt-kireevsk.ucoz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udo_ddt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учреждение дополнительного образования «Липковский Дом детского творчества» муниципального образования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МКУДО «Липковский ДДТ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57" w:right="-108" w:firstLine="2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ясн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с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ладимиров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01264, Тульская область, Киреевский район, г. Липки, ул. Советская, д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4-59-4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www.lipkiddt.ucoz.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udo_lipkiddt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учреждение дополнительного образования «Киреевская детско-юношеская спортивная школа» муниципального образования Киреевский район (МКУДО «Киреевская ДЮСШ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ищ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ергеевич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Зеленая, д. 18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13-2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киреевск-дюсш.рф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udo_dyussh@tularegion.org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учреждение дополнительного образования «Центр психолого-педагогической и социальной помощи» муниципального образования Киреевский район (МКУДО «Центр психолого-педагогической и социальной помощи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ind w:left="-171" w:firstLine="171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з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юдмил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кто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 г. Киреевск, ул. Октябрьская, д. 5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(48754)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6-34-6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cppisp.ru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shd w:fill="FFFFFF" w:val="clear"/>
                </w:rPr>
                <w:t>kireevsk.mkudo_tsppsp@tularegion.org</w:t>
              </w:r>
            </w:hyperlink>
          </w:p>
        </w:tc>
      </w:tr>
    </w:tbl>
    <w:p>
      <w:pPr>
        <w:pStyle w:val="Normal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Органы опеки Кирее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</w:tr>
      <w:tr>
        <w:trPr>
          <w:trHeight w:val="1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hd w:fill="FFFFFF" w:val="clear"/>
              </w:rPr>
              <w:t xml:space="preserve">Территориальный отдел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olor w:val="000000"/>
              </w:rPr>
              <w:t>по опеке и попечительству Министерства труда и социальной защиты Тульской области в г. Кире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Филипп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PT Astra Serif" w:hAnsi="PT Astra Serif" w:cs="Arial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Тульская область, Киреевский район, Киреевск, Октябрьская улица, 56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Телефон: (48754) 6-13-8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Учреждения дополнительного образования детей города Киреевска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268"/>
        <w:gridCol w:w="2410"/>
        <w:gridCol w:w="2410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л-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правл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групп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КУ ДОД «Киреев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айдули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рфа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йд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 w:val="false"/>
                <w:sz w:val="24"/>
              </w:rPr>
              <w:t>301260, Тульская область, г. Киреевск, ул. Ленина, д. 6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 w:val="false"/>
                <w:sz w:val="24"/>
              </w:rPr>
              <w:t xml:space="preserve">телефон </w:t>
            </w:r>
            <w:r>
              <w:rPr>
                <w:rFonts w:cs="PT Astra Serif" w:ascii="PT Astra Serif" w:hAnsi="PT Astra Serif"/>
                <w:sz w:val="24"/>
              </w:rPr>
              <w:t>6-1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8.00 час. до 19.3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ой день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удожественное (ИЗ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зыкальное (фортепиано, скрипка, баян, аккордеон, флейта, хоровой клас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КУ ДОД</w:t>
            </w:r>
            <w:r>
              <w:rPr>
                <w:rFonts w:cs="PT Astra Serif" w:ascii="PT Astra Serif" w:hAnsi="PT Astra Serif"/>
                <w:bCs w:val="false"/>
                <w:sz w:val="24"/>
              </w:rPr>
              <w:t xml:space="preserve"> «Детско-юношеская спортивная школа» </w:t>
            </w:r>
            <w:r>
              <w:rPr>
                <w:rFonts w:cs="PT Astra Serif" w:ascii="PT Astra Serif" w:hAnsi="PT Astra Serif"/>
                <w:sz w:val="24"/>
              </w:rPr>
              <w:t>(МОУДОД «ДЮС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ищулин Геннад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  <w:t>301260, Тульская область, г. Киреевск, ул. Зеленая, д. 18 а, телефон 6-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 8.00 час. до 20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 выход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утбол, баскетбол, легкая атлетика, лыжи, борьба (бокс, самбо, каратэ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КУ ДОД</w:t>
            </w:r>
            <w:r>
              <w:rPr>
                <w:rFonts w:cs="PT Astra Serif" w:ascii="PT Astra Serif" w:hAnsi="PT Astra Serif"/>
                <w:bCs w:val="false"/>
                <w:sz w:val="24"/>
              </w:rPr>
              <w:t xml:space="preserve"> «Киреевский 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13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арато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Ли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 w:val="false"/>
                <w:sz w:val="24"/>
              </w:rPr>
              <w:t>301260, Тульская область, г. Киреевск, ул. Комарова, д. 19 а, телефон 6-16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8.00 час.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ой день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хническ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уристско-краеведческ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циально-педагогическ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удожественн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культурно-спортивн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тественно-науч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е казенное учреждение дополнительного образования «Центр психолого-педагогической и социальной помощи» муниципального образования Киреевский район (МКУДО «Центр психолого-педагогической и социальной помощ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з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01260, Тульская область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. Киреевск, ул. Октябрьская, д. 5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-34-67</w:t>
            </w:r>
          </w:p>
          <w:p>
            <w:pPr>
              <w:pStyle w:val="Normal"/>
              <w:rPr>
                <w:rFonts w:ascii="PT Astra Serif" w:hAnsi="PT Astra Serif" w:cs="PT Astra Serif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8.00 час. до 17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бед. переры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12.00 час. до 13.00 час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ходной день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ителя-логопеды (коррекционно-развивающие занятия с детьми с нарушением речи), педагоги-психологи (консультирование по проблемным вопросам воспитания детей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айт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: centerdk.russia-sad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  <w:highlight w:val="lightGray"/>
          <w:lang w:val="en-US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  <w:lang w:val="en-US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 xml:space="preserve">Система здравоохранения города Киреевска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52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ГУЗ ТО «Кирее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това Жанна Сергеевна, исполняющая обязанности главного вр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, д. 44, телефон 6-18-42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тура 6-21-73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ый покой 6-20-72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Детская поликлиника 6-20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7.30 час. до 18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уббота с 9.00 до 15.00 час. выходной день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ГУЗ ТО «Киреевск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алкина Жан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Ленина, д.40, </w:t>
            </w:r>
            <w:r>
              <w:rPr>
                <w:rFonts w:cs="PT Astra Serif" w:ascii="PT Astra Serif" w:hAnsi="PT Astra Serif"/>
              </w:rPr>
              <w:t>телефон, 6</w:t>
            </w:r>
            <w:r>
              <w:rPr>
                <w:rFonts w:cs="PT Astra Serif" w:ascii="PT Astra Serif" w:hAnsi="PT Astra Serif"/>
                <w:szCs w:val="28"/>
              </w:rPr>
              <w:t>-22-57</w:t>
            </w:r>
            <w:r>
              <w:rPr>
                <w:rFonts w:cs="PT Astra Serif" w:ascii="PT Astra Serif" w:hAnsi="PT Astra Serif"/>
              </w:rPr>
              <w:t>, регистратура 6-29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 8.00 час. до 18.00 час. выходной день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Отделение ГУЗ ТО «Киреевская станция скор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робьев Александр Викторович, главный врач станции скорой мед.ро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Ленина, д. 39, телефон 03, 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ка №164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АО «Киреевская центральная районная аптек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Чехова, д. 4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67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с 8.00 час. до 20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АО «Киреевская центральная районная больниц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. Киреевск, ул. Ленина, д. 20 д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59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час. до 19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и воскресенье с 9.00 до 16.00 ч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З «Киреевская центральная районная больниц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, д. 44, телефон 6-68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с 8.00 час. до 16.30 час. выходной день суббота и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ОО «Щербаков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Мира, д. 17 а, телефон 6-23-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час. до 19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суббота с 8.00 до 18.00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воскресенье с 8.00 до 17.00 ч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ОО «Щербаков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Октябрьская, д. 48 а, телефон 6-0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с 8.00 час. до 20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Медик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, д. 42, на территории больницы, телефона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с 8.00 час. до 17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с 9.00 до 16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Выходной день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ОО «Щербаков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, д. 22 а, на площади, телефона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и воскресенье с 9.00 до 14.00 ч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чный пункт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П «Никитин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. Толстого, на территории микрорынка, телефона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и воскресенье с 9.00 до 14.00 ча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птека «24 часа»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ОО «Небоскреб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 д.12, 6-58-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руглосуточно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Учреждения социальной се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962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сударственное учреждение Тульской области «Управление социальной защиты населения Кире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валёва Валент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онедельник – пятница 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Чехова, д. 6б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42-72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38-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правление пенсионного фонда в Киреев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Сулимова Елена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5F7" w:val="clear"/>
              <w:rPr/>
            </w:pPr>
            <w:r>
              <w:rPr>
                <w:rFonts w:cs="PT Astra Serif" w:ascii="PT Astra Serif" w:hAnsi="PT Astra Serif"/>
                <w:szCs w:val="28"/>
              </w:rPr>
              <w:t>Понедельник, вторник, четверг: с 8:00 до 20:00 (без перерыва)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а: с 9.00 час.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ятница: с </w:t>
            </w:r>
            <w:r>
              <w:rPr>
                <w:rFonts w:cs="PT Astra Serif" w:ascii="PT Astra Serif" w:hAnsi="PT Astra Serif"/>
                <w:szCs w:val="28"/>
                <w:shd w:fill="F2F5F7" w:val="clear"/>
              </w:rPr>
              <w:t>9:00 до 16:45 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рыв на обед с 13.00 до 13.45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Титова, д. 6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иреевский отдел Управления Росрееста по Туль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регистрационный цен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еонова Гузелия Усм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онедельник с 9.00 до 18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Вторник с 9.00 до 18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реда с 9.00 до 18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Четверг с 9.00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9.00 до 16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Октябрьская, д. 25, телефон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-05-21, 6-69-4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5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Государственное учреждение Тульской области «Комплексный центр социального обслуживания населения № 6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ык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чеслав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етский блок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 8.00 час. до 17.00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ерерыв на обед с 13.00 час. до 13.48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ятница с 8.00 час. до 16.00 час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  <w:r>
              <w:rPr>
                <w:rFonts w:cs="PT Astra Serif" w:ascii="PT Astra Serif" w:hAnsi="PT Astra Serif"/>
              </w:rPr>
              <w:t>г.Киреевск, ул.Комарова, дом 17, телефон 6-28-0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6-28-7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усова Галина Михай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зрослый блок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 8.00 час. до 17.12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ерерыв на обед с 12.30 час. до 13.30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ятница с 8.00 час. до 16.12 час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. Киреевск, ул. Комарова, дом 17 а, телефон </w:t>
            </w:r>
            <w:r>
              <w:rPr>
                <w:rFonts w:cs="PT Astra Serif" w:ascii="PT Astra Serif" w:hAnsi="PT Astra Serif"/>
                <w:szCs w:val="28"/>
              </w:rPr>
              <w:t>6-14-7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ение срочной помощи -6-48-78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тделение социального обслуживания на дому – 6-44-46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7CAAC" w:val="clear"/>
        <w:rPr/>
      </w:pPr>
      <w:r>
        <w:rPr>
          <w:rFonts w:cs="PT Astra Serif" w:ascii="PT Astra Serif" w:hAnsi="PT Astra Serif"/>
          <w:b/>
          <w:i/>
          <w:sz w:val="36"/>
          <w:szCs w:val="36"/>
        </w:rPr>
        <w:t>Другие организации,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b/>
          <w:i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i/>
          <w:sz w:val="36"/>
          <w:szCs w:val="36"/>
        </w:rPr>
        <w:t>расположенные на территории города Киреевска</w:t>
      </w:r>
    </w:p>
    <w:p>
      <w:pPr>
        <w:pStyle w:val="Normal"/>
        <w:shd w:fill="F7CAAC" w:val="clear"/>
        <w:jc w:val="both"/>
        <w:rPr>
          <w:rFonts w:ascii="PT Astra Serif" w:hAnsi="PT Astra Serif" w:cs="PT Astra Serif"/>
          <w:b/>
          <w:b/>
          <w:i/>
          <w:i/>
          <w:sz w:val="36"/>
          <w:szCs w:val="28"/>
        </w:rPr>
      </w:pPr>
      <w:r>
        <w:rPr>
          <w:rFonts w:cs="PT Astra Serif" w:ascii="PT Astra Serif" w:hAnsi="PT Astra Serif"/>
          <w:b/>
          <w:i/>
          <w:sz w:val="3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5529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</w:tr>
      <w:tr>
        <w:trPr>
          <w:trHeight w:val="2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ЗАГС администрации муниципального образования Кире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Зятнина Екатерина Сергеевна, </w:t>
            </w:r>
            <w:r>
              <w:rPr>
                <w:rStyle w:val="FontStyle14"/>
                <w:rFonts w:cs="PT Astra Serif" w:ascii="PT Astra Serif" w:hAnsi="PT Astra Serif"/>
                <w:szCs w:val="28"/>
              </w:rPr>
              <w:t xml:space="preserve">старший инспектор </w:t>
            </w:r>
            <w:r>
              <w:rPr>
                <w:rFonts w:cs="PT Astra Serif" w:ascii="PT Astra Serif" w:hAnsi="PT Astra Serif"/>
                <w:szCs w:val="28"/>
              </w:rPr>
              <w:t>отдела записи актов гражданского состояния по городу Ефремов, Богородицкому, Воловскому, Каменскому, Киреевскому районам, комитета по делам записи актов гражданского состояния и обеспечения деятельности мировых судей в Туль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Вторник с 9.00 час. до 17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реда с 9.00 час.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тверг не приемный ден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Пятница с 9.00 час. 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с 9.00 час. до 16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денный перерыв с 13.00 до 14.00 час. Выходной день воскресенье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.Толстого, д. 3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25-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ногофункциональный центр предоставления государственных и муниципальных услуг в Киреевском районе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удкова Светла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недельник – пятница с 8.00 до 20.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ббота с 9.00 до16.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Киреевск, ул.Горняков д.30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(800)-200-71-02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(800)-450-00-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ОО «Автостанции и автовокзалы города Тулы»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автостанция города Киреевска)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дневно с 05.00 час. до 19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Зеленая, д. 26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32-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зловский отдел государственной статистики по Кирее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азонов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30 час. до 17.3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рыв на обед с 12.30 час. до 13.2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8.30 час. до 16.3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Горняков, д. 17. кв.78, телефон 6-56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 w:val="false"/>
                <w:bCs/>
                <w:sz w:val="28"/>
                <w:szCs w:val="28"/>
              </w:rPr>
              <w:t>Обособленное подразделение УФНС России по Тульской области в г. Киреевск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Налоговая инспе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перерыва на обед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тверг с 9.00 до 20.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ница с 9.00 час. до 16.45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ждая 3 и 4 суббота месяца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10.00 до 15.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ые дни суббота и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Тупиковая, д.17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6-42-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Cs w:val="28"/>
              </w:rPr>
              <w:t>Дополнительный офис 8604/159 Тульского отделения № 8604 сберегательного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ойкова Ири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08.30 час. до 18.00 час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суббота с 08.30 час до 15.3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день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Мира, д. 17 г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  <w:highlight w:val="lightGray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</w:rPr>
        <w:t>Физкультурно-оздоровительные учреждения города Киреевс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6237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дир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(ФОК) МУ "Физкультурно-оздоровительный компл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асев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асил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. Толстого, д. 12 б, телефон 6-35-10, 6-4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21.00 ча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з выходных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  <w:highlight w:val="lightGray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  <w:highlight w:val="lightGray"/>
        </w:rPr>
        <w:t>Учреждения культуры и отдыха города Киреевска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5"/>
        <w:gridCol w:w="2835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правления (групп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МКУК «Городской парк культуры и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умешаймер Сергей 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г. Киреевск, ул. Титова, телефон </w:t>
            </w:r>
            <w:r>
              <w:rPr>
                <w:rFonts w:cs="PT Astra Serif" w:ascii="PT Astra Serif" w:hAnsi="PT Astra Serif"/>
              </w:rPr>
              <w:t>6-13-4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л отдыха «У кам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8.00 час. до 17.00 ча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день суббота и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льтурно-массовый отд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МКУК «Городской центр досуга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чишкина Наталь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г. Киреевск, ул. </w:t>
            </w:r>
            <w:r>
              <w:rPr>
                <w:rFonts w:cs="PT Astra Serif" w:ascii="PT Astra Serif" w:hAnsi="PT Astra Serif"/>
              </w:rPr>
              <w:t xml:space="preserve">Ленина, д.19, телефон 6-28-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 Выходной день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МКУК «Район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рх Любовь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Октябрьская, д. 26 , телефон 6</w:t>
            </w:r>
            <w:r>
              <w:rPr>
                <w:rFonts w:cs="PT Astra Serif" w:ascii="PT Astra Serif" w:hAnsi="PT Astra Serif"/>
              </w:rPr>
              <w:t>-15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 Выходной день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К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Районный краеведческий музей имени А.Н.Куп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имина Ларис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Чехова, д. 6 а, телефон 6-27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  <w:r>
              <w:rPr>
                <w:rFonts w:cs="PT Astra Serif" w:ascii="PT Astra Serif" w:hAnsi="PT Astra Serif"/>
              </w:rPr>
              <w:t xml:space="preserve"> выходной воскресенье и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хранение, изучение и публичное представление культурных цен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КУК «Районная централизованная библиотечная систе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мина Наталь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Л</w:t>
            </w:r>
            <w:r>
              <w:rPr>
                <w:rFonts w:cs="PT Astra Serif" w:ascii="PT Astra Serif" w:hAnsi="PT Astra Serif"/>
              </w:rPr>
              <w:t xml:space="preserve">ени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1, телефон 6-2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выходной день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блиотечное обслуживание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филиал МКУК «Районная централизованная библиотечная система»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нюхи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в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 З</w:t>
            </w:r>
            <w:r>
              <w:rPr>
                <w:rFonts w:cs="PT Astra Serif" w:ascii="PT Astra Serif" w:hAnsi="PT Astra Serif"/>
              </w:rPr>
              <w:t xml:space="preserve">елен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8 б, телефон ,-1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ходной день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блиотечное обслуживание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филиал МКУК «Районн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уркина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01260, Тульская область, г. Киреевск, ул.</w:t>
            </w:r>
            <w:r>
              <w:rPr>
                <w:rFonts w:cs="PT Astra Serif" w:ascii="PT Astra Serif" w:hAnsi="PT Astra Serif"/>
              </w:rPr>
              <w:t xml:space="preserve"> Л.Толстог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2-а, телефон 6-23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ходной день понедельник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блиотечное обслуживание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Центр правовой информац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МКУК «Районная 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рнопятова Людмила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г. Киреевск, ул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Ленина 17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телефон 6-32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с 9.00 час. до 18.00 час.</w:t>
            </w:r>
            <w:r>
              <w:rPr>
                <w:rFonts w:cs="PT Astra Serif" w:ascii="PT Astra Serif" w:hAnsi="PT Astra Serif"/>
              </w:rPr>
              <w:t xml:space="preserve"> выходной день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формационно-правовое обеспечение населения</w:t>
            </w:r>
          </w:p>
        </w:tc>
      </w:tr>
    </w:tbl>
    <w:p>
      <w:pPr>
        <w:pStyle w:val="Normal"/>
        <w:shd w:fill="F7CAAC" w:val="clear"/>
        <w:tabs>
          <w:tab w:val="clear" w:pos="708"/>
          <w:tab w:val="left" w:pos="2292" w:leader="none"/>
        </w:tabs>
        <w:spacing w:lineRule="auto" w:line="360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Средства массовой информации</w:t>
      </w:r>
    </w:p>
    <w:p>
      <w:pPr>
        <w:pStyle w:val="Normal"/>
        <w:shd w:fill="F7CAAC" w:val="clear"/>
        <w:tabs>
          <w:tab w:val="clear" w:pos="708"/>
          <w:tab w:val="left" w:pos="2292" w:leader="none"/>
        </w:tabs>
        <w:spacing w:lineRule="auto" w:line="360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402"/>
        <w:gridCol w:w="2977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адрес,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ас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тдел «Маяк. Киреевский район» ГУ ТО «Телеканал Ту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московни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алья Юр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лавный реда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г. Киреевск, ул. </w:t>
            </w:r>
            <w:r>
              <w:rPr>
                <w:rFonts w:cs="PT Astra Serif" w:ascii="PT Astra Serif" w:hAnsi="PT Astra Serif"/>
              </w:rPr>
              <w:t>Ленина, д. 23</w:t>
            </w:r>
            <w:r>
              <w:rPr>
                <w:rFonts w:cs="PT Astra Serif" w:ascii="PT Astra Serif" w:hAnsi="PT Astra Serif"/>
                <w:szCs w:val="28"/>
              </w:rPr>
              <w:t xml:space="preserve">, телефон </w:t>
            </w:r>
            <w:r>
              <w:rPr>
                <w:rFonts w:cs="PT Astra Serif" w:ascii="PT Astra Serif" w:hAnsi="PT Astra Serif"/>
              </w:rPr>
              <w:t>6-10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 8.00 час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 17.00 час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ходной день суббота и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Издание печатного издания газеты «Мая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учреждение культуры </w:t>
            </w:r>
            <w:r>
              <w:rPr>
                <w:rFonts w:cs="PT Astra Serif" w:ascii="PT Astra Serif" w:hAnsi="PT Astra Serif"/>
                <w:szCs w:val="28"/>
              </w:rPr>
              <w:t>МБУК «Киреевский районный культурно-информационный центр «Дедославль» с правом телевещ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Cs w:val="28"/>
              </w:rPr>
              <w:t>Кудрявцева Наталья Сергеевна,</w:t>
            </w:r>
            <w:r>
              <w:rPr>
                <w:rFonts w:cs="PT Astra Serif" w:ascii="PT Astra Serif" w:hAnsi="PT Astra Serif"/>
              </w:rPr>
              <w:t xml:space="preserve">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1260, Туль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г. Киреевск, ул. </w:t>
            </w:r>
            <w:r>
              <w:rPr>
                <w:rFonts w:cs="PT Astra Serif" w:ascii="PT Astra Serif" w:hAnsi="PT Astra Serif"/>
              </w:rPr>
              <w:t>Ленина, д. 19</w:t>
            </w:r>
            <w:r>
              <w:rPr>
                <w:rFonts w:cs="PT Astra Serif" w:ascii="PT Astra Serif" w:hAnsi="PT Astra Serif"/>
                <w:szCs w:val="28"/>
              </w:rPr>
              <w:t xml:space="preserve">, телефон </w:t>
            </w:r>
            <w:r>
              <w:rPr>
                <w:rFonts w:cs="PT Astra Serif" w:ascii="PT Astra Serif" w:hAnsi="PT Astra Serif"/>
              </w:rPr>
              <w:t>6-27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 9.00 час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до 18.00 час. выходной день суббота и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информационное обеспечение населения (телевещание)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shd w:fill="F7CAAC" w:val="clear"/>
        <w:tabs>
          <w:tab w:val="clear" w:pos="708"/>
          <w:tab w:val="left" w:pos="2292" w:leader="none"/>
        </w:tabs>
        <w:spacing w:lineRule="auto" w:line="360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Органы территориального общественного самоуправления (КТОС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  <w:gridCol w:w="467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органа ТОС</w:t>
            </w:r>
          </w:p>
          <w:p>
            <w:pPr>
              <w:pStyle w:val="Normal"/>
              <w:shd w:fill="F7CAAC" w:val="clear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едседатель органа 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CAAC" w:val="clear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нтактный телефон, адрес</w:t>
            </w:r>
          </w:p>
        </w:tc>
      </w:tr>
      <w:tr>
        <w:trPr>
          <w:trHeight w:val="7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убкова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53-424-99-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тонова Юл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. Чехова д.3</w:t>
            </w:r>
          </w:p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асы приема граждан вторник и четверг с 10.00 час. 12.00 час.</w:t>
            </w:r>
          </w:p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20-273-36-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оляр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20-752-01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территориального общественного самоуправления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урцева Гали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Октябрьский, ул.Ленина д.25, кв.1</w:t>
            </w:r>
          </w:p>
          <w:p>
            <w:pPr>
              <w:pStyle w:val="Normal"/>
              <w:tabs>
                <w:tab w:val="clear" w:pos="708"/>
                <w:tab w:val="left" w:pos="6547" w:leader="none"/>
                <w:tab w:val="left" w:pos="7967" w:leader="none"/>
                <w:tab w:val="left" w:pos="9527" w:leader="none"/>
                <w:tab w:val="left" w:pos="10907" w:leader="none"/>
                <w:tab w:val="left" w:pos="12407" w:leader="none"/>
                <w:tab w:val="left" w:pos="13787" w:leader="none"/>
                <w:tab w:val="left" w:pos="15467" w:leader="none"/>
                <w:tab w:val="left" w:pos="17147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-953-192-19-1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9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7CAAC" w:val="clea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ЖИМ РАБОТЫ</w:t>
      </w:r>
    </w:p>
    <w:p>
      <w:pPr>
        <w:pStyle w:val="Normal"/>
        <w:shd w:fill="F7CAAC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ДЕЛЕНИЙ ПОЧТОВОЙ СВЯЗИ ТУЛЬСКОГО ПОЧТАМТ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95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9"/>
        <w:gridCol w:w="2977"/>
        <w:gridCol w:w="1962"/>
        <w:gridCol w:w="1405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ОП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жим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ры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ох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 Болох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ий р-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ервомайская 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8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один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Бородин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ий р-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ушкина д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8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к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ревня Быковка, Киреевский р-н, Тульская об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8.00-15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0-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дил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о Дедил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ий р-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рицова,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8.00-17.0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вт-сб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 Киреевск, ул. Ленина,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н-сб - 9:00–20:00, пн-вс - выход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 –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 Киреевск, ул. Чехова, д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 - 9:00–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 –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еевск, ул. Октябрьская, д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т.-Сб - 8:00–17:00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ый Я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елок Красный Яр, Киреевский р-н, Тульская об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-17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вт-сб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б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Комсомольский, Киреевский р-н, Тульская обл., ул. Шахтная, д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2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нец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о Кузнецово, Киреевский р-н, Тульская обл., ул. Центральная, д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т.-Сб 9.00-16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п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 Липки, Киреевский р-н, Тульская обл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8.0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о Майское, Киреевский р-н, Тульская обл., ул. Центральная,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т.-Сб.: 10.00-13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б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селебн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о Новоселебное, Киреевский р-н, Тульская обл., ул. Привокзальная, д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7.0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Октябрьский Киреевский р-н Тульской обл. ул. Кирова, д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т.-Сб - 9:00–17:00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уп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Приупский, Киреевский р-н, Тульская обл. ул. Победы,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8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ес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селок Прогресс, Киреевский р-н, Тульская об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Центральная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8.00-16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иев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ня Сергиевское, Киреевский р-н, Тульская обл., д.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6.0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ая Гряз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ревня Черная Грязь, Киреевский р-н, Тульская обл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 д.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8.00-17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варцев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Шварцевский Киреевский р-н Тульская обл. ул. Менделеева д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.-Сб</w:t>
            </w:r>
            <w:r>
              <w:rPr>
                <w:rFonts w:cs="PT Astra Serif" w:ascii="PT Astra Serif" w:hAnsi="PT Astra Serif"/>
              </w:rPr>
              <w:t xml:space="preserve"> 09.00-18.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Обслуживание передвижным ОПС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. Головлинский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д. Куракин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. Стахановский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. Советский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Справочная служба ФГУП «Почта России» (бесплатно)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8-800-200-58-88</w:t>
      </w:r>
    </w:p>
    <w:sectPr>
      <w:type w:val="nextPage"/>
      <w:pgSz w:w="11906" w:h="16838"/>
      <w:pgMar w:left="1418" w:right="98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bCs/>
      <w:sz w:val="28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135pt">
    <w:name w:val="Подпись к таблице + 13;5 pt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8pt">
    <w:name w:val="Основной текст + 8 pt;Полужирный"/>
    <w:qFormat/>
    <w:rPr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3">
    <w:name w:val="Основной текст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b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bCs w:val="false"/>
      <w:sz w:val="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exact" w:line="278"/>
      <w:ind w:firstLine="2320"/>
      <w:jc w:val="left"/>
    </w:pPr>
    <w:rPr>
      <w:bCs w:val="false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both"/>
    </w:pPr>
    <w:rPr>
      <w:bCs w:val="false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bCs w:val="false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80" w:after="0"/>
      <w:jc w:val="both"/>
    </w:pPr>
    <w:rPr>
      <w:bCs w:val="false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  <w:jc w:val="left"/>
    </w:pPr>
    <w:rPr>
      <w:bCs w:val="false"/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0"/>
      <w:jc w:val="left"/>
    </w:pPr>
    <w:rPr>
      <w:bCs w:val="false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 w:val="false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jc w:val="left"/>
    </w:pPr>
    <w:rPr>
      <w:rFonts w:eastAsia="Calibri"/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</w:pPr>
    <w:rPr>
      <w:rFonts w:eastAsia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-tula@mail.ru" TargetMode="External"/><Relationship Id="rId3" Type="http://schemas.openxmlformats.org/officeDocument/2006/relationships/hyperlink" Target="mailto:kireevsk.mkou_btso1@tularegion.org" TargetMode="External"/><Relationship Id="rId4" Type="http://schemas.openxmlformats.org/officeDocument/2006/relationships/hyperlink" Target="mailto:kireevsk.mkou_bssh@tularegion.org" TargetMode="External"/><Relationship Id="rId5" Type="http://schemas.openxmlformats.org/officeDocument/2006/relationships/hyperlink" Target="mailto:kireevsk.mkou_dtso@tularegion.org" TargetMode="External"/><Relationship Id="rId6" Type="http://schemas.openxmlformats.org/officeDocument/2006/relationships/hyperlink" Target="mailto:kireevsk.mkou_ktso1@tularegion.org" TargetMode="External"/><Relationship Id="rId7" Type="http://schemas.openxmlformats.org/officeDocument/2006/relationships/hyperlink" Target="mailto:kireevsk.mkou_ktso2@tularegion.org" TargetMode="External"/><Relationship Id="rId8" Type="http://schemas.openxmlformats.org/officeDocument/2006/relationships/hyperlink" Target="mailto:kireevsk.mkou_ktso3@tularegion.org" TargetMode="External"/><Relationship Id="rId9" Type="http://schemas.openxmlformats.org/officeDocument/2006/relationships/hyperlink" Target="mailto:kireevsk.mkou_ktso4@tularegion.org" TargetMode="External"/><Relationship Id="rId10" Type="http://schemas.openxmlformats.org/officeDocument/2006/relationships/hyperlink" Target="mailto:kireevsk.mkou_krasnyartso@tularegion.org" TargetMode="External"/><Relationship Id="rId11" Type="http://schemas.openxmlformats.org/officeDocument/2006/relationships/hyperlink" Target="mailto:kireevsk.mkou_lipkitso@tularegion.org" TargetMode="External"/><Relationship Id="rId12" Type="http://schemas.openxmlformats.org/officeDocument/2006/relationships/hyperlink" Target="mailto:kireevsk.mkou_oktyabrtso@tularegion.org" TargetMode="External"/><Relationship Id="rId13" Type="http://schemas.openxmlformats.org/officeDocument/2006/relationships/hyperlink" Target="mailto:kireevsk.mkou_olensktso@tularegion.org" TargetMode="External"/><Relationship Id="rId14" Type="http://schemas.openxmlformats.org/officeDocument/2006/relationships/hyperlink" Target="mailto:kireevsk.mkou_sktso@tularegion.org" TargetMode="External"/><Relationship Id="rId15" Type="http://schemas.openxmlformats.org/officeDocument/2006/relationships/hyperlink" Target="mailto:kireevsk.mkou_schwartzsosh@tularegion.org" TargetMode="External"/><Relationship Id="rId16" Type="http://schemas.openxmlformats.org/officeDocument/2006/relationships/hyperlink" Target="mailto:kireevsk.mkou_bolohovooosh2@tularegion.org" TargetMode="External"/><Relationship Id="rId17" Type="http://schemas.openxmlformats.org/officeDocument/2006/relationships/hyperlink" Target="mailto:kireevsk.mkou_bksosh@tularegion.org" TargetMode="External"/><Relationship Id="rId18" Type="http://schemas.openxmlformats.org/officeDocument/2006/relationships/hyperlink" Target="mailto:kireevsk.mkou_borodinososh@tularegion.org" TargetMode="External"/><Relationship Id="rId19" Type="http://schemas.openxmlformats.org/officeDocument/2006/relationships/hyperlink" Target="mailto:kireevsk.mkou_bykovskoosh@tularegion.org" TargetMode="External"/><Relationship Id="rId20" Type="http://schemas.openxmlformats.org/officeDocument/2006/relationships/hyperlink" Target="mailto:kireevsk.mkou_lipkisosh2@tularegion.org" TargetMode="External"/><Relationship Id="rId21" Type="http://schemas.openxmlformats.org/officeDocument/2006/relationships/hyperlink" Target="mailto:kireevsk.mkou_lipkioosh3@tularegion.org" TargetMode="External"/><Relationship Id="rId22" Type="http://schemas.openxmlformats.org/officeDocument/2006/relationships/hyperlink" Target="mailto:kireevsk.mkou_priupsksosh@tularegion.org" TargetMode="External"/><Relationship Id="rId23" Type="http://schemas.openxmlformats.org/officeDocument/2006/relationships/hyperlink" Target="mailto:kireevsk.mkou_prisadsosh@tularegion.org" TargetMode="External"/><Relationship Id="rId24" Type="http://schemas.openxmlformats.org/officeDocument/2006/relationships/hyperlink" Target="http://ulibka3.lbihost.ru/" TargetMode="External"/><Relationship Id="rId25" Type="http://schemas.openxmlformats.org/officeDocument/2006/relationships/hyperlink" Target="http://teremokborodino.ucoz.ru/" TargetMode="External"/><Relationship Id="rId26" Type="http://schemas.openxmlformats.org/officeDocument/2006/relationships/hyperlink" Target="mailto:kireevsk.mkdou_borodinods2@tularegion.org" TargetMode="External"/><Relationship Id="rId27" Type="http://schemas.openxmlformats.org/officeDocument/2006/relationships/hyperlink" Target="http://bds3.lbihost.ru/" TargetMode="External"/><Relationship Id="rId28" Type="http://schemas.openxmlformats.org/officeDocument/2006/relationships/hyperlink" Target="mailto:kireevsk.mkdou_borodinods3@tularegion.org" TargetMode="External"/><Relationship Id="rId29" Type="http://schemas.openxmlformats.org/officeDocument/2006/relationships/hyperlink" Target="http://golovlinskiy195014.lbihost.ru/" TargetMode="External"/><Relationship Id="rId30" Type="http://schemas.openxmlformats.org/officeDocument/2006/relationships/hyperlink" Target="mailto:kireevsk.mkdou_golovlinods@tularegion.org" TargetMode="External"/><Relationship Id="rId31" Type="http://schemas.openxmlformats.org/officeDocument/2006/relationships/hyperlink" Target="http://dssvetkir.ucoz.ru/" TargetMode="External"/><Relationship Id="rId32" Type="http://schemas.openxmlformats.org/officeDocument/2006/relationships/hyperlink" Target="mailto:kireevsk.mkdou_ds4@tularegion.org" TargetMode="External"/><Relationship Id="rId33" Type="http://schemas.openxmlformats.org/officeDocument/2006/relationships/hyperlink" Target="http://mkdoyromashka.ucoz.com/" TargetMode="External"/><Relationship Id="rId34" Type="http://schemas.openxmlformats.org/officeDocument/2006/relationships/hyperlink" Target="mailto:kireevsk.mkdou_sd5@tularegion.org" TargetMode="External"/><Relationship Id="rId35" Type="http://schemas.openxmlformats.org/officeDocument/2006/relationships/hyperlink" Target="http://krugloedetsad.lbihost.ru/" TargetMode="External"/><Relationship Id="rId36" Type="http://schemas.openxmlformats.org/officeDocument/2006/relationships/hyperlink" Target="mailto:kireevsk.mkdou_kruglyunskds@tularegion.org" TargetMode="External"/><Relationship Id="rId37" Type="http://schemas.openxmlformats.org/officeDocument/2006/relationships/hyperlink" Target="http://lipki55.lbihost.ru/" TargetMode="External"/><Relationship Id="rId38" Type="http://schemas.openxmlformats.org/officeDocument/2006/relationships/hyperlink" Target="mailto:kireevsk.mkdou_lipkids2@tularegion.org" TargetMode="External"/><Relationship Id="rId39" Type="http://schemas.openxmlformats.org/officeDocument/2006/relationships/hyperlink" Target="http://lipkilastochka3.ucoz.ru/" TargetMode="External"/><Relationship Id="rId40" Type="http://schemas.openxmlformats.org/officeDocument/2006/relationships/hyperlink" Target="mailto:kireevsk.mkdou_lipkids3@tularegion.org" TargetMode="External"/><Relationship Id="rId41" Type="http://schemas.openxmlformats.org/officeDocument/2006/relationships/hyperlink" Target="http://lipkiteremok.lbihost.ru/" TargetMode="External"/><Relationship Id="rId42" Type="http://schemas.openxmlformats.org/officeDocument/2006/relationships/hyperlink" Target="mailto:kireevsk.mkdou_lipkids5@tularegion.org" TargetMode="External"/><Relationship Id="rId43" Type="http://schemas.openxmlformats.org/officeDocument/2006/relationships/hyperlink" Target="http://ds-priupskiy.ucoz.ru/" TargetMode="External"/><Relationship Id="rId44" Type="http://schemas.openxmlformats.org/officeDocument/2006/relationships/hyperlink" Target="mailto:kireevsk.mkdou_priupskds@tularegion.org" TargetMode="External"/><Relationship Id="rId45" Type="http://schemas.openxmlformats.org/officeDocument/2006/relationships/hyperlink" Target="http://www.sadkolosok.ucoz.ru/" TargetMode="External"/><Relationship Id="rId46" Type="http://schemas.openxmlformats.org/officeDocument/2006/relationships/hyperlink" Target="mailto:kireevsk.mkdou_progressds@tularegion.org" TargetMode="External"/><Relationship Id="rId47" Type="http://schemas.openxmlformats.org/officeDocument/2006/relationships/hyperlink" Target="http://ddt-kireevsk.ucoz.ru/" TargetMode="External"/><Relationship Id="rId48" Type="http://schemas.openxmlformats.org/officeDocument/2006/relationships/hyperlink" Target="mailto:kireevsk.mkudo_ddt@tularegion.org" TargetMode="External"/><Relationship Id="rId49" Type="http://schemas.openxmlformats.org/officeDocument/2006/relationships/hyperlink" Target="http://www.lipkiddt.ucoz.ru/" TargetMode="External"/><Relationship Id="rId50" Type="http://schemas.openxmlformats.org/officeDocument/2006/relationships/hyperlink" Target="mailto:kireevsk.mkudo_lipkiddt@tularegion.org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kireevsk.mkudo_dyussh@tularegion.org" TargetMode="External"/><Relationship Id="rId53" Type="http://schemas.openxmlformats.org/officeDocument/2006/relationships/hyperlink" Target="http://cppisp.ru/" TargetMode="External"/><Relationship Id="rId54" Type="http://schemas.openxmlformats.org/officeDocument/2006/relationships/hyperlink" Target="mailto:kireevsk.mkudo_tsppsp@tularegion.or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k739-2</dc:creator>
  <dc:description/>
  <cp:keywords/>
  <dc:language>en-US</dc:language>
  <cp:lastModifiedBy>Марина Николаевна Разугарова</cp:lastModifiedBy>
  <cp:lastPrinted>2019-09-04T09:02:00Z</cp:lastPrinted>
  <dcterms:modified xsi:type="dcterms:W3CDTF">2024-07-24T08:04:00Z</dcterms:modified>
  <cp:revision>21</cp:revision>
  <dc:subject/>
  <dc:title>от 24</dc:title>
</cp:coreProperties>
</file>