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е 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Кире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кину Владиславу Станислав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…………………………………………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………………………………………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оживающего: …………………………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………………………………………………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аспорт: ………№………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выдан………………………………………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телефон……………………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 эл. почты……………………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</w:rPr>
        <w:t xml:space="preserve"> </w:t>
      </w:r>
      <w:r>
        <w:rPr>
          <w:sz w:val="16"/>
          <w:szCs w:val="16"/>
        </w:rPr>
        <w:t>В соответствии со статьей 9 Федерального закона от 27 июля 2006 г.          № 152-ФЗ «О персональных данных» даю согласие администрации муниципального образования Киреевский район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.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ие вступает в силу со дня его подписания и действует в течение срока необходимого для достижения целей обработки, если иное не предусмотрено Федеральным законодательством. Согласие может быть отозвано мною на основании моего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: «____»___________2024                         Подпись:________(______________________)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2:00Z</dcterms:created>
  <dc:creator>Комитет</dc:creator>
  <dc:description/>
  <cp:keywords/>
  <dc:language>en-US</dc:language>
  <cp:lastModifiedBy>Светлана Александровна Шахова</cp:lastModifiedBy>
  <cp:lastPrinted>2024-06-07T10:07:00Z</cp:lastPrinted>
  <dcterms:modified xsi:type="dcterms:W3CDTF">2024-09-27T11:50:00Z</dcterms:modified>
  <cp:revision>34</cp:revision>
  <dc:subject/>
  <dc:title>                                                               Главе муниципального образования</dc:title>
</cp:coreProperties>
</file>