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собственников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МО  ___________________                                                       «_____»________________2017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ул. ______________________                                                                       ____ч.________мин.</w:t>
      </w:r>
    </w:p>
    <w:p>
      <w:pPr>
        <w:pStyle w:val="Normal1"/>
        <w:jc w:val="both"/>
        <w:rPr/>
      </w:pPr>
      <w:r>
        <w:rPr>
          <w:sz w:val="24"/>
          <w:szCs w:val="24"/>
        </w:rPr>
        <w:t>Всего собственников помещений                    ______ чел.</w:t>
      </w:r>
    </w:p>
    <w:p>
      <w:pPr>
        <w:pStyle w:val="Normal1"/>
        <w:jc w:val="both"/>
        <w:rPr/>
      </w:pPr>
      <w:r>
        <w:rPr>
          <w:sz w:val="24"/>
          <w:szCs w:val="24"/>
        </w:rPr>
        <w:t>Присутствовало собственников помещений  _______чел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вестка д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председателя и секретаря собрания собственников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б обращении с предложением по включению дворовой территории в программу «Формирование современной городской среды на 2018-2022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минимального перечня работ по благоустройству дворовой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дополнительного перечня работ по благоустройству дворовой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формы участия (трудовое, финансовое) и доли участия в реализации программы «Формирование современной городской среды на 2018-2022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 «Формирование современной городской среды на 2018-2022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б определении лиц, которые от имени собственников помещений в каждом многоквартирном доме, собственников каждого здания, расположенного в границах дворовой территории, уполномочены на представление Проектов, согласование дизайн-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заключение договоров софинансирования в рамках реализации программы «Формирование современной городской среды на 2018-2022 годы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шения по повестке дн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По первому вопросу об избрании председателя и секретаря собрания собственников помещения слушали ___________________________, который(ая) предложил(ла) избрать председателем собрания __________________________________________________, и секретаря собрания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-                  </w:t>
        <w:tab/>
        <w:t xml:space="preserve">                         чел.</w:t>
      </w:r>
    </w:p>
    <w:p>
      <w:pPr>
        <w:pStyle w:val="Normal"/>
        <w:jc w:val="both"/>
        <w:rPr/>
      </w:pPr>
      <w:r>
        <w:rPr/>
        <w:t xml:space="preserve">ПРОТИВ  -        </w:t>
        <w:tab/>
        <w:t xml:space="preserve">                         чел.</w:t>
      </w:r>
    </w:p>
    <w:p>
      <w:pPr>
        <w:pStyle w:val="Normal"/>
        <w:jc w:val="both"/>
        <w:rPr/>
      </w:pPr>
      <w:r>
        <w:rPr/>
        <w:t>ВОЗДЕРЖАЛСЯ  -                            чел.</w:t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/>
      </w:pPr>
      <w:r>
        <w:rPr/>
        <w:t>Решили: избрать председателем собрания собственников 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збрать секретарем собрания собственников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второму вопросу о принятии решения об обращении с предложением по включению дворовой территории в программу «Формирование современной городской среды на 2018-2022 годы» слушали ___________________________________________, который(ая)  предложил включить дворовую территорию по адресу:  _______________________________________________ в программу «Формирование современной городской среды на 2018-2022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-                  </w:t>
        <w:tab/>
        <w:t xml:space="preserve">                         чел.</w:t>
      </w:r>
    </w:p>
    <w:p>
      <w:pPr>
        <w:pStyle w:val="Normal"/>
        <w:jc w:val="both"/>
        <w:rPr/>
      </w:pPr>
      <w:r>
        <w:rPr/>
        <w:t xml:space="preserve">ПРОТИВ  -        </w:t>
        <w:tab/>
        <w:t xml:space="preserve">                         чел.</w:t>
      </w:r>
    </w:p>
    <w:p>
      <w:pPr>
        <w:pStyle w:val="Normal"/>
        <w:jc w:val="both"/>
        <w:rPr/>
      </w:pPr>
      <w:r>
        <w:rPr/>
        <w:t>ВОЗДЕРЖАЛСЯ  -                            чел.</w:t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/>
      </w:pPr>
      <w:r>
        <w:rPr/>
        <w:t>Реш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 третьему вопросу об утверждении минимального перечня работ по благоустройству дворовой территории слушали_____________________________, который(ая)  огласил(ла) минимальный  перечень  работ по проекту 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-                 </w:t>
        <w:tab/>
        <w:t xml:space="preserve">                        чел.</w:t>
      </w:r>
    </w:p>
    <w:p>
      <w:pPr>
        <w:pStyle w:val="Normal"/>
        <w:jc w:val="both"/>
        <w:rPr/>
      </w:pPr>
      <w:r>
        <w:rPr/>
        <w:t xml:space="preserve">ПРОТИВ  -        </w:t>
        <w:tab/>
        <w:t xml:space="preserve">                        чел.</w:t>
      </w:r>
    </w:p>
    <w:p>
      <w:pPr>
        <w:pStyle w:val="Normal"/>
        <w:jc w:val="both"/>
        <w:rPr/>
      </w:pPr>
      <w:r>
        <w:rPr/>
        <w:t>ВОЗДЕРЖАЛСЯ  -                           чел.</w:t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/>
      </w:pPr>
      <w:r>
        <w:rPr/>
        <w:t>Реш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 четвертому вопросу об утверждении  дополнительного перечня работ по благоустройству дворовой территории слушали _________________________, который(ая)  огласил(ла) дополнительный  перечень  работ по проекту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-                 </w:t>
        <w:tab/>
        <w:t xml:space="preserve">                        чел.</w:t>
      </w:r>
    </w:p>
    <w:p>
      <w:pPr>
        <w:pStyle w:val="Normal"/>
        <w:jc w:val="both"/>
        <w:rPr/>
      </w:pPr>
      <w:r>
        <w:rPr/>
        <w:t xml:space="preserve">ПРОТИВ  -        </w:t>
        <w:tab/>
        <w:t xml:space="preserve">                        чел.</w:t>
      </w:r>
    </w:p>
    <w:p>
      <w:pPr>
        <w:pStyle w:val="Normal"/>
        <w:jc w:val="both"/>
        <w:rPr/>
      </w:pPr>
      <w:r>
        <w:rPr/>
        <w:t>ВОЗДЕРЖАЛСЯ  -                           чел.</w:t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/>
      </w:pPr>
      <w:r>
        <w:rPr/>
        <w:t>Реш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пятому вопросу об утверждении формы (трудовое, финансовое) и доли участия в реализации программы «Формирование современной городской среды на 2018-2022 годы» слушали __________________________________________________________, который(ая) предложил(ла) формой участия считать: (трудовое для общественных территорий и финансовое (не более) для дворовых территорий МКД участие)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ислить конкретное участие)</w:t>
      </w:r>
    </w:p>
    <w:p>
      <w:pPr>
        <w:pStyle w:val="Normal"/>
        <w:jc w:val="both"/>
        <w:rPr/>
      </w:pPr>
      <w:r>
        <w:rPr/>
        <w:t xml:space="preserve">и утвердить процент трудового и финансового (не более) участия собственников в реализации программы «Формирование современной городской среды на 2018-2022 годы»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-                  </w:t>
        <w:tab/>
        <w:t xml:space="preserve">                        чел.</w:t>
      </w:r>
    </w:p>
    <w:p>
      <w:pPr>
        <w:pStyle w:val="Normal"/>
        <w:jc w:val="both"/>
        <w:rPr/>
      </w:pPr>
      <w:r>
        <w:rPr/>
        <w:t xml:space="preserve">ПРОТИВ  -        </w:t>
        <w:tab/>
        <w:t xml:space="preserve">                        чел.</w:t>
      </w:r>
    </w:p>
    <w:p>
      <w:pPr>
        <w:pStyle w:val="Normal"/>
        <w:jc w:val="both"/>
        <w:rPr/>
      </w:pPr>
      <w:r>
        <w:rPr/>
        <w:t>ВОЗДЕРЖАЛСЯ  -                            чел.</w:t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/>
      </w:pPr>
      <w:r>
        <w:rPr/>
        <w:t>Реш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 шестому вопросу о решении  принятия (непринятия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 «Формирование современной городской среды на 2018-2022 годы» слушали_____________________________________________, который(ая) предложил (ла)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-                </w:t>
        <w:tab/>
        <w:t xml:space="preserve">                          чел.</w:t>
      </w:r>
    </w:p>
    <w:p>
      <w:pPr>
        <w:pStyle w:val="Normal"/>
        <w:jc w:val="both"/>
        <w:rPr/>
      </w:pPr>
      <w:r>
        <w:rPr/>
        <w:t xml:space="preserve">ПРОТИВ  -        </w:t>
        <w:tab/>
        <w:t xml:space="preserve">                         чел.</w:t>
      </w:r>
    </w:p>
    <w:p>
      <w:pPr>
        <w:pStyle w:val="Normal"/>
        <w:jc w:val="both"/>
        <w:rPr/>
      </w:pPr>
      <w:r>
        <w:rPr/>
        <w:t>ВОЗДЕРЖАЛСЯ  -                             чел.</w:t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/>
      </w:pPr>
      <w:r>
        <w:rPr/>
        <w:t>Реш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 седьмому вопросу о решении об определении лиц, которые от имени собственников помещений в каждом многоквартирном доме, собственников каждого здания, расположенного в границах дворовой территории, уполномочены на представление Проектов, согласование дизайн-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заключение договоров софинансирования в рамках реализации программы «Формирование современной городской среды на 2018-2022 годы»  (далее об определении круга лиц Представителей) слушали ____________________________________________, который (ая) предложил (ла)  избрать 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ЗА -                  </w:t>
        <w:tab/>
        <w:t xml:space="preserve">                     чел.</w:t>
      </w:r>
    </w:p>
    <w:p>
      <w:pPr>
        <w:pStyle w:val="Normal"/>
        <w:jc w:val="both"/>
        <w:rPr/>
      </w:pPr>
      <w:r>
        <w:rPr/>
        <w:t xml:space="preserve">ПРОТИВ  -        </w:t>
        <w:tab/>
        <w:t xml:space="preserve">                     чел.</w:t>
      </w:r>
    </w:p>
    <w:p>
      <w:pPr>
        <w:pStyle w:val="Normal"/>
        <w:jc w:val="both"/>
        <w:rPr/>
      </w:pPr>
      <w:r>
        <w:rPr/>
        <w:t>ВОЗДЕРЖАЛСЯ  -                        чел.</w:t>
      </w:r>
    </w:p>
    <w:p>
      <w:pPr>
        <w:pStyle w:val="Normal"/>
        <w:jc w:val="both"/>
        <w:rPr/>
      </w:pPr>
      <w:r>
        <w:rPr/>
        <w:t xml:space="preserve">Решили избрать представителем(я ми)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токол  собрания  населения на  ________ листах в ______ экземпля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дписи:      </w:t>
      </w:r>
      <w:r>
        <w:rPr/>
        <w:t>Председатель собрания    _____________________/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екретарь собрания          _____________________/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 ПРОТОКОЛУ ПРИЛАГАЕТСЯ РЕЕСТР ПОДПИС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6:00Z</dcterms:created>
  <dc:creator>Admin</dc:creator>
  <dc:description/>
  <cp:keywords/>
  <dc:language>en-US</dc:language>
  <cp:lastModifiedBy>Zenina</cp:lastModifiedBy>
  <cp:lastPrinted>2017-03-15T16:32:00Z</cp:lastPrinted>
  <dcterms:modified xsi:type="dcterms:W3CDTF">2017-07-20T09:06:00Z</dcterms:modified>
  <cp:revision>4</cp:revision>
  <dc:subject/>
  <dc:title>ПРОТОКОЛ</dc:title>
</cp:coreProperties>
</file>