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 во Всероссийском конкурсе социальной рекламы антинаркотической направленности и пропаганды здорового образа жизни «Спасём жизнь вместе!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6"/>
        <w:gridCol w:w="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/наименование организации/наименование авторского коллекти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рождения ((число, месяц, год) для физических лиц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/регистрации/юридический адрес юридического лиц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: код города: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:______, домашний:______, мобильный:_______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 (курс, факультет (для физических лиц)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и наименование конкурсной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едоставления конкурсной работы: оптический носитель или URL- адрес на облачном сервисе.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ём жизнь вместе!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ен (согласны) на безвозмездное использование представленн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 и информационно-телекоммуникационной сети «Интернет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 20___г.                  Подпись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3:00Z</dcterms:created>
  <dc:creator>w11149</dc:creator>
  <dc:description/>
  <cp:keywords/>
  <dc:language>en-US</dc:language>
  <cp:lastModifiedBy>Молодежь2</cp:lastModifiedBy>
  <cp:lastPrinted>2021-12-10T09:26:00Z</cp:lastPrinted>
  <dcterms:modified xsi:type="dcterms:W3CDTF">2025-01-15T07:33:00Z</dcterms:modified>
  <cp:revision>2</cp:revision>
  <dc:subject/>
  <dc:title/>
</cp:coreProperties>
</file>